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50" w:afterAutospacing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"/>
          <w:rFonts w:cs="Helvetica" w:ascii="Helvetica" w:hAnsi="Helvetica"/>
          <w:color w:val="555555"/>
          <w:sz w:val="21"/>
          <w:szCs w:val="21"/>
        </w:rPr>
        <w:t>Перечень индикаторов риска нарушения обязательных требований, 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а) 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г) к обеспечению доступности для инвалидов помещений в многоквартирных домах;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 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 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Web"/>
        <w:spacing w:beforeAutospacing="0" w:before="150" w:afterAutospacing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05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05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9</Words>
  <Characters>3075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4:00Z</dcterms:created>
  <dc:creator>Пользователь</dc:creator>
  <dc:description/>
  <dc:language>en-US</dc:language>
  <cp:lastModifiedBy>Пользователь</cp:lastModifiedBy>
  <dcterms:modified xsi:type="dcterms:W3CDTF">2025-03-0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