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5"/>
        <w:jc w:val="both"/>
        <w:rPr/>
      </w:pPr>
      <w:r>
        <w:rPr/>
        <w:t>Приложение 1</w:t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5385"/>
        <w:jc w:val="both"/>
        <w:rPr/>
      </w:pPr>
      <w:r>
        <w:rPr/>
        <w:t>УТВЕРЖДЕН</w:t>
      </w:r>
    </w:p>
    <w:p>
      <w:pPr>
        <w:pStyle w:val="Normal"/>
        <w:ind w:firstLine="5385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firstLine="5385"/>
        <w:jc w:val="both"/>
        <w:rPr/>
      </w:pPr>
      <w:r>
        <w:rPr/>
        <w:t>Лисинского сельского поселения</w:t>
      </w:r>
    </w:p>
    <w:p>
      <w:pPr>
        <w:pStyle w:val="Normal"/>
        <w:ind w:firstLine="5385"/>
        <w:jc w:val="both"/>
        <w:rPr/>
      </w:pPr>
      <w:r>
        <w:rPr/>
        <w:t>от   27.02.2014  № 17</w:t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  <w:bCs/>
        </w:rPr>
      </w:pPr>
      <w:r>
        <w:rPr>
          <w:b/>
          <w:bCs/>
        </w:rPr>
        <w:t>ПЛАН ПРОТИВОДЕЙСТВИЯ КОРРУПЦИИ</w:t>
      </w:r>
    </w:p>
    <w:p>
      <w:pPr>
        <w:pStyle w:val="Normal"/>
        <w:ind w:firstLine="675"/>
        <w:jc w:val="center"/>
        <w:rPr>
          <w:b/>
          <w:b/>
          <w:bCs/>
        </w:rPr>
      </w:pPr>
      <w:r>
        <w:rPr>
          <w:b/>
          <w:bCs/>
        </w:rPr>
        <w:t>В АДМИНИСТРАЦИИ ЛИСИНСКОГО СЕЛЬСКОГО ПОСЕЛЕНИЯ</w:t>
      </w:r>
    </w:p>
    <w:p>
      <w:pPr>
        <w:pStyle w:val="Normal"/>
        <w:ind w:firstLine="675"/>
        <w:rPr/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>НА 2014 ГОД</w:t>
      </w:r>
    </w:p>
    <w:p>
      <w:pPr>
        <w:pStyle w:val="Normal"/>
        <w:ind w:firstLine="6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6225"/>
        <w:gridCol w:w="2454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еречень мероприятий </w:t>
            </w:r>
          </w:p>
          <w:p>
            <w:pPr>
              <w:pStyle w:val="Style17"/>
              <w:jc w:val="center"/>
              <w:rPr/>
            </w:pPr>
            <w:r>
              <w:rPr/>
              <w:t>по противодействию коррупции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лжностное лицо, ответственное за ор</w:t>
              <w:softHyphen/>
              <w:t>ганизацию и обеспе</w:t>
              <w:softHyphen/>
              <w:t>чение проведения мероприятия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онные мероприят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егулярное проведение заседаний комиссии по противодействию коррупци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13" w:leader="none"/>
              </w:tabs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ссмотрение на заседаниях комиссии по противодей</w:t>
              <w:softHyphen/>
              <w:t>ствию коррупции: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2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формации о применении методики оценки эффективно</w:t>
              <w:softHyphen/>
              <w:t>сти внутренних систем выявления и профилактики корруп</w:t>
              <w:softHyphen/>
              <w:t>ционных рисков в администрации Лисинского сельского поселения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Хохлова Л.П., юрист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2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</w:t>
              <w:softHyphen/>
              <w:t>действия) органов местного самоуправления Лисинского сельского поселения и их должностных лиц в целях вы</w:t>
              <w:softHyphen/>
              <w:t>работки и принятия мер по предупреждению и устранению причин выявленных нарушен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Агапова О.М. </w:t>
            </w:r>
          </w:p>
        </w:tc>
      </w:tr>
      <w:tr>
        <w:trPr>
          <w:trHeight w:val="1254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2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 соответствии с планом заседаний комиссии отчет по вы</w:t>
              <w:softHyphen/>
              <w:t>полнению мероприятий противодействия коррупции в администрации Лисинского сельского поселения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-страции Агапова О.М.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2.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формации о ходе реализации настоящего план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>
          <w:trHeight w:val="45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егулярное проведение заседаний комиссии по соблюдению требований к служебному поведению му</w:t>
              <w:softHyphen/>
              <w:t>ниципальных служащих и урегулированию конфликта ин</w:t>
              <w:softHyphen/>
              <w:t>тересов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 Агапова О.М.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ссмотрение на заседаниях комиссии по соблюдению тре</w:t>
              <w:softHyphen/>
              <w:t>бований к служебному поведению муниципальных служа</w:t>
              <w:softHyphen/>
              <w:t>щих и урегулированию конфликта интересов: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4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формации об итогах рассмотрения и систематизации об</w:t>
              <w:softHyphen/>
              <w:t>ращений граждан о даче согласия на замещение в органи</w:t>
              <w:softHyphen/>
              <w:t>зации должности на условиях гражданско-правового дого</w:t>
              <w:softHyphen/>
              <w:t>вора (гражданско-правовых договоров) или на выполнение в данной организации работы (оказание данной организа</w:t>
              <w:softHyphen/>
              <w:t>ции услуг) на условиях трудового договора, если отдель</w:t>
              <w:softHyphen/>
              <w:t>ные функции муниципального (административного) управ</w:t>
              <w:softHyphen/>
              <w:t>ления данной организацией входили в должностные (слу</w:t>
              <w:softHyphen/>
              <w:t>жебные) обязанности муниципального служащего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4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формации о мерах по предотвращению и урегулирова</w:t>
              <w:softHyphen/>
              <w:t>нию конфликта интересов, одной из сторон которого яв</w:t>
              <w:softHyphen/>
              <w:t>ляются муниципальные служащие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4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формации об итогах сдачи муниципальными служащи</w:t>
              <w:softHyphen/>
              <w:t>ми сведений о доходах, имуществе и обязательствах иму</w:t>
              <w:softHyphen/>
              <w:t>щественного характер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существление комплекса организационных, разъясни</w:t>
              <w:softHyphen/>
              <w:t>тельных и иных мер по соблюдению муниципальными слу</w:t>
              <w:softHyphen/>
              <w:t>жащими ограничений, запретов и по исполнению обязан</w:t>
              <w:softHyphen/>
              <w:t>ностей, установленных в целях противодействия корруп</w:t>
              <w:softHyphen/>
              <w:t>ции, в том числе ограничений, касающихся получения по</w:t>
              <w:softHyphen/>
              <w:t>дарков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Глава администрации Утки А.И., специалист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администрации Агапова О.М. 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тиводействие коррупции при прохождении муниципальной служб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еспечение представления гражданами, претендующими на замещение должностей муниципальной службы, сведе</w:t>
              <w:softHyphen/>
              <w:t>ний о доходах, об имуществе и обязательствах имуще</w:t>
              <w:softHyphen/>
              <w:t>ственного характер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еспечение ежегодного представления  муниципальными служащими сведений о доходах, имуществе и обязатель</w:t>
              <w:softHyphen/>
              <w:t>ствах имущественного характер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существление проверок достоверности и полноты сведе</w:t>
              <w:softHyphen/>
              <w:t>ний, представляемых гражданами, претендующими на за</w:t>
              <w:softHyphen/>
              <w:t>мещение должностей муниципальной службы, и муници</w:t>
              <w:softHyphen/>
              <w:t>пальными служащими, а также соблюдения муниципаль</w:t>
              <w:softHyphen/>
              <w:t>ными служащими требований к служебному поведению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осуществления проверок соблюдения гражда</w:t>
              <w:softHyphen/>
              <w:t>нами, замещавшими должности муниципальной службы, ограничений при заключении ими после ухода с муници</w:t>
              <w:softHyphen/>
              <w:t>пальной службы трудового договора и(или) гражданско-правового договор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рассмотрения уведомлений муниципальных служащих о фактах обращений в целях склонения их к со</w:t>
              <w:softHyphen/>
              <w:t>вершению коррупционных правонарушен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рассмотрения уведомлений муниципальных служащих об иной оплачиваемой деятельност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служебных и иных провер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направления в случаях, предусмотренных за</w:t>
              <w:softHyphen/>
              <w:t>конодательством, в органы прокуратуры и правоохрани</w:t>
              <w:softHyphen/>
              <w:t>тельные органы материалов по результатам  проверок, в т.ч. служебных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систематического уточнения перечней долж</w:t>
              <w:softHyphen/>
              <w:t>ностей муниципальной службы, замещение которых связа</w:t>
              <w:softHyphen/>
              <w:t>но с коррупционными рисками, внесение изменений в ука</w:t>
              <w:softHyphen/>
              <w:t>занные перечн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10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вершенствование системы мер, направленных на стиму</w:t>
              <w:softHyphen/>
              <w:t>лирование добросовестного исполнения муниципальными служащими возложенных на них обязанностей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ткин А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1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спользование механизма замещения вакантных должно</w:t>
              <w:softHyphen/>
              <w:t>стей муниципальной службы из сформированного в уста</w:t>
              <w:softHyphen/>
              <w:t>новленном порядке кадрового резерв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ткин А.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1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еспечение повышения квалификации муниципальных служащих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ткин А.И.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специалист администрации Агапова О.М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тиводействие коррупции при размещении муниципальных заказов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еукоснительное исполнение требований законодательства о проведении электронных торгов по размещению муници</w:t>
              <w:softHyphen/>
              <w:t>пальных заказов с целью исключения коррупционных про</w:t>
              <w:softHyphen/>
              <w:t>явлений со стороны заказчиков и исполнителей муници</w:t>
              <w:softHyphen/>
              <w:t>пальных заказов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ротиводействие коррупции при использовании муниципального имуще</w:t>
              <w:softHyphen/>
              <w:t>ства, в том числе земельных участков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ведение публичных (общественных) слушаний, преду</w:t>
              <w:softHyphen/>
              <w:t>смотренных земельным и градостроительным законода</w:t>
              <w:softHyphen/>
              <w:t>тельством Российской Федерации, при рассмотрении во</w:t>
              <w:softHyphen/>
              <w:t>просов о предоставлении земельных участков, находящих</w:t>
              <w:softHyphen/>
              <w:t>ся в государственной и муниципальной собственност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.2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еспечение опубликования в печатных местных средствах массовой информации, размещение на сайте администра</w:t>
              <w:softHyphen/>
              <w:t>ции муниципального района информации в сфере владе</w:t>
              <w:softHyphen/>
              <w:t>ния, пользования и распоряжения имуществом, находя</w:t>
              <w:softHyphen/>
              <w:t>щимся в муниципальной собственности, в случаях, преду</w:t>
              <w:softHyphen/>
              <w:t>смотренных правовыми актами Российской Федерации, Ленинградской области, муниципальными правовыми актам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Начальник финансово-бюджет-ного отдела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Наумова Г.В.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Обеспечение публичности и открытости деятельности администрации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инского сельского поселен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убликация в газете «Тосненский Вестник» и приложении к газете, размещение на сайте администрации поселения проектов муниципальных правовых актов в случа</w:t>
              <w:softHyphen/>
              <w:t>ях, предусмотренных законодательством Российской Феде</w:t>
              <w:softHyphen/>
              <w:t>раци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зработчики муници</w:t>
              <w:softHyphen/>
              <w:t xml:space="preserve">пальных правовых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к</w:t>
              <w:softHyphen/>
              <w:t>тов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убликация в газете «Тосненский Вестник» и приложении к газете, размещение на сайте администрации поселения текстов муниципальных правовых актов, в т.ч. нор</w:t>
              <w:softHyphen/>
              <w:t>мативных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зработчики муници</w:t>
              <w:softHyphen/>
              <w:t xml:space="preserve">пальных правовых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к</w:t>
              <w:softHyphen/>
              <w:t>тов</w:t>
            </w:r>
          </w:p>
        </w:tc>
      </w:tr>
      <w:tr>
        <w:trPr>
          <w:trHeight w:val="1412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ддержание информации о деятельности администрации поселения, ее структурных подразделений и должностных лицах, размещенной на сайте администра</w:t>
              <w:softHyphen/>
              <w:t>ции поселения, в актуальном состояни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ветственные за раз</w:t>
              <w:softHyphen/>
              <w:t>мещение информации</w:t>
            </w:r>
          </w:p>
        </w:tc>
      </w:tr>
      <w:tr>
        <w:trPr>
          <w:trHeight w:val="1210" w:hRule="atLeast"/>
        </w:trPr>
        <w:tc>
          <w:tcPr>
            <w:tcW w:w="9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.4.</w:t>
            </w:r>
          </w:p>
        </w:tc>
        <w:tc>
          <w:tcPr>
            <w:tcW w:w="62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Обобщение практики рассмотрения обращений граждан и организаций по фактам коррупции и принятие мер по повышению результативности работы с указанными обращениями  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Антикоррупционное образование и просвещение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проведения семинаров, выступлений на аппа</w:t>
              <w:softHyphen/>
              <w:t>ратных совещаниях с целью формирования у муниципаль</w:t>
              <w:softHyphen/>
              <w:t>ных служащих четкого понимания целей и задач деятель</w:t>
              <w:softHyphen/>
              <w:t>ности органов местного самоуправления, требований анти</w:t>
              <w:softHyphen/>
              <w:t>коррупционного законодательств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формирование населения о работе комиссии по проти</w:t>
              <w:softHyphen/>
              <w:t>водействию коррупции, проводимых мероприятиях по про</w:t>
              <w:softHyphen/>
              <w:t>филактике коррупции в средствах массовой информации, сайте администрации поселения, в помеще</w:t>
              <w:softHyphen/>
              <w:t>ниях, занимаемых органами местного самоуправления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</w:tbl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hanging="13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hanging="13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Лисинского сельского поселения </w:t>
      </w:r>
    </w:p>
    <w:p>
      <w:pPr>
        <w:pStyle w:val="Normal"/>
        <w:ind w:hanging="13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от 27.02.2014 № 17</w:t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администрации Лисинского сельского поселения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ткин Алексей Иванович, глава администрации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гапова Оксана Михайловна, специалист администрации   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умова Галина Владимировна, начальник финансово-экономического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а администрации поселения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рташева Светлана Анатольевна, специалист администрации 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1:00Z</dcterms:created>
  <dc:creator>Лебедева</dc:creator>
  <dc:description/>
  <cp:keywords/>
  <dc:language>en-US</dc:language>
  <cp:lastModifiedBy>УОЛ</cp:lastModifiedBy>
  <cp:lastPrinted>2014-03-03T10:16:00Z</cp:lastPrinted>
  <dcterms:modified xsi:type="dcterms:W3CDTF">2014-06-23T11:01:00Z</dcterms:modified>
  <cp:revision>2</cp:revision>
  <dc:subject/>
  <dc:title> </dc:title>
</cp:coreProperties>
</file>