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Ли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19.01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 выполнении плана мероприятий по противодействию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ррупции в администрации Лисинского сельского поселения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осненского района Ленинградской области на 2014 год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Работа по противодействию коррупции в администрации Лисин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м службе в Российской Федераци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дминистрации Лисинского сельского поселения утвержден состав и Положение о комиссии по противодействию коррупции (постановление от 01.12.2010 № 7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администрации  поселения утвержден и исполняется план противодействия коррупции в органах местного самоуправления Лисинского сельского поселения (постановление от 27.02.2014 № 17»Об утверждении плана противодействия коррупции на 2014 год и состава комиссии по противодействию коррупции в администрации </w:t>
      </w:r>
    </w:p>
    <w:p>
      <w:pPr>
        <w:pStyle w:val="Normal"/>
        <w:jc w:val="both"/>
        <w:rPr/>
      </w:pPr>
      <w:r>
        <w:rPr/>
        <w:t xml:space="preserve">Лисинского сельского поселения и постановление от 22.07.2014 № 71 «О внесении изменений в план мероприятий по противодействию коррупции в администрации Лисинского сельского поселения» ).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сообщений о совершении коррупционных правонарушений не зарегистрирова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едение антикоррупционной экспертизы муниципальных нормативных правовых актов администрации Лисинского сельского поселения и их проектов возложено на ответственное лицо за проведение антикоррупционной экспертизы (распоряжение администрации поселения от 13.10.2011 № 18). Также утверждено Положение о порядке проведения антикоррупционной экспертизы (постановление администрации поселения от 10.10.2011 № 46). Нормативные правовые акты администрации Лисинского сельского поселения, проекты правовых актов, подлежат обязательной антикоррупционной экспертиз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прозрачности деятельности органов местного самоуправления, в администрации Лисинского сельского поселения идет процесс внедрения инновационных технологий государственного управления и администрирования. Разработаны регламенты оказания электронных муниципальных услуг, электронного документооборота. Все административные регламенты проходят независимую экспертизу на официальном сайте администрации поселения. В печатных и электронных СМИ постоянно публикуются материалы о деятельности администрации поселения. Для информирования общественности используются возможности сети Интернет. При этом публикуется информация, связанная с размещением муниципальных заказов, конкур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работы по проведению административной реформы в администрации поселения разработаны реестр муниципальных услуг (функций) предоставляемых (исполняемых) органами местного самоуправления Лисинского сельского поселения и административные регламенты исполнения муниципальных услуг (функци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со средствами массовой информации в части противодействия коррупции ведется в нескольких направлениях. Одно из основных – информирование населения о деятельности органов местного самоуправления с целью содействия информационной открытости и прозрачности  деятельности, а также доведение до сведения жителей информации о нормативно-правовых актах органов местного самоуправления. В рамках этого направления нормативные правовые акты администрации иные информационные материалы, обязательные для опубликования, размещаются на официальном сайте администрации и в газете «Тосненский вестник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рганизации и осуществления информационного обмена между населением и органами местного самоуправления по наиболее важным вопросам экономического, социального и общественного развития муниципального образования разработано и утверждено Положение об общественном консультативном совете при главе муниципального образования Лисинское сельское поселение (решение совета депутатов от 06.03.2014 № 109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щений граждан в письменном и устном виде о фактах коррупции за 2014 год в органы местного самоуправления не поступал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изменения нормативно-правового характера антикоррупционной направленности своевременно доводятся до сведения всех сотрудников администрации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ъяснительная работа по вопросам соблюдения законодательства о муниципальной службе проводится для муниципальных служащих и при приёме на работ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дминистрации поселения целенаправленного антикоррупционного обучения служащих не проводилось. Антикоррупционное обучение работников администрации осуществляется путем ознакомления и разъяснения, вновь принятых нормативных правовых актов антикоррупционной деятель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целях реализации указанных требований Федерального закона от 25.12.2008       № 273-ФЗ «О противодействии коррупции» в органах местного самоуправления Лисинского сельского поселения решением Совета депутатов от 07.08.2013 № 97 утвержден Перечень должностей муниципальной службы, предусмотренных ст.12 Федерального закона от 25.12.2008 « 273 «О противодействии коррупции». Учитывая, что ст. 12 Федерального закона «О противодействии коррупции» предусмотрено уведомление работодателем о приеме на работу бывшего государственного или муниципального служащего, но сведений в письменной форме о заключении трудового договора с бывшими муниципальными служащими, замещавшими должности муниципальной службы, уволенными со службы в 2012 году, в адрес администрации направлено не было. Информацией об отказе работодателей в приеме на работу бывших муниципальных служащих администрация не располагает. В администрацию Лисинского сельского поселения не принимались граждане, ранее замещавшие коррупционные должности и уволенные со службы с других организац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В соответствии с Указом Президента Российской Федерации от 18 мая 2009 года  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Федеральным законом от 02 марта 2007 № 25-ФЗ «О муниципальной службе в Российской Федерации» всеми муниципальными служащими администрации поселения, в установленные сроки, поданы справки о до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м главы администрации Лисинского сельского поселения от 20.06.2013 № 46 утвержден Порядок размещения сведений о доходах, об имуществе и обязательствах имущественного характера муниципальных служащих администрации Лисинского сельского поселения и членов их семей в информационно-телекоммуникационной сети Интернет на официальном интернет – портале администрации поселения и предоставления этих сведений средствам массовой информации для опублик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учаев не предоставления или предоставления муниципальными служащими недостоверных сведений не имелось. При выявлении случаев, вопрос был бы вынесен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, постановлением администрации поселения утверждено состав и Положение о данной комиссии (постановление от 01.12.2010 № 73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министрация Лисинского сельского поселения осуществляет контроль над соблюдением служащими администрации установленных ограничений и запретов Федеральным законодательством для муниципальных служащих. За истекщий период 2014 года, сообщений от граждан и организаций о коррупционных правонарушениях и фактах коррупции, совершенных работниками администрации не поступало. В администрации поселения утверждено Положение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(постановление от 11.05.2012 № 36). Специалисты администрации не заявляли о попытках склонения их к совершению коррупционных правонаруш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4 году в администрации поселения с работниками администрации проведено триа заседания: </w:t>
      </w:r>
    </w:p>
    <w:p>
      <w:pPr>
        <w:pStyle w:val="Normal"/>
        <w:jc w:val="both"/>
        <w:rPr/>
      </w:pPr>
      <w:r>
        <w:rPr/>
        <w:t xml:space="preserve">1. Протокол от 16.04.2014, повестка дня: Об ознакомлен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вырученных от его реализации»; </w:t>
      </w:r>
    </w:p>
    <w:p>
      <w:pPr>
        <w:pStyle w:val="Normal"/>
        <w:jc w:val="both"/>
        <w:rPr/>
      </w:pPr>
      <w:r>
        <w:rPr/>
        <w:t xml:space="preserve">2. Протокол от 11.03.2014, повестка дня: Об анализе результатов проверки полноты и достоверности сведений, предоставленных в справках о доходах, об имуществе и обязательствах имущественного характера муниципальными служащими администрации Лисинского сельского поселения за 2013 год»; </w:t>
      </w:r>
    </w:p>
    <w:p>
      <w:pPr>
        <w:pStyle w:val="Normal"/>
        <w:jc w:val="both"/>
        <w:rPr/>
      </w:pPr>
      <w:r>
        <w:rPr/>
        <w:t xml:space="preserve">3. Протокол от 21.07.2014, повестка дня: Об ознакомлении с Указом Президента Российской Федерации от 11.04.2014 № 226 «О Национальном плане противодействия коррупции на 2014-2015 годы»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6:00Z</dcterms:created>
  <dc:creator>Уткин Алексей</dc:creator>
  <dc:description/>
  <cp:keywords/>
  <dc:language>en-US</dc:language>
  <cp:lastModifiedBy>УОЛ</cp:lastModifiedBy>
  <cp:lastPrinted>2015-01-19T09:45:00Z</cp:lastPrinted>
  <dcterms:modified xsi:type="dcterms:W3CDTF">2015-01-28T08:12:00Z</dcterms:modified>
  <cp:revision>3</cp:revision>
  <dc:subject/>
  <dc:title>                                               </dc:title>
</cp:coreProperties>
</file>