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ЛИСИНСКОЕ  СЕЛЬСКОЕ 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СНЕНСКОГО  РАЙОНА  ЛЕНИНГРАД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1.2015 № 1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отчет о выполнении плана мероприятий по противодействию коррупции в администрации Лисинского сельского поселения Тосненского района Ленинградской области за 2014 год (приложение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И.Ут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>Уткин Алексей</dc:creator>
  <dc:description/>
  <cp:keywords/>
  <dc:language>en-US</dc:language>
  <cp:lastModifiedBy>Уткин Алексей</cp:lastModifiedBy>
  <cp:lastPrinted>2015-01-19T09:53:00Z</cp:lastPrinted>
  <dcterms:modified xsi:type="dcterms:W3CDTF">2015-01-19T06:56:00Z</dcterms:modified>
  <cp:revision>2</cp:revision>
  <dc:subject/>
  <dc:title>                          ЛИСИНСКОЕ  СЕЛЬСКОЕ  ПОСЕЛЕНИЕ </dc:title>
</cp:coreProperties>
</file>