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ЛИСИН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2.07.2014г.  № 71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О внесении изменений  в план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Лисинского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осненского район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 и реализации Указа Президента Российской Федерации от 11апреля 2014года № 226 «О Национальном плане противодействия коррупции на 2014-2015 годы»,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план мероприятий по противодействию коррупции администрации Лисинского сельского поселения на 2014г., утвержденного постановлением от 27.02.2014 № 17 и утвердить его в прилагаемой редакции (приложение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зместить настоящее постановление на официальном сайте  администрации Лисинского сельского поселения Тосненского района Ленинградской области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И.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и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2.07.2014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синского сель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43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дготовки проектов и принятия Н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М., специалист администрации, Хохлова Л.П., юр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щественному контролю за выполнением плана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кандидата на муниципальную служ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требований, предъявляемых действующим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овать работу по выявлению  коррумпированных связей муниципальных служащих с криминальными структурами, предотвращению проникновения в органы власти лиц, преследующих преступные и корыст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и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Ли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муниципальными служащими, служащими занятий по изучению положений антикоррупционного законодательства и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ельского поселения о реализации антикоррупционной политики в органах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обращений граждан с информацией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исинского сельского поселения</w:t>
            </w:r>
          </w:p>
        </w:tc>
      </w:tr>
      <w:tr>
        <w:trPr>
          <w:trHeight w:val="1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информации на запросы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3 дней со дня поступления запрос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и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беспечить своевременное размещение проекта муниципального правового акта на официальном сайте администрации поселения об утверждении бюджета Лисинского сельского поселения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Д.А., главный бухгалтер администрации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3:00Z</dcterms:created>
  <dc:creator>Дом</dc:creator>
  <dc:description/>
  <cp:keywords/>
  <dc:language>en-US</dc:language>
  <cp:lastModifiedBy>Уткин Алексей</cp:lastModifiedBy>
  <cp:lastPrinted>2014-07-22T15:51:00Z</cp:lastPrinted>
  <dcterms:modified xsi:type="dcterms:W3CDTF">2014-07-22T11:53:00Z</dcterms:modified>
  <cp:revision>2</cp:revision>
  <dc:subject/>
  <dc:title>Российская   Федерация</dc:title>
</cp:coreProperties>
</file>