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</w:rPr>
        <w:t xml:space="preserve">                                 </w:t>
      </w:r>
      <w:r>
        <w:rPr>
          <w:b/>
          <w:sz w:val="28"/>
          <w:szCs w:val="28"/>
        </w:rPr>
        <w:t xml:space="preserve">ЛИСИНСКОЕ СЕЛЬСКОЕ ПОСЕЛЕНИЕ 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ТОСНЕНСКОГО РАЙОНА ЛЕНИНГРАДСКОЙ ОБЛАСТИ 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26.01.2015 № 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противодейст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упции на 2015 – 2016 годы и состава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тиводействию коррупции в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инского сельского поселения Тосн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Ленинградской области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В соответствии с Федеральным законом от 25 декабря 2008 года                               № 273-ФЗ «О противодействии коррупции» и Национальным планом противодей</w:t>
        <w:softHyphen/>
        <w:t>ствия коррупции на 2012-2013 годы, утвержденным Указом Президента Рос</w:t>
        <w:softHyphen/>
        <w:t xml:space="preserve">сийской Федерации от 13 марта 2012 года № 29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противодействия коррупции в админи</w:t>
        <w:softHyphen/>
        <w:t xml:space="preserve">страции Лисинского сельского поселения на 2015 - 2016 годы (приложение 1).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2. Утвердить новый состав комиссии по противодействию коррупции в администрации Лисинского сельского поселения (приложение 2). 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данное постановление на официальном сайте администрации Лисинского сельского поселения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А.И.Уткин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5"/>
        <w:jc w:val="both"/>
        <w:rPr/>
      </w:pPr>
      <w:r>
        <w:rPr/>
        <w:t>Приложение 1</w:t>
      </w:r>
    </w:p>
    <w:p>
      <w:pPr>
        <w:pStyle w:val="Normal"/>
        <w:ind w:firstLine="5385"/>
        <w:jc w:val="both"/>
        <w:rPr/>
      </w:pPr>
      <w:r>
        <w:rPr/>
      </w:r>
    </w:p>
    <w:p>
      <w:pPr>
        <w:pStyle w:val="Normal"/>
        <w:ind w:firstLine="5385"/>
        <w:jc w:val="both"/>
        <w:rPr/>
      </w:pPr>
      <w:r>
        <w:rPr/>
        <w:t>УТВЕРЖДЕН</w:t>
      </w:r>
    </w:p>
    <w:p>
      <w:pPr>
        <w:pStyle w:val="Normal"/>
        <w:ind w:firstLine="5385"/>
        <w:jc w:val="both"/>
        <w:rPr/>
      </w:pPr>
      <w:r>
        <w:rPr/>
        <w:t xml:space="preserve">постановлением администрации </w:t>
      </w:r>
    </w:p>
    <w:p>
      <w:pPr>
        <w:pStyle w:val="Normal"/>
        <w:ind w:firstLine="5385"/>
        <w:jc w:val="both"/>
        <w:rPr/>
      </w:pPr>
      <w:r>
        <w:rPr/>
        <w:t>Лисинского сельского поселения</w:t>
      </w:r>
    </w:p>
    <w:p>
      <w:pPr>
        <w:pStyle w:val="Normal"/>
        <w:ind w:firstLine="5385"/>
        <w:jc w:val="both"/>
        <w:rPr/>
      </w:pPr>
      <w:r>
        <w:rPr/>
        <w:t>от   26.01.2015  № 8</w:t>
      </w:r>
    </w:p>
    <w:p>
      <w:pPr>
        <w:pStyle w:val="Normal"/>
        <w:ind w:firstLine="5385"/>
        <w:jc w:val="both"/>
        <w:rPr/>
      </w:pPr>
      <w:r>
        <w:rPr/>
      </w:r>
    </w:p>
    <w:p>
      <w:pPr>
        <w:pStyle w:val="Normal"/>
        <w:ind w:firstLine="675"/>
        <w:jc w:val="both"/>
        <w:rPr/>
      </w:pPr>
      <w:r>
        <w:rPr/>
      </w:r>
    </w:p>
    <w:p>
      <w:pPr>
        <w:pStyle w:val="Normal"/>
        <w:ind w:firstLine="675"/>
        <w:jc w:val="center"/>
        <w:rPr>
          <w:b/>
          <w:b/>
          <w:bCs/>
        </w:rPr>
      </w:pPr>
      <w:r>
        <w:rPr>
          <w:b/>
          <w:bCs/>
        </w:rPr>
        <w:t>ПЛАН ПРОТИВОДЕЙСТВИЯ КОРРУПЦИИ</w:t>
      </w:r>
    </w:p>
    <w:p>
      <w:pPr>
        <w:pStyle w:val="Normal"/>
        <w:ind w:firstLine="675"/>
        <w:jc w:val="center"/>
        <w:rPr>
          <w:b/>
          <w:b/>
          <w:bCs/>
        </w:rPr>
      </w:pPr>
      <w:r>
        <w:rPr>
          <w:b/>
          <w:bCs/>
        </w:rPr>
        <w:t>В АДМИНИСТРАЦИИ ЛИСИНСКОГО СЕЛЬСКОГО ПОСЕЛЕНИЯ</w:t>
      </w:r>
    </w:p>
    <w:p>
      <w:pPr>
        <w:pStyle w:val="Normal"/>
        <w:ind w:firstLine="675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</w:t>
      </w:r>
      <w:r>
        <w:rPr>
          <w:b/>
          <w:bCs/>
        </w:rPr>
        <w:t>НА 2015 -2016 ГОДЫ</w:t>
      </w:r>
    </w:p>
    <w:p>
      <w:pPr>
        <w:pStyle w:val="Normal"/>
        <w:ind w:firstLine="67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75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"/>
        <w:gridCol w:w="6225"/>
        <w:gridCol w:w="2454"/>
      </w:tblGrid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№№</w:t>
            </w:r>
          </w:p>
          <w:p>
            <w:pPr>
              <w:pStyle w:val="Style17"/>
              <w:jc w:val="center"/>
              <w:rPr/>
            </w:pPr>
            <w:r>
              <w:rPr/>
              <w:t>п/п</w:t>
            </w:r>
          </w:p>
        </w:tc>
        <w:tc>
          <w:tcPr>
            <w:tcW w:w="6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Перечень мероприятий </w:t>
            </w:r>
          </w:p>
          <w:p>
            <w:pPr>
              <w:pStyle w:val="Style17"/>
              <w:jc w:val="center"/>
              <w:rPr/>
            </w:pPr>
            <w:r>
              <w:rPr/>
              <w:t>по противодействию коррупции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олжностное лицо, ответственное за ор</w:t>
              <w:softHyphen/>
              <w:t>ганизацию и обеспе</w:t>
              <w:softHyphen/>
              <w:t>чение проведения мероприятия</w:t>
            </w:r>
          </w:p>
        </w:tc>
      </w:tr>
      <w:tr>
        <w:trPr/>
        <w:tc>
          <w:tcPr>
            <w:tcW w:w="965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Организационные мероприятия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.1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Регулярное проведение заседаний комиссии по противодействию коррупции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Глава администрации Уткин А.И.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813" w:leader="none"/>
              </w:tabs>
              <w:snapToGrid w:val="false"/>
              <w:jc w:val="both"/>
              <w:rPr/>
            </w:pPr>
            <w:r>
              <w:rPr/>
              <w:t>1.2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Рассмотрение на заседаниях комиссии по противодей</w:t>
              <w:softHyphen/>
              <w:t>ствию коррупции: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.2.1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Информации о применении методики оценки эффективно</w:t>
              <w:softHyphen/>
              <w:t>сти внутренних систем выявления и профилактики корруп</w:t>
              <w:softHyphen/>
              <w:t>ционных рисков в администрации Лисинского сельского поселения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Хохлова Л.П., юрист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.2.2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</w:t>
              <w:softHyphen/>
              <w:t>действия) органов местного самоуправления Лисинского сельского поселения и их должностных лиц в целях вы</w:t>
              <w:softHyphen/>
              <w:t>работки и принятия мер по предупреждению и устранению причин выявленных нарушени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 xml:space="preserve">Специалист администрации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 xml:space="preserve">Агапова О.М. </w:t>
            </w:r>
          </w:p>
        </w:tc>
      </w:tr>
      <w:tr>
        <w:trPr>
          <w:trHeight w:val="1254" w:hRule="atLeast"/>
        </w:trPr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.2.3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В соответствии с планом заседаний комиссии отчет по вы</w:t>
              <w:softHyphen/>
              <w:t>полнению мероприятий противодействия коррупции в администрации Лисинского сельского поселения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Специалист админи-страции Агапова О.М.</w:t>
            </w:r>
          </w:p>
          <w:p>
            <w:pPr>
              <w:pStyle w:val="Style17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.2.4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Информации о ходе реализации настоящего плана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Специалист администрации Агапова О.М.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.3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Регулярное проведение заседаний комиссии по соблюдению требований к служебному поведению му</w:t>
              <w:softHyphen/>
              <w:t>ниципальных служащих и урегулированию конфликта ин</w:t>
              <w:softHyphen/>
              <w:t>тересов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Специалист администрации  Агапова О.М.</w:t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.4</w:t>
            </w:r>
          </w:p>
        </w:tc>
        <w:tc>
          <w:tcPr>
            <w:tcW w:w="6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Рассмотрение на заседаниях комиссии по соблюдению тре</w:t>
              <w:softHyphen/>
              <w:t>бований к служебному поведению муниципальных служа</w:t>
              <w:softHyphen/>
              <w:t>щих и урегулированию конфликта интересов: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.4.1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Информации об итогах рассмотрения и систематизации об</w:t>
              <w:softHyphen/>
              <w:t>ращений граждан о даче согласия на замещение в органи</w:t>
              <w:softHyphen/>
              <w:t>зации должности на условиях гражданско-правового дого</w:t>
              <w:softHyphen/>
              <w:t>вора (гражданско-правовых договоров) или на выполнение в данной организации работы (оказание данной организа</w:t>
              <w:softHyphen/>
              <w:t>ции услуг) на условиях трудового договора, если отдель</w:t>
              <w:softHyphen/>
              <w:t>ные функции муниципального (административного) управ</w:t>
              <w:softHyphen/>
              <w:t>ления данной организацией входили в должностные (слу</w:t>
              <w:softHyphen/>
              <w:t>жебные) обязанности муниципального служащего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Специалист администрации Агапова О.М.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.4.2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Информации о мерах по предотвращению и урегулирова</w:t>
              <w:softHyphen/>
              <w:t>нию конфликта интересов, одной из сторон которого яв</w:t>
              <w:softHyphen/>
              <w:t>ляются муниципальные служащие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Специалист администрации Агапова О.М.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.4.3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Информации об итогах сдачи муниципальными служащи</w:t>
              <w:softHyphen/>
              <w:t>ми сведений о доходах, имуществе и обязательствах иму</w:t>
              <w:softHyphen/>
              <w:t>щественного характера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Специалист администрации Агапова О.М.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.5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существление комплекса организационных, разъясни</w:t>
              <w:softHyphen/>
              <w:t>тельных и иных мер по соблюдению муниципальными слу</w:t>
              <w:softHyphen/>
              <w:t>жащими ограничений, запретов и по исполнению обязан</w:t>
              <w:softHyphen/>
              <w:t>ностей, установленных в целях противодействия корруп</w:t>
              <w:softHyphen/>
              <w:t>ции, в том числе ограничений, касающихся получения по</w:t>
              <w:softHyphen/>
              <w:t>дарков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 xml:space="preserve">Глава администрации Утки А.И., специалист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 xml:space="preserve">администрации Агапова О.М. 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 xml:space="preserve">1.6 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рганизация работы по общественному контролю за выполнением плана мероприятий по противодействию коррупции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Специалист администрации Агапова О.М.</w:t>
            </w:r>
          </w:p>
        </w:tc>
      </w:tr>
      <w:tr>
        <w:trPr/>
        <w:tc>
          <w:tcPr>
            <w:tcW w:w="965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Противодействие коррупции при прохождении муниципальной службы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.1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беспечение представления гражданами, претендующими на замещение должностей муниципальной службы, сведе</w:t>
              <w:softHyphen/>
              <w:t xml:space="preserve">ний о доходах, об имуществе и обязательствах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мущее</w:t>
              <w:softHyphen/>
              <w:t>ственного характера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Специалист администрации Агапова О.М.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.2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беспечение ежегодного представления  муниципальными служащими сведений о доходах, имуществе и обязатель</w:t>
              <w:softHyphen/>
              <w:t>ствах имущественного характера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Специалист администрации Агапова О.М.</w:t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.3</w:t>
            </w:r>
          </w:p>
        </w:tc>
        <w:tc>
          <w:tcPr>
            <w:tcW w:w="6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существление проверок достоверности и полноты сведе</w:t>
              <w:softHyphen/>
              <w:t>ний, представляемых гражданами, претендующими на за</w:t>
              <w:softHyphen/>
              <w:t>мещение должностей муниципальной службы, и муници</w:t>
              <w:softHyphen/>
              <w:t>пальными служащими, а также соблюдения муниципаль</w:t>
              <w:softHyphen/>
              <w:t>ными служащими требований к служебному поведению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Специалист администрации Агапова О.М.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.4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рганизация осуществления проверок соблюдения гражда</w:t>
              <w:softHyphen/>
              <w:t>нами, замещавшими должности муниципальной службы, ограничений при заключении ими после ухода с муници</w:t>
              <w:softHyphen/>
              <w:t>пальной службы трудового договора и(или) гражданско-правового договора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Специалист администрации Агапова О.М.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.5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рганизация рассмотрения уведомлений муниципальных служащих о фактах обращений в целях склонения их к со</w:t>
              <w:softHyphen/>
              <w:t>вершению коррупционных правонарушени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Глава администрации Уткин А.И.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.6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рганизация рассмотрения уведомлений муниципальных служащих об иной оплачиваемой деятельности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Глава администрации Уткин А.И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.7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рганизация служебных и иных проверо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Глава администрации Уткин А.И.,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специалист администраци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Агапова О.М.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.8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рганизация направления в случаях, предусмотренных за</w:t>
              <w:softHyphen/>
              <w:t>конодательством, в органы прокуратуры и правоохрани</w:t>
              <w:softHyphen/>
              <w:t>тельные органы материалов по результатам  проверок, в т.ч. служебных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Глава администрации Уткин А.И.,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специалист администраци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Агапова О.М.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.9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рганизация систематического уточнения перечней долж</w:t>
              <w:softHyphen/>
              <w:t>ностей муниципальной службы, замещение которых связа</w:t>
              <w:softHyphen/>
              <w:t>но с коррупционными рисками, внесение изменений в ука</w:t>
              <w:softHyphen/>
              <w:t>занные перечни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Глава администрации Уткин А.И.,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специалист администрации Агапова О.М.</w:t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.10</w:t>
            </w:r>
          </w:p>
        </w:tc>
        <w:tc>
          <w:tcPr>
            <w:tcW w:w="6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Совершенствование системы мер, направленных на стиму</w:t>
              <w:softHyphen/>
              <w:t>лирование добросовестного исполнения муниципальными служащими возложенных на них обязанностей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Уткин А.И.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.11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Использование механизма замещения вакантных должно</w:t>
              <w:softHyphen/>
              <w:t>стей муниципальной службы из сформированного в уста</w:t>
              <w:softHyphen/>
              <w:t>новленном порядке кадрового резерва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Уткин А.И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.12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беспечение повышения квалификации муниципальных служащих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Уткин А.И.,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 xml:space="preserve">специалист администрации Агапова О.М.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.13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рганизация проведения экспертизы нормативных правовых актов и проектов нормативных правовых актов, с целью выявления в них положений способствующих проявлению коррупции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 xml:space="preserve">Специалист, Агапова О.М., Хохлова Л.П., юрист администрации 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.14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Проверка персональных данных, предоставляемых кандидатами при поступлении на муниципальную службу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Агапова О.М.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.15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Активизировать работу по выявлению коррумпированных связей муниципальных служащих с криминальными структурами, предотвращению проникновения в органы власти лиц, преследующих преступные и корыстные цели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Глава администрации Уткин А.И.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.16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Принятие мер дисциплинарного воздействия в случае нарушения муниципальными служащими своих должностных обязанностей и общих принципов служебного поведения муниципальных служащих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Глава администрации Уткин А.И.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.17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Проведение с муниципальными служащими, занятий по изучению положений антикоррупционного законодательства и ответственности за коррупционные правонарушения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Агапова О.М.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.18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Учет обращений граждан и информацией о фактах коррупции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Глава администрации Уткин А.И.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.19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беспечение своевременного предоставления информации на запросы правоохранительных органов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Глава администрации Уткин А.И.</w:t>
            </w:r>
          </w:p>
        </w:tc>
      </w:tr>
      <w:tr>
        <w:trPr/>
        <w:tc>
          <w:tcPr>
            <w:tcW w:w="965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Противодействие коррупции при размещении муниципальных заказов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3.1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Неукоснительное исполнение требований законодательства о проведении электронных торгов по размещению муници</w:t>
              <w:softHyphen/>
              <w:t>пальных заказов с целью исключения коррупционных про</w:t>
              <w:softHyphen/>
              <w:t>явлений со стороны заказчиков и исполнителей муници</w:t>
              <w:softHyphen/>
              <w:t>пальных заказов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Глава администрации Уткин А.И.</w:t>
            </w:r>
          </w:p>
        </w:tc>
      </w:tr>
      <w:tr>
        <w:trPr/>
        <w:tc>
          <w:tcPr>
            <w:tcW w:w="965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Противодействие коррупции при использовании муниципального имуще</w:t>
              <w:softHyphen/>
              <w:t>ства, в том числе земельных участков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4.1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Проведение публичных (общественных) слушаний, преду</w:t>
              <w:softHyphen/>
              <w:t>смотренных земельным и градостроительным законода</w:t>
              <w:softHyphen/>
              <w:t>тельством Российской Федерации, при рассмотрении во</w:t>
              <w:softHyphen/>
              <w:t>просов о предоставлении земельных участков, находящих</w:t>
              <w:softHyphen/>
              <w:t>ся в государственной и муниципальной собственности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Глава администрации Уткин А.И.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4.2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беспечение опубликования в печатных местных средствах массовой информации, размещение на сайте администра</w:t>
              <w:softHyphen/>
              <w:t>ции муниципального района информации в сфере владе</w:t>
              <w:softHyphen/>
              <w:t>ния, пользования и распоряжения имуществом, находя</w:t>
              <w:softHyphen/>
              <w:t>щимся в муниципальной собственности, в случаях, преду</w:t>
              <w:softHyphen/>
              <w:t>смотренных правовыми актами Российской Федерации, Ленинградской области, муниципальными правовыми актам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 xml:space="preserve">Начальник финансово-бюджет-ного отдела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Васильева Д.А.</w:t>
            </w:r>
          </w:p>
        </w:tc>
      </w:tr>
      <w:tr>
        <w:trPr/>
        <w:tc>
          <w:tcPr>
            <w:tcW w:w="9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5. Обеспечение публичности и открытости деятельности администрации 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инского сельского поселения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5.1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Публикация в газете «Тосненский Вестник» и приложении к газете, размещение на сайте администрации поселения проектов муниципальных правовых актов в случа</w:t>
              <w:softHyphen/>
              <w:t>ях, предусмотренных законодательством Российской Феде</w:t>
              <w:softHyphen/>
              <w:t>рации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Разработчики муници</w:t>
              <w:softHyphen/>
              <w:t xml:space="preserve">пальных правовых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ак</w:t>
              <w:softHyphen/>
              <w:t>тов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5.2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Публикация в газете «Тосненский Вестник» и приложении к газете, размещение на сайте администрации поселения текстов муниципальных правовых актов, в т.ч. нор</w:t>
              <w:softHyphen/>
              <w:t>мативных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Разработчики муници</w:t>
              <w:softHyphen/>
              <w:t xml:space="preserve">пальных правовых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ак</w:t>
              <w:softHyphen/>
              <w:t>тов</w:t>
            </w:r>
          </w:p>
        </w:tc>
      </w:tr>
      <w:tr>
        <w:trPr>
          <w:trHeight w:val="1412" w:hRule="atLeast"/>
        </w:trPr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5.3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Поддержание информации о деятельности администрации поселения, ее структурных подразделений и должностных лицах, размещенной на сайте администра</w:t>
              <w:softHyphen/>
              <w:t>ции поселения, в актуальном состояни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тветственные за раз</w:t>
              <w:softHyphen/>
              <w:t>мещение информации</w:t>
            </w:r>
          </w:p>
        </w:tc>
      </w:tr>
      <w:tr>
        <w:trPr>
          <w:trHeight w:val="1210" w:hRule="atLeast"/>
        </w:trPr>
        <w:tc>
          <w:tcPr>
            <w:tcW w:w="97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5.4.</w:t>
            </w:r>
          </w:p>
        </w:tc>
        <w:tc>
          <w:tcPr>
            <w:tcW w:w="622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 xml:space="preserve">Обобщение практики рассмотрения обращений граждан и организаций по фактам коррупции и принятие мер по повышению результативности работы с указанными обращениями  </w:t>
            </w:r>
          </w:p>
        </w:tc>
        <w:tc>
          <w:tcPr>
            <w:tcW w:w="24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Специалист администрации Агапова О.М.</w:t>
            </w:r>
          </w:p>
        </w:tc>
      </w:tr>
      <w:tr>
        <w:trPr/>
        <w:tc>
          <w:tcPr>
            <w:tcW w:w="97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5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. Антикоррупционное образование и просвещение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6.1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рганизация проведения семинаров, выступлений на аппа</w:t>
              <w:softHyphen/>
              <w:t>ратных совещаниях с целью формирования у муниципаль</w:t>
              <w:softHyphen/>
              <w:t>ных служащих четкого понимания целей и задач деятель</w:t>
              <w:softHyphen/>
              <w:t>ности органов местного самоуправления, требований анти</w:t>
              <w:softHyphen/>
              <w:t>коррупционного законодательства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Специалист администрации Агапова О.М.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6.2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Информирование населения о работе комиссии по проти</w:t>
              <w:softHyphen/>
              <w:t>водействию коррупции, проводимых мероприятиях по про</w:t>
              <w:softHyphen/>
              <w:t>филактике коррупции в средствах массовой информации, сайте администрации поселения, в помеще</w:t>
              <w:softHyphen/>
              <w:t>ниях, занимаемых органами местного самоуправления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Специалист администрации Агапова О.М.</w:t>
            </w:r>
          </w:p>
        </w:tc>
      </w:tr>
    </w:tbl>
    <w:p>
      <w:pPr>
        <w:pStyle w:val="Normal"/>
        <w:ind w:hanging="13"/>
        <w:jc w:val="both"/>
        <w:rPr/>
      </w:pPr>
      <w:r>
        <w:rPr/>
      </w:r>
    </w:p>
    <w:p>
      <w:pPr>
        <w:pStyle w:val="Normal"/>
        <w:ind w:hanging="13"/>
        <w:jc w:val="both"/>
        <w:rPr/>
      </w:pPr>
      <w:r>
        <w:rPr/>
      </w:r>
    </w:p>
    <w:p>
      <w:pPr>
        <w:pStyle w:val="Normal"/>
        <w:ind w:hanging="13"/>
        <w:jc w:val="both"/>
        <w:rPr/>
      </w:pPr>
      <w:r>
        <w:rPr/>
      </w:r>
    </w:p>
    <w:p>
      <w:pPr>
        <w:pStyle w:val="Normal"/>
        <w:ind w:hanging="13"/>
        <w:jc w:val="both"/>
        <w:rPr/>
      </w:pPr>
      <w:r>
        <w:rPr/>
      </w:r>
    </w:p>
    <w:p>
      <w:pPr>
        <w:pStyle w:val="Normal"/>
        <w:ind w:hanging="13"/>
        <w:jc w:val="both"/>
        <w:rPr/>
      </w:pPr>
      <w:r>
        <w:rPr/>
      </w:r>
    </w:p>
    <w:p>
      <w:pPr>
        <w:pStyle w:val="Normal"/>
        <w:ind w:hanging="13"/>
        <w:jc w:val="both"/>
        <w:rPr/>
      </w:pPr>
      <w:r>
        <w:rPr/>
      </w:r>
    </w:p>
    <w:p>
      <w:pPr>
        <w:pStyle w:val="Normal"/>
        <w:ind w:hanging="13"/>
        <w:jc w:val="both"/>
        <w:rPr/>
      </w:pPr>
      <w:r>
        <w:rPr/>
      </w:r>
    </w:p>
    <w:p>
      <w:pPr>
        <w:pStyle w:val="Normal"/>
        <w:ind w:hanging="13"/>
        <w:jc w:val="both"/>
        <w:rPr/>
      </w:pPr>
      <w:r>
        <w:rPr/>
      </w:r>
    </w:p>
    <w:p>
      <w:pPr>
        <w:pStyle w:val="Normal"/>
        <w:ind w:hanging="13"/>
        <w:jc w:val="both"/>
        <w:rPr/>
      </w:pPr>
      <w:r>
        <w:rPr/>
      </w:r>
    </w:p>
    <w:p>
      <w:pPr>
        <w:pStyle w:val="Normal"/>
        <w:ind w:hanging="13"/>
        <w:jc w:val="both"/>
        <w:rPr/>
      </w:pPr>
      <w:r>
        <w:rPr/>
      </w:r>
    </w:p>
    <w:p>
      <w:pPr>
        <w:pStyle w:val="Normal"/>
        <w:ind w:hanging="13"/>
        <w:jc w:val="both"/>
        <w:rPr/>
      </w:pPr>
      <w:r>
        <w:rPr/>
      </w:r>
    </w:p>
    <w:p>
      <w:pPr>
        <w:pStyle w:val="Normal"/>
        <w:ind w:hanging="13"/>
        <w:jc w:val="both"/>
        <w:rPr/>
      </w:pPr>
      <w:r>
        <w:rPr/>
      </w:r>
    </w:p>
    <w:p>
      <w:pPr>
        <w:pStyle w:val="Normal"/>
        <w:ind w:hanging="13"/>
        <w:jc w:val="both"/>
        <w:rPr/>
      </w:pPr>
      <w:r>
        <w:rPr/>
      </w:r>
    </w:p>
    <w:p>
      <w:pPr>
        <w:pStyle w:val="Normal"/>
        <w:ind w:hanging="13"/>
        <w:jc w:val="both"/>
        <w:rPr/>
      </w:pPr>
      <w:r>
        <w:rPr/>
      </w:r>
    </w:p>
    <w:p>
      <w:pPr>
        <w:pStyle w:val="Normal"/>
        <w:ind w:hanging="13"/>
        <w:jc w:val="both"/>
        <w:rPr/>
      </w:pPr>
      <w:r>
        <w:rPr/>
      </w:r>
    </w:p>
    <w:p>
      <w:pPr>
        <w:pStyle w:val="Normal"/>
        <w:ind w:hanging="13"/>
        <w:jc w:val="both"/>
        <w:rPr/>
      </w:pPr>
      <w:r>
        <w:rPr/>
      </w:r>
    </w:p>
    <w:p>
      <w:pPr>
        <w:pStyle w:val="Normal"/>
        <w:ind w:hanging="13"/>
        <w:jc w:val="both"/>
        <w:rPr/>
      </w:pPr>
      <w:r>
        <w:rPr/>
      </w:r>
    </w:p>
    <w:p>
      <w:pPr>
        <w:pStyle w:val="Normal"/>
        <w:ind w:hanging="13"/>
        <w:jc w:val="both"/>
        <w:rPr/>
      </w:pPr>
      <w:r>
        <w:rPr/>
      </w:r>
    </w:p>
    <w:p>
      <w:pPr>
        <w:pStyle w:val="Normal"/>
        <w:ind w:hanging="13"/>
        <w:jc w:val="both"/>
        <w:rPr/>
      </w:pPr>
      <w:r>
        <w:rPr/>
      </w:r>
    </w:p>
    <w:p>
      <w:pPr>
        <w:pStyle w:val="Normal"/>
        <w:ind w:hanging="13"/>
        <w:jc w:val="both"/>
        <w:rPr/>
      </w:pPr>
      <w:r>
        <w:rPr/>
      </w:r>
    </w:p>
    <w:p>
      <w:pPr>
        <w:pStyle w:val="Normal"/>
        <w:ind w:hanging="13"/>
        <w:jc w:val="both"/>
        <w:rPr/>
      </w:pPr>
      <w:r>
        <w:rPr/>
      </w:r>
    </w:p>
    <w:p>
      <w:pPr>
        <w:pStyle w:val="Normal"/>
        <w:ind w:hanging="13"/>
        <w:jc w:val="both"/>
        <w:rPr/>
      </w:pPr>
      <w:r>
        <w:rPr/>
      </w:r>
    </w:p>
    <w:p>
      <w:pPr>
        <w:pStyle w:val="Normal"/>
        <w:ind w:hanging="13"/>
        <w:jc w:val="both"/>
        <w:rPr/>
      </w:pPr>
      <w:r>
        <w:rPr/>
      </w:r>
    </w:p>
    <w:p>
      <w:pPr>
        <w:pStyle w:val="Normal"/>
        <w:ind w:hanging="13"/>
        <w:jc w:val="both"/>
        <w:rPr/>
      </w:pPr>
      <w:r>
        <w:rPr/>
      </w:r>
    </w:p>
    <w:p>
      <w:pPr>
        <w:pStyle w:val="Normal"/>
        <w:ind w:hanging="13"/>
        <w:jc w:val="both"/>
        <w:rPr/>
      </w:pPr>
      <w:r>
        <w:rPr/>
      </w:r>
    </w:p>
    <w:p>
      <w:pPr>
        <w:pStyle w:val="Normal"/>
        <w:ind w:hanging="13"/>
        <w:jc w:val="both"/>
        <w:rPr/>
      </w:pPr>
      <w:r>
        <w:rPr/>
      </w:r>
    </w:p>
    <w:p>
      <w:pPr>
        <w:pStyle w:val="Normal"/>
        <w:ind w:hanging="13"/>
        <w:jc w:val="both"/>
        <w:rPr/>
      </w:pPr>
      <w:r>
        <w:rPr/>
      </w:r>
    </w:p>
    <w:p>
      <w:pPr>
        <w:pStyle w:val="Normal"/>
        <w:ind w:hanging="13"/>
        <w:jc w:val="both"/>
        <w:rPr/>
      </w:pPr>
      <w:r>
        <w:rPr/>
      </w:r>
    </w:p>
    <w:p>
      <w:pPr>
        <w:pStyle w:val="Normal"/>
        <w:ind w:hanging="13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 xml:space="preserve">Приложение 2 </w:t>
      </w:r>
    </w:p>
    <w:p>
      <w:pPr>
        <w:pStyle w:val="Normal"/>
        <w:ind w:hanging="13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ind w:hanging="13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 xml:space="preserve">Лисинского сельского поселения </w:t>
      </w:r>
    </w:p>
    <w:p>
      <w:pPr>
        <w:pStyle w:val="Normal"/>
        <w:ind w:hanging="13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от 26.01.2015 № 8</w:t>
      </w:r>
    </w:p>
    <w:p>
      <w:pPr>
        <w:pStyle w:val="Normal"/>
        <w:ind w:hanging="13"/>
        <w:jc w:val="both"/>
        <w:rPr/>
      </w:pPr>
      <w:r>
        <w:rPr/>
      </w:r>
    </w:p>
    <w:p>
      <w:pPr>
        <w:pStyle w:val="Normal"/>
        <w:ind w:hanging="13"/>
        <w:jc w:val="both"/>
        <w:rPr/>
      </w:pPr>
      <w:r>
        <w:rPr/>
      </w:r>
    </w:p>
    <w:p>
      <w:pPr>
        <w:pStyle w:val="Normal"/>
        <w:ind w:hanging="13"/>
        <w:jc w:val="both"/>
        <w:rPr/>
      </w:pPr>
      <w:r>
        <w:rPr/>
      </w:r>
    </w:p>
    <w:p>
      <w:pPr>
        <w:pStyle w:val="Normal"/>
        <w:ind w:hanging="13"/>
        <w:jc w:val="both"/>
        <w:rPr/>
      </w:pPr>
      <w:r>
        <w:rPr/>
      </w:r>
    </w:p>
    <w:p>
      <w:pPr>
        <w:pStyle w:val="Normal"/>
        <w:ind w:hanging="13"/>
        <w:jc w:val="both"/>
        <w:rPr/>
      </w:pPr>
      <w:r>
        <w:rPr/>
      </w:r>
    </w:p>
    <w:p>
      <w:pPr>
        <w:pStyle w:val="Normal"/>
        <w:ind w:hanging="13"/>
        <w:jc w:val="both"/>
        <w:rPr/>
      </w:pPr>
      <w:r>
        <w:rPr/>
      </w:r>
    </w:p>
    <w:p>
      <w:pPr>
        <w:pStyle w:val="Normal"/>
        <w:ind w:hanging="13"/>
        <w:jc w:val="both"/>
        <w:rPr/>
      </w:pPr>
      <w:r>
        <w:rPr/>
      </w:r>
    </w:p>
    <w:p>
      <w:pPr>
        <w:pStyle w:val="Normal"/>
        <w:ind w:hanging="13"/>
        <w:jc w:val="both"/>
        <w:rPr/>
      </w:pPr>
      <w:r>
        <w:rPr/>
      </w:r>
    </w:p>
    <w:p>
      <w:pPr>
        <w:pStyle w:val="Normal"/>
        <w:ind w:hanging="13"/>
        <w:jc w:val="both"/>
        <w:rPr/>
      </w:pPr>
      <w:r>
        <w:rPr>
          <w:rFonts w:eastAsia="Times New Roman" w:cs="Times New Roman"/>
        </w:rPr>
        <w:t xml:space="preserve">                                                            </w:t>
      </w:r>
      <w:r>
        <w:rPr>
          <w:sz w:val="28"/>
          <w:szCs w:val="28"/>
        </w:rPr>
        <w:t xml:space="preserve">СОСТАВ </w:t>
      </w:r>
    </w:p>
    <w:p>
      <w:pPr>
        <w:pStyle w:val="Normal"/>
        <w:ind w:hanging="13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комиссии по противодействию коррупции </w:t>
      </w:r>
    </w:p>
    <w:p>
      <w:pPr>
        <w:pStyle w:val="Normal"/>
        <w:ind w:hanging="13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администрации Лисинского сельского поселения </w:t>
      </w:r>
    </w:p>
    <w:p>
      <w:pPr>
        <w:pStyle w:val="Normal"/>
        <w:ind w:hanging="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ind w:hanging="13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Уткин Алексей Иванович, глава администрации </w:t>
      </w:r>
    </w:p>
    <w:p>
      <w:pPr>
        <w:pStyle w:val="Normal"/>
        <w:ind w:hanging="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</w:t>
      </w:r>
    </w:p>
    <w:p>
      <w:pPr>
        <w:pStyle w:val="Normal"/>
        <w:ind w:hanging="13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Агапова Оксана Михайловна, специалист администрации    </w:t>
      </w:r>
    </w:p>
    <w:p>
      <w:pPr>
        <w:pStyle w:val="Normal"/>
        <w:ind w:hanging="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</w:t>
      </w:r>
    </w:p>
    <w:p>
      <w:pPr>
        <w:pStyle w:val="Normal"/>
        <w:ind w:hanging="13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Васильева Д.А., начальник финансово-экономического </w:t>
      </w:r>
    </w:p>
    <w:p>
      <w:pPr>
        <w:pStyle w:val="Normal"/>
        <w:ind w:hanging="13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дела администрации поселения </w:t>
      </w:r>
    </w:p>
    <w:p>
      <w:pPr>
        <w:pStyle w:val="Normal"/>
        <w:ind w:hanging="13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Карташева Светлана Анатольевна, специалист администрации  </w:t>
      </w:r>
    </w:p>
    <w:p>
      <w:pPr>
        <w:pStyle w:val="Normal"/>
        <w:ind w:hanging="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3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harChar1CharChar1CharChar">
    <w:name w:val=" 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25:00Z</dcterms:created>
  <dc:creator>Лебедева</dc:creator>
  <dc:description/>
  <cp:keywords/>
  <dc:language>en-US</dc:language>
  <cp:lastModifiedBy>Уткин Алексей</cp:lastModifiedBy>
  <cp:lastPrinted>2015-01-27T15:36:00Z</cp:lastPrinted>
  <dcterms:modified xsi:type="dcterms:W3CDTF">2015-01-27T13:19:00Z</dcterms:modified>
  <cp:revision>9</cp:revision>
  <dc:subject/>
  <dc:title> </dc:title>
</cp:coreProperties>
</file>