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24.07.2023  №  4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1 полугодие 2023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оответствии со статьей 264.2 Бюджетного кодекса Российской Федерации и статьей 35 Положения о бюджетном процессе в Лисинском сельском поселении Тосненского района Ленинградской области, утвержденного решением совета депутатов Лисинского сельского поселения Тосненского района Ленинградской области от 21.12.2021 № 88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 Утвердить отчет об исполнении бюджета Лисинского сельского поселения Тосненского района Ленинградской области  за 1 полугодие 2023 года (далее – отчет) со следующими показателями (приложение)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 доходам   в сумме   - 7 360 678 руб. 82 коп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 расходам  в сумме – 9 222 559  руб. 13 коп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дефицит в сумме – 1 861 880 руб. 31 коп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 Направить отчет в Совет депутатов Лисинского сельского поселения Тосненского района Ленинградской области и Контрольно-счетную палату муниципального образования Тосненский район Ленинград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 Опубликовать в газете «Тосненский вестник» сведения о ходе исполнения бюджета Лисинского сельского поселения Тосненского района Ленинградской области за 1 полугодие 2023 года, сведения о численности муниципальных служащих администрации Лисинского сельского поселения Тосненского района Ленинградской области и о численности работников МКУК «Лисинский сельский Дом Культуры», с указанием фактических затрат на их денежное содержа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исинского сельского поселения</w:t>
        <w:tab/>
        <w:tab/>
        <w:tab/>
        <w:tab/>
        <w:tab/>
        <w:tab/>
        <w:t>А.И. Утк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Артанова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94-3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2:00Z</dcterms:created>
  <dc:creator>SEREGA</dc:creator>
  <dc:description/>
  <cp:keywords/>
  <dc:language>en-US</dc:language>
  <cp:lastModifiedBy>Пользователь</cp:lastModifiedBy>
  <cp:lastPrinted>2023-07-24T14:28:00Z</cp:lastPrinted>
  <dcterms:modified xsi:type="dcterms:W3CDTF">2023-07-24T11:28:00Z</dcterms:modified>
  <cp:revision>22</cp:revision>
  <dc:subject/>
  <dc:title>РОССИЙСКАЯ ФЕДЕРАЦИЯ</dc:title>
</cp:coreProperties>
</file>