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>26.04.2023 № 2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1 квартал  2023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1 квартал  2023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А.И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26.04.2023 №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1 квартал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57"/>
        <w:gridCol w:w="1520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3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1 квартал  2023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0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2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9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99 15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121,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 области на 2020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2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 8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669,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9 8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10 1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8 591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3-04-27T12:22:00Z</cp:lastPrinted>
  <dcterms:modified xsi:type="dcterms:W3CDTF">2023-04-27T09:22:00Z</dcterms:modified>
  <cp:revision>5</cp:revision>
  <dc:subject/>
  <dc:title>РОССИЙСКАЯ ФЕДЕРАЦИЯ</dc:title>
</cp:coreProperties>
</file>