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8 ноября 2022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4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глашенные: Артанова О.Н.,  начальник финансово-бюджетного отдела-главный бухгалтер,   Золина Е.В., главный специалист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О проведении публичных слушаний по проекту бюджета Лисинского сельского поселения Тосненского района  Ленинградской области на 2023 год и на плановый период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решение совета депутатов Лисинского сельского поселения Тосненского района Ленинградской области от 27.12.2016  № 67 «Об  утверждении платы за пользование жилым помещением (платы за наем)»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Разное</w:t>
      </w:r>
      <w:r>
        <w:rPr/>
        <w:t xml:space="preserve">  Регламент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Доклад                    14-00 – 14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4-10 – 14-20 </w:t>
            </w:r>
          </w:p>
          <w:p>
            <w:pPr>
              <w:pStyle w:val="Normal"/>
              <w:rPr/>
            </w:pPr>
            <w:r>
              <w:rPr/>
              <w:t xml:space="preserve">2.Доклад                    14-20 – 14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4-30 -  14-40 </w:t>
            </w:r>
          </w:p>
          <w:p>
            <w:pPr>
              <w:pStyle w:val="Normal"/>
              <w:rPr/>
            </w:pPr>
            <w:r>
              <w:rPr/>
              <w:t xml:space="preserve">3. Доклад                   14-40 – 14-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14-50 -  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2-04-05T14:39:00Z</cp:lastPrinted>
  <dcterms:modified xsi:type="dcterms:W3CDTF">2022-11-23T07:53:00Z</dcterms:modified>
  <cp:revision>14</cp:revision>
  <dc:subject/>
  <dc:title>ПОВЕСТКА  ДНЯ</dc:title>
</cp:coreProperties>
</file>