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 xml:space="preserve">ПОВЕСТКА  ДНЯ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заседания совета депутатов четвертого созыва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Лис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Тосненского района Ленинград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9 июня 2022 года                                                                           пос. Лисино-Корпус  </w:t>
      </w:r>
    </w:p>
    <w:p>
      <w:pPr>
        <w:pStyle w:val="Normal"/>
        <w:rPr/>
      </w:pPr>
      <w:r>
        <w:rPr/>
        <w:t xml:space="preserve">в 14-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глашенные: Артанова О.Н.,  начальник финансово-бюджетного отдела-главный бухгалтер, Агапова О.М..,  главный специалист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 утверждении отчета об исполнении бюджета Лисинского сельского поселения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  за 2021 год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проведении публичных слушаний по отчету об исполнении бюджета Лисинского сельского поселения  Тосненского района Ленинградской области за 2021 год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 создании условий для реализации мер, направленных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муниципального образования  Лисинского сельского поселения Тосненского муниципального района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орядке формирования, размещения и обеспечения доступа к официальной информации о деятельности органов местного самоуправления и должностных лиц в Лисинском сельском поселении Тосненского муниципального района Ленинградской област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муниципальном контроле в области охраны и использования особо охраняемых природных территорий на территории Лисинского сельского поселения Тосненского района Ленинградской област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плана работы совета депутатов Лисинского сельского поселения Тосненского района Ленинградской области четвертого созыва на второе полугодие 2022 года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Агапова О.М.,  ведущий специалис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глам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.Доклад                    14-00 – 14-1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4-10 – 14-20 </w:t>
            </w:r>
          </w:p>
          <w:p>
            <w:pPr>
              <w:pStyle w:val="Normal"/>
              <w:rPr/>
            </w:pPr>
            <w:r>
              <w:rPr/>
              <w:t xml:space="preserve">2.Доклад                    14-20 – 14-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4-30 -  14-40 </w:t>
            </w:r>
          </w:p>
          <w:p>
            <w:pPr>
              <w:pStyle w:val="Normal"/>
              <w:rPr/>
            </w:pPr>
            <w:r>
              <w:rPr/>
              <w:t xml:space="preserve">3. Доклад                    14-40 – 14-5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е           14-50 -  15-00</w:t>
            </w:r>
          </w:p>
          <w:p>
            <w:pPr>
              <w:pStyle w:val="Normal"/>
              <w:rPr/>
            </w:pPr>
            <w:r>
              <w:rPr/>
              <w:t xml:space="preserve">4. Доклад                    15-00 – 15-1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е           15-10 -  15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5.Доклад                    15-20 – 15-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5-30 – 15-40 </w:t>
            </w:r>
          </w:p>
          <w:p>
            <w:pPr>
              <w:pStyle w:val="Normal"/>
              <w:rPr/>
            </w:pPr>
            <w:r>
              <w:rPr/>
              <w:t xml:space="preserve">6.Доклад                    15-40 – 15-5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5-50 -  16-00 </w:t>
            </w:r>
          </w:p>
          <w:p>
            <w:pPr>
              <w:pStyle w:val="Normal"/>
              <w:rPr/>
            </w:pPr>
            <w:r>
              <w:rPr/>
              <w:t xml:space="preserve">7. Доклад                   16-00 – 16-1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е            16-10 -  16-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2:00Z</dcterms:created>
  <dc:creator>Уткин Алексей</dc:creator>
  <dc:description/>
  <cp:keywords/>
  <dc:language>en-US</dc:language>
  <cp:lastModifiedBy>Пользователь</cp:lastModifiedBy>
  <cp:lastPrinted>2022-04-05T14:39:00Z</cp:lastPrinted>
  <dcterms:modified xsi:type="dcterms:W3CDTF">2022-06-02T11:18:00Z</dcterms:modified>
  <cp:revision>13</cp:revision>
  <dc:subject/>
  <dc:title>ПОВЕСТКА  ДНЯ</dc:title>
</cp:coreProperties>
</file>