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</w:rPr>
        <w:t xml:space="preserve">ПОВЕСТКА  ДНЯ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 xml:space="preserve">заседания совета депутатов четвертого созыва 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Лиси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Тосненского района Ленинградской области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08 августа 2022 года                                                                           пос. Лисино-Корпус  </w:t>
      </w:r>
    </w:p>
    <w:p>
      <w:pPr>
        <w:pStyle w:val="Normal"/>
        <w:rPr/>
      </w:pPr>
      <w:r>
        <w:rPr/>
        <w:t xml:space="preserve">в 16-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иглашенные: Артанова О.Н.,  начальник финансово-бюджетного отдела-главный бухгалтер,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О внесении изменений в решение совета депутатов Лисинского сельского поселения от 24.12.2020 № 51 «О внесении изменений в решение совета депутатов Лисинского сельского поселения Тосненского района  Ленинградской области от 26.11.2019 № 13 «Об установлении земельного налога на территории Лисинского сельского поселения Тосненского района Ленинградской области».  </w:t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кладчик: Артанова О.Н.,  начальник финансово-бюджетного отдела-главный бухгалтер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чет об исполнении бюджета Лисинского сельского поселения Тосненского района Ленинградской области на 2022 год и плановый период 2023 и 2024 года за первое полугодие 2022 года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Докладчик: Артанова О.Н.,  начальник финансово-бюджетного отдела-главный бухгалтер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глам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1.Доклад                    16-00 – 16-10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бсуждение           16-10 – 16-20 </w:t>
            </w:r>
          </w:p>
          <w:p>
            <w:pPr>
              <w:pStyle w:val="Normal"/>
              <w:rPr/>
            </w:pPr>
            <w:r>
              <w:rPr/>
              <w:t xml:space="preserve">2.Доклад                    16-20 – 16-30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бсуждение           16-30 -  16-4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405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32:00Z</dcterms:created>
  <dc:creator>Уткин Алексей</dc:creator>
  <dc:description/>
  <cp:keywords/>
  <dc:language>en-US</dc:language>
  <cp:lastModifiedBy>Пользователь</cp:lastModifiedBy>
  <cp:lastPrinted>2022-04-05T14:39:00Z</cp:lastPrinted>
  <dcterms:modified xsi:type="dcterms:W3CDTF">2022-09-07T09:32:00Z</dcterms:modified>
  <cp:revision>12</cp:revision>
  <dc:subject/>
  <dc:title>ПОВЕСТКА  ДНЯ</dc:title>
</cp:coreProperties>
</file>