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</w:rPr>
        <w:t xml:space="preserve">ПОВЕСТКА  ДНЯ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заседания совета депутатов четвертого созыва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Лис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Тосненского района Ленинград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5 апреля 2022 года                                                                           пос. Лисино-Корпус  </w:t>
      </w:r>
    </w:p>
    <w:p>
      <w:pPr>
        <w:pStyle w:val="Normal"/>
        <w:rPr/>
      </w:pPr>
      <w:r>
        <w:rPr/>
        <w:t xml:space="preserve">в 16-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глашенные: Артанова О.Н.,  начальник финансово-бюджетного отдела-главный бухгалтер,   Золина Е.В.,  главный специалист, Агапова О.М..,  главный специалист   </w:t>
      </w:r>
    </w:p>
    <w:p>
      <w:pPr>
        <w:pStyle w:val="Normal"/>
        <w:rPr/>
      </w:pPr>
      <w:r>
        <w:rPr/>
        <w:t xml:space="preserve">Повестка дня: 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 внесении изменений и дополнений в решение совета депутатов Лисинского сельского поселения Тосненского района Ленинградской области от 21.12.2021 № 90 «О бюджете Лисинского сельского поселения Тосненского района Ленинградской области на 2022 год и на плановый период 2023 и 2024 годов». 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внесении изменений и дополнений в устав муниципального образования Лисинское сельское поселение Тосненского муниципального района  Ленинградской области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 в решение совета депутатов Лисинского сельского поселения Тосненского района Ленинградской области от   26.02.2019 № 126 «О порядке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 и (или) в пользование на долгосрочной основе субъектам малого и среднего предпринимательства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организациям, образующим инфраструктуру поддержки субъектов малого и среднего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предпринимательства, порядке и условиях предоставления в аренду включенного в указанный перечень имуществ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передаче части полномочий Лисинского сельского поселения Тосненского муниципального района Ленинградской  области в сфере градостроительной деятельности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Артанова О.Н.,  начальник финансово-бюджетного отдела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рядка формирования маневренного жилищного фонда Лисинского сельского поселения Тосненского муниципального района Ленинградской области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Докладчик: Золина Е.В.,  главный специалис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порядке формирования, размещения и обеспечения доступ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официальной информации о деятельности органов местного самоуправления и должностных лиц Лисинского сельского поселения Тосненского района Ленинградской области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Докладчик: Агапова О.М.,  ведущий специалист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глам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.Доклад                    16-00 – 16-1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          16-10 – 16-20 </w:t>
            </w:r>
          </w:p>
          <w:p>
            <w:pPr>
              <w:pStyle w:val="Normal"/>
              <w:rPr/>
            </w:pPr>
            <w:r>
              <w:rPr/>
              <w:t xml:space="preserve">2.Доклад                    16-20 – 16-3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          16-30 -  16-40 </w:t>
            </w:r>
          </w:p>
          <w:p>
            <w:pPr>
              <w:pStyle w:val="Normal"/>
              <w:rPr/>
            </w:pPr>
            <w:r>
              <w:rPr/>
              <w:t xml:space="preserve">3. Доклад                    16-40 – 16-5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суждение           16-50 -  17-00</w:t>
            </w:r>
          </w:p>
          <w:p>
            <w:pPr>
              <w:pStyle w:val="Normal"/>
              <w:rPr/>
            </w:pPr>
            <w:r>
              <w:rPr/>
              <w:t xml:space="preserve">4. Доклад                    17-00 – 17-1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суждение           17-10 -  17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5.Доклад                    17-20 – 17-3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          17-30 – 17-40 </w:t>
            </w:r>
          </w:p>
          <w:p>
            <w:pPr>
              <w:pStyle w:val="Normal"/>
              <w:rPr/>
            </w:pPr>
            <w:r>
              <w:rPr/>
              <w:t xml:space="preserve">6.Доклад                    17-40 – 17-5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суждение           17-50 -  18-00 </w:t>
            </w:r>
          </w:p>
          <w:p>
            <w:pPr>
              <w:pStyle w:val="Normal"/>
              <w:rPr/>
            </w:pPr>
            <w:r>
              <w:rPr/>
              <w:t xml:space="preserve">7. Доклад                   18-00 – 18-1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суждение            18-10 -  18-20</w:t>
            </w:r>
          </w:p>
          <w:p>
            <w:pPr>
              <w:pStyle w:val="Normal"/>
              <w:rPr/>
            </w:pPr>
            <w:r>
              <w:rPr/>
              <w:t xml:space="preserve">8. Доклад                    18-20 – 18-3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суждение            18-30 -  18-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2:00Z</dcterms:created>
  <dc:creator>Уткин Алексей</dc:creator>
  <dc:description/>
  <cp:keywords/>
  <dc:language>en-US</dc:language>
  <cp:lastModifiedBy>Гл. Бухгалтер</cp:lastModifiedBy>
  <cp:lastPrinted>2020-09-16T09:15:00Z</cp:lastPrinted>
  <dcterms:modified xsi:type="dcterms:W3CDTF">2022-03-30T14:32:00Z</dcterms:modified>
  <cp:revision>9</cp:revision>
  <dc:subject/>
  <dc:title>ПОВЕСТКА  ДНЯ</dc:title>
</cp:coreProperties>
</file>