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к Положению </w:t>
      </w:r>
      <w:r>
        <w:rPr>
          <w:bCs/>
          <w:color w:val="000000"/>
          <w:szCs w:val="28"/>
        </w:rPr>
        <w:t xml:space="preserve">о комиссии по вопросам исчисления стажа муниципальной службы муниципальных служащих  администрации Лисинского сельского поселения </w:t>
      </w:r>
      <w:r>
        <w:rPr>
          <w:szCs w:val="28"/>
        </w:rPr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ОТОКОЛ №____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заседания </w:t>
      </w:r>
      <w:r>
        <w:rPr>
          <w:b/>
          <w:bCs/>
          <w:color w:val="000000"/>
          <w:szCs w:val="28"/>
        </w:rPr>
        <w:t>комиссии по вопросам исчисления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служащих  администраци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Лис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__" _________ 20__ г.                                                                               п.Лисино-Корпу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председатель комиссии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1. Об установлении стажа  муниципальной службы, дающего право  на  получ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 рожде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жительства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трудовую книжк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 документы,  представленные  в  подтверждение стажа работы, дающего право  на  получ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</w:t>
      </w:r>
      <w:r>
        <w:rPr>
          <w:rFonts w:cs="Times New Roman" w:ascii="Times New Roman" w:hAnsi="Times New Roman"/>
          <w:sz w:val="28"/>
          <w:szCs w:val="28"/>
        </w:rPr>
        <w:t>,  комиссия  постановила,  что указанными документами подтверждается следующий стаж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405"/>
        <w:gridCol w:w="1276"/>
        <w:gridCol w:w="1276"/>
        <w:gridCol w:w="1984"/>
      </w:tblGrid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й,  </w:t>
              <w:br/>
              <w:t xml:space="preserve">периоды работы, в которых дают пра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  <w:br/>
              <w:t xml:space="preserve">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</w:t>
              <w:br/>
              <w:t xml:space="preserve"> 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  <w:br/>
              <w:t>(лет, месяцев,</w:t>
              <w:br/>
              <w:t xml:space="preserve">     дней)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_________ лет ________ месяцев _________ дней. 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__________________________________, дающий право на полу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и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 (нужное подчеркнуть)</w:t>
      </w:r>
      <w:r>
        <w:rPr>
          <w:rFonts w:cs="Times New Roman" w:ascii="Times New Roman" w:hAnsi="Times New Roman"/>
          <w:sz w:val="28"/>
          <w:szCs w:val="28"/>
        </w:rPr>
        <w:t>, по состоянию на "___" ____ 20__ г.  устанавливается __________ лет __________ месяцев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(прописью)                    (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инициалы и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 и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 (инициалы и фамил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к Положению </w:t>
      </w:r>
      <w:r>
        <w:rPr>
          <w:bCs/>
          <w:color w:val="000000"/>
          <w:szCs w:val="28"/>
        </w:rPr>
        <w:t xml:space="preserve">о комиссии по вопросам исчисления стажа муниципальной службы муниципальных служащих  администрации Лисинского сельского поселения </w:t>
      </w:r>
      <w:r>
        <w:rPr>
          <w:szCs w:val="28"/>
        </w:rPr>
        <w:t xml:space="preserve"> 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ю по вопросам исчисления стажа муниципальной службы муниципальных служащих 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Лисинского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___________________________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________________________________</w:t>
      </w:r>
    </w:p>
    <w:p>
      <w:pPr>
        <w:pStyle w:val="ConsPlusNonformat"/>
        <w:widowControl/>
        <w:ind w:firstLine="35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таж муниципальной службы  иные периоды моей работы, опыт и знания по которой необходимы мне для исполнения должностных обязанностей по замещаемой мною  должности муниципальн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 с "__" __________ ____ г. по "__" ___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должность, наименование организаци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работы занимался вопросами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характер деятельности, род занятий, выполнявшихся в указанной должност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и знания, приобретенные в вышеуказанный период работы (службы), способствовали повышению качества и эффективности работ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ледующих обязанностей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ислить обязанности в соответствии с должностной инструкцией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замещаем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и 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к Положению </w:t>
      </w:r>
      <w:r>
        <w:rPr>
          <w:bCs/>
          <w:color w:val="000000"/>
          <w:szCs w:val="28"/>
        </w:rPr>
        <w:t>о комиссии по вопросам исчисления стажа муниципальной службы муниципальных служащих  администрации Лис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выслуги л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год рожден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ж работы, дающий право  на  получ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й надбавки к должностному окладу за выслугу лет на муниципальной  службе, ежегодного дополнительного оплачиваемого отпуска за выслугу лет  </w:t>
      </w:r>
      <w:r>
        <w:rPr>
          <w:rFonts w:cs="Times New Roman" w:ascii="Times New Roman" w:hAnsi="Times New Roman"/>
          <w:sz w:val="28"/>
          <w:szCs w:val="28"/>
        </w:rPr>
        <w:t>засчитываются (в календарном  исчислении) следующие пери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30"/>
        <w:gridCol w:w="1417"/>
        <w:gridCol w:w="1134"/>
        <w:gridCol w:w="1276"/>
        <w:gridCol w:w="1843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лужбы, </w:t>
              <w:br/>
              <w:t xml:space="preserve">работы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приказа</w:t>
              <w:br/>
              <w:t xml:space="preserve">о назначении, </w:t>
              <w:br/>
              <w:t>увольн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</w:t>
              <w:br/>
              <w:t>доку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га </w:t>
              <w:br/>
              <w:t>лет (стаж</w:t>
              <w:br/>
              <w:t xml:space="preserve">работы): </w:t>
              <w:br/>
              <w:t xml:space="preserve">лет,   </w:t>
              <w:br/>
              <w:t xml:space="preserve">месяцев, </w:t>
              <w:br/>
              <w:t>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зачета   </w:t>
              <w:br/>
              <w:t xml:space="preserve">(нормативный ак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того выслуга лет (стаж работы) на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 лет ____ месяцев ___ дн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ставил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 работника кадров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 расчетом  выслуги  лет  (стажа работы)  ознакомл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 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аспоряжению  администрации Лисинского сельского поселения</w:t>
      </w:r>
    </w:p>
    <w:p>
      <w:pPr>
        <w:pStyle w:val="Normal"/>
        <w:ind w:left="5670" w:hanging="0"/>
        <w:rPr/>
      </w:pPr>
      <w:r>
        <w:rPr/>
        <w:t xml:space="preserve">от 30.12. 2014 года № 68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миссии по вопросам исчисления стажа муниципальной службы                        муниципальных служащих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>Лисинского сельского поселения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9"/>
        <w:gridCol w:w="69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А.И., глава администрации Лисинского сельского поселения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А., начальник финансово-экономического отдела 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О.М., 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Ю.В., ведущий специалист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ерсональный состав комиссии определяется по лицам, замещающим соответствующие должности (исполняющим обязанности по соответствующей должности) на день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25:00Z</dcterms:created>
  <dc:creator>User</dc:creator>
  <dc:description/>
  <cp:keywords/>
  <dc:language>en-US</dc:language>
  <cp:lastModifiedBy>Maksim Aleksandrov</cp:lastModifiedBy>
  <cp:lastPrinted>2015-05-19T13:46:00Z</cp:lastPrinted>
  <dcterms:modified xsi:type="dcterms:W3CDTF">2021-04-25T06:25:00Z</dcterms:modified>
  <cp:revision>2</cp:revision>
  <dc:subject/>
  <dc:title/>
</cp:coreProperties>
</file>