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sz w:val="24"/>
          <w:szCs w:val="24"/>
        </w:rPr>
        <w:t>Порядок поступления на муниципальную службу определен федеральным законом от 02.03.2007 № 25-ФЗ «О муниципальной службе в Российской Федерации» и в соответствии с данным закон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граничений, связанных с муниципальной служб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Style15"/>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паспор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и областным законодательством о муниципальной службе. При замещении должности муниципальной службы в муниципальном образовании заключению трудового договора может предшествовать конкур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36:00Z</dcterms:created>
  <dc:creator>Света</dc:creator>
  <dc:description/>
  <dc:language>en-US</dc:language>
  <cp:lastModifiedBy>Света</cp:lastModifiedBy>
  <dcterms:modified xsi:type="dcterms:W3CDTF">2015-03-05T22:39:00Z</dcterms:modified>
  <cp:revision>1</cp:revision>
  <dc:subject/>
  <dc:title/>
</cp:coreProperties>
</file>