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ИНСКОЕ  СЕЛЬСКОЕ 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5.11.2013 № 9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запрете выхода граждан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едовое покрытие водных объек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ритории Лисин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Тосне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енинградской области в зимне-весен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иод 2013-2014 год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Правилами охраны жизни и здоровья людей на водных объектах Ленинградской области, утвержденными постановлением Правительства Ленинградской области от 23.12.2007 № 35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ПОСТАНОВЛ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В период становления (разрушения) ледового покрова водных объектов расположенных на территории Лисинского сельского поселения Тосненского района Ленинградской области, ЗАПРЕТИТЬ выход на ледовое покрытие водоемов Лисинского сельского поселения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Рекомендовать руководителям учреждений, организаций и предприятий, расположенных на территории поселения проводить разъяснительную работу о запрете выхода граждан на ледовое покрытие водоем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А.И.Уткин </w:t>
      </w:r>
    </w:p>
    <w:p>
      <w:pPr>
        <w:pStyle w:val="Normal"/>
        <w:rPr/>
      </w:pPr>
      <w:r>
        <w:rPr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26:00Z</dcterms:created>
  <dc:creator>Уткин Алексей</dc:creator>
  <dc:description/>
  <cp:keywords/>
  <dc:language>en-US</dc:language>
  <cp:lastModifiedBy>УОЛ</cp:lastModifiedBy>
  <cp:lastPrinted>2013-11-26T05:40:00Z</cp:lastPrinted>
  <dcterms:modified xsi:type="dcterms:W3CDTF">2013-12-10T11:56:00Z</dcterms:modified>
  <cp:revision>6</cp:revision>
  <dc:subject/>
  <dc:title>ЛИСИНСКОЕ  СЕЛЬСКОЕ  ПОСЕЛЕНИЕ</dc:title>
</cp:coreProperties>
</file>