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НСКОЕ СЕЛЬСКОЕ ПОСЕЛЕНИЕ</w:t>
        <w:br/>
        <w:t xml:space="preserve">        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9.2013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предоставляем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, а также лицами, замещающими должности руков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Лис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их супругов и несовершеннолетних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Лисинского сельского поселения Тос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и предоставления этих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 массовой информации для опублик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5 декабря 2008 года № 273-ФЗ «О противодействии коррупции», Указа  Президента Российской Федерации от 08.07. 2013 г. № 613 "Вопросы противодействия коррупци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об имуществе и обязательствах имущественного характера, предоставляемых лицами, замещающими должности муниципальной службы, а также лицами, замещающими должности руководителей муниципальных учреждений Лисинского сельского поселения, их супругов и несовершеннолетних детей, на сайте Лисинского сельского поселения Тосненского района Ленинградской области и предоставления этих сведений средствам массовой информации для опубликования 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Тосненский вестник» и разместить на сайте Лисинского сель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 момента принятия настоящего постановления, постановление  администрации Лисинского сельского поселения Тосненского района Ленинградской области от 20.06.2013 № 46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А.И.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Хохлова Л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09.09.2013 № 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, предоставляемых лицами, замещающими должности муниципальной службы, а также лицами, замещающими должности руководителей муниципальных учреждений Лисинского сельского поселения, их супругов и несовершеннолетних детей, на сайте Лисинского сельского поселения Тосненского района Ленинград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обязанность администрации Лисинского сельского поселения Тосненского района Ленинград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лиц,  замещающих должности руководителей муниципальных учреждений Лисинского сельского поселения,  их супругов и несовершеннолетних детей, (далее - сведения о доходах, об имуществе и обязательствах имущественного характера)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включенного в Перечень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на сайте Лисинского сельского поселения Тосненского района Ленинградской области (далее -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 лиц, включенных в Перечень должностей муниципальной службы в органах местного самоуправления Лисинского сельского поселения Тосненского района Ленинградской области,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и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ветом депутатов Лисинского сельского (далее по тексту – «Перечень»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включенному в Перечень, его супруги (супруга) и несовершеннолетних детей,  лицу, замещающему должности руководителей муниципальных учреждений, его супруги (супруга) и несовершеннолетних детей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, средств, с указанием вида и марки, принадлежащих на праве собственности лицу, включенному в Перечень, его супруги (супруга) и несовершеннолетних детей,  лицу, замещающему должности руководителей муниципальных учреждений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включенного в Перечень, его супруги (супруга) и несовершеннолетних детей,  лица, замещающего должности руководителей муниципальных учреждений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включенного в Перечень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3 настоящего Порядка) о доходах лица, включенного в Перечень, его супруги (супруга) и несовершеннолетних детей,  лица, замещающего должности руководителей муниципальных учреждений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включенного в Перечень и лица замещающего должности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включенного в Перечень, его супруги (супруга) и несовершеннолетних детей,  лица, замещающего должности руководителей муниципальных учреждений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включенному в Перечень, его супруги (супруга) и несовершеннолетних детей,  лицу, замещающему должности руководителей муниципальных учреждений, его супруги (супруга) и несовершеннолетних детей 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указанные в пункте 3 настоящего Порядка, представляются специалисту по вопросам кадров администрации Лисинского сельского поселения Тосненского района Ленинградской области одновременно с подачей справок о доходах, об имуществе и обязательствах имущественного характера лицами, замещающими должности муниципальной службы и  лицами,  замещающими должности руководителей муниципальных учреждений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веденной в приложении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включенного в Перечень, и его супруги (супруга) за три последних года, предшествующих совершению сделки, представляются лицами, включенными в Перечень, специалисту по вопросам кадров администрации Лисинского сельского поселения Тосненского района Ленинградской области одновременно с подачей справок о доходах, об имуществе и обязательствах имущественного характера лицами, замещающими должности муниципальной службы, в случаях и порядке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 приведенной в приложении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указанные в пункте 3 настоящего Порядка, размещаются специалистом по вопросам кадров администрации Лисинского сельского поселения Тосненского района Ленинградской области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и  лицами,  замещающими  должности руководителей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на официальном сайте сведений о доходах, об имуществе и обязательствах имущественного характера, указанных в пункте 3 настоящего Порядка, обеспечивается специалистом по кадрам администрации Лис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у по кадрам администрации  Лисинского сельского поселения Тосненского района Ленинград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ют о нем лицу, включенному в Перечен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замещающие должности муниципальной службы в администрации Лисинского сельского поселения и руководители муниципальных учреждений Лиси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лицами, замещающими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а также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руководителей муниципаль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нского сельского поселения, их супругов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, на сайте Ли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х сведений средствам массовой информации для опублик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сведений лицами, замещающими должности муниципальной службы и руководителями муниципальных учреждений Лисинского сельского поселения о своих доходах, имуществе и обязательствах имущественного характера, а также о доходах, имуществе и обязательствах имущественного характера своего супруга (супруги) и несовершеннолетних детей за отчетный финансов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1 января 20__ года по 31 января 20__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51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замещаю-щее муници-пальную должность (должность муниципальной службы), а также его супруг (супруга) и несовершен-нолетние де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-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-рованно-го дохода за 20__ год, руб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-надлежащие на праве собственности</w:t>
            </w:r>
          </w:p>
        </w:tc>
      </w:tr>
      <w:tr>
        <w:trPr>
          <w:trHeight w:val="2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-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-на рас-по-ложе-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-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-на рас-поло-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-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-щадь (кв. м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только фамилия, имя и отчество муниципального служащего, фамилии, имена и отчества супруга (супруги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только должность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Россия или иная страна (государ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Указать, сын или до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.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,  а также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руководителей муниципальных учреждений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нского сельского поселения на сайт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ского сельского поселения Тосн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 и предоставления эт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ведений об источниках получения средств, за счет которых совершена сделка по приобретению земельного участка, другого объекта недвижим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, ценных бумаг, акций (долей участия, паев в уставных (складочных) капиталах организаций)за период с 1 января по 31 декабря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едставившего с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080"/>
        <w:gridCol w:w="1560"/>
        <w:gridCol w:w="3360"/>
      </w:tblGrid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совершившее сделку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тыс.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совершена сделка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едставившее сведения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 _________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       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 _________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фамилия, имя, отчество лица,  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27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Нужное подчеркнуть.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28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Фамилия,  имя,  отчество  супруги  (супруга) и несовершеннолетн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не указ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16707381B7D7A4CC0BCB3C4D093EE077C786DAD2CF88CB7B9982013C2601B5636BC7ABC1578C2iFl5J" TargetMode="External"/><Relationship Id="rId3" Type="http://schemas.openxmlformats.org/officeDocument/2006/relationships/hyperlink" Target="consultantplus://offline/ref=4B516707381B7D7A4CC0BCB3C4D093EE077C786DAD2CF88CB7B9982013C2601B5636BC7ABC1578C2iFl5J" TargetMode="External"/><Relationship Id="rId4" Type="http://schemas.openxmlformats.org/officeDocument/2006/relationships/hyperlink" Target="consultantplus://offline/ref=E4672D17AC669295FBFED323F19FC83E3D871B75802FFB347A1FC7FF10007618393C819A5B0F21D5BB378D23HCm4D" TargetMode="External"/><Relationship Id="rId5" Type="http://schemas.openxmlformats.org/officeDocument/2006/relationships/hyperlink" Target="consultantplus://offline/ref=C8FADE40D70DFD1CCB5B901E51C38E5802F822D4DC53DF2688A6EC3F40404AB19159622D8ED3F4E2NA00K" TargetMode="External"/><Relationship Id="rId6" Type="http://schemas.openxmlformats.org/officeDocument/2006/relationships/hyperlink" Target="consultantplus://offline/ref=E4672D17AC669295FBFED323F19FC83E3D871B75802FFB347A1FC7FF10007618393C819A5B0F21D5BB378D23HCm4D" TargetMode="External"/><Relationship Id="rId7" Type="http://schemas.openxmlformats.org/officeDocument/2006/relationships/hyperlink" Target="consultantplus://offline/ref=9A7C392DC1FB99CC8220CFA94BC20475A53F6BB889ACD6D2CF555C92DCEB5E8E72FF117605FFD8B4419726v3z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5:00Z</dcterms:created>
  <dc:creator>Mortido</dc:creator>
  <dc:description/>
  <cp:keywords/>
  <dc:language>en-US</dc:language>
  <cp:lastModifiedBy>Уткин Алексей</cp:lastModifiedBy>
  <cp:lastPrinted>2013-09-10T14:24:00Z</cp:lastPrinted>
  <dcterms:modified xsi:type="dcterms:W3CDTF">2013-09-10T10:40:00Z</dcterms:modified>
  <cp:revision>4</cp:revision>
  <dc:subject/>
  <dc:title/>
</cp:coreProperties>
</file>