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СИНСКОЕ  СЕЛЬСКОЕ  ПОСЕ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ТОСНЕНСКОГО  РАЙОНА  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20.06.2013 № 4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орядка размещения свед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доходах, об имуществе и обязательства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ущественного характера муниципальных служащ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Лиси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осненского района Ленинградской области и член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х семей в информационно-телекоммуникацион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ти Интернет на официальном интернет – портал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Лиси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осненского района Ленинградской области 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ения этих сведений средствам массов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формации для опубликова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Утвердить Порядок размещения сведений о доходах, об имуществе и обязательствах имущественного характера муниципальных служащих администрации Лисинского сельского поселения Тосненского района Ленинградской области и членов их семей в информационно-телекоммуникационной сети Интернет на официальном интернет – портале администрации Лисинского сельского поселения Тосненского района Ленинградской области и предоставления этих сведений средствам массовой информации для опубликования (приложение)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А.И.Уткин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Лиси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Тосне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нинградской области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от 20.06.2013 № 4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/>
        <w:t>размещения сведений о доходах, об имуществе и обязательствах имущественного</w:t>
      </w:r>
    </w:p>
    <w:p>
      <w:pPr>
        <w:pStyle w:val="Normal"/>
        <w:jc w:val="center"/>
        <w:rPr/>
      </w:pPr>
      <w:r>
        <w:rPr/>
        <w:t>характера муниципальных служащих администрации Лисинского сельского поселения Тосненского района Ленинградской области и членов их семей в информационно – телекоммуникационной сети Интернет на официальном сайте интернет – портале администрации Лисинского сельского поселения Тосненского района Ленинградской области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Настоящий Порядок разработан в соответствии с Федеральным законом от 25.12.2008 № 273-ФЗ «О противодействии коррупции», Указом Президента Российской Федерации от 18.05.2009 № 561 «Об утверждении порядка размеще-ния сведений о доходах, об имуществе и обязательствах имущественного характе-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Настоящим Порядком устанавливаются обязанности ответственных за кадровую работу администрации Лисинского сельского поселения Тосненского района Ленинградской области с правами юридических лиц по размещению сведений о доходах, об имуществе и обязательствах имущественного характера муниципальных служащих администрации Лисинского сельского поселения Тосненского района Ленинградской области (далее – муниципальные служащие), замещающих должности, включенные в перечни должностей, установленные решением совета депутатов Лисинского сельского поселения Тосненского района Ленинградской области и членов их семей (далее – сведения о доходах, об имуществе и обязательствах имущественного характера) в информационно – телекоммуникационной сети Интернет на официальном интернет – портале администрации Лисинского сельского поселения Тосненского района Ленинградской области (далее – официальный сайт) и предоставления этих сведений средствам массовой информации для опубликов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На официальном сайте по электронному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 декларированный годовой доход муниципального служащего, его супруги (супруга) и несовершеннолетних детей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Сведения о доходах, об имуществе и обязательствах имущественного характера размещаются на официальном сайте по форме согласно приложению к настоящему Порядк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персональные данные супруги (супруга), детей и иных членов семьи муниципального служащего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) данные, позволяющие определить местонахождение объектов недвижимого имущества, принадлежащих муниципального служащему, его супруге (супругу), детям, иным членам семьи на праве собственности или находящихся в их пользовани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) информацию, отнесенную к государственной тайне или являющуюся конфиденциально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Муниципальные служащие одновременно со сведениями о доходах, об имуществе  и обязательствах имущественного характера, предоставляемыми в соответствии с Положением о предоставлении гражданами, претендующими на замещение должностей муниципальной службы Ленинградской области, и муниципальными служащими администрации Лисинского сельского поселения Тосненского района Ленинградской области сведений о доходах, об имуществе и обязательствах имущественного характера, утвержденным постановлением Губернатора Ленинградской области от 25.09.2009 № 100-пг, предоставляют ответственному за кадровую работу администрации Лисинского сельского поселения  сведения о доходах, об имуществе и обязательствах имущественного характера, подлежащие размещению на официальном сайте, по форме, указанной в пункте 3 настоящего Порядка. Форма предоставляется на бумажном носителе и в электронном вид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При предоставлении уточненных сведений о доходах, об имуществе и обязательствах имущественного характера муниципальный служащий повторно предоставляет сведения о доходах, об имуществе и обязательствах имущественного характера, подлежащие размещению на официальном сайте, по форме, указанной в пункте 3 настоящего Порядка, если уточненные сведения касаются сведений, предусмотренных форм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Сведения о доходах, об имуществе и обязательствах имущественного характера, указанные в пункте 2 настоящего Порядка размещают на официальных сайтах в 14-дневный срок со дня истечения срока, установленного для подачи справок о доходах, об имуществе и обязательствах имущественного характера муниципальных служащих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 Сведения для опубликования предоставляются в связи с запросом средств массовой информации в случае, если запрашиваемые сведения отсутствуют на официальном сайт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. Запрос средства массовой информации должен содержать фамилию, имя, отчество, а также наименование должности муниципального служащего, сведения которого запрашивают для опубликов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 Работник ответственный за кадровую работу в администрации Лисинского сельского поселени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) в 3-дневный срок со дня поступления запроса от средств массовой информации обеспечивает предоставление ему сведений по форме, указанной в пункте 3 настоящего Порядка, если запрашиваемые сведения отсутствуют на официальном сайт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2. Работник ответственный за кадровую работу администрации Лисинского сельского поселения Тосненского района Ленинградской области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мися конфиденциальными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к Порядку размещения сведений о доходах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 имуществе и обязательствах имущественного характер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ых служащих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Лисин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осненского района Ленинград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членов их семей в информационно – телекоммуникационно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ти Интернет на официальном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айте интернет – портале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Лисин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осненского района Ленинград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предоставления этих сведений средствам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ассовой информации для опубликова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(Форм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 за отчетный период с 1 января по 31 декабря 20____год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муществе и обязательствах имущественного характера по состоянию на кон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ного периода, предоставленных муниципальными служащими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Лисинского сельского поселения Тосненского района Ленинградской област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щающими должности муниципально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наименование органа администрации муниципального образования Тосненского района Ленинградской област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89"/>
        <w:gridCol w:w="1057"/>
        <w:gridCol w:w="924"/>
        <w:gridCol w:w="859"/>
        <w:gridCol w:w="883"/>
        <w:gridCol w:w="1070"/>
        <w:gridCol w:w="924"/>
        <w:gridCol w:w="865"/>
        <w:gridCol w:w="86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-го служа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-ность муни-ципаль-ного служа-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-рирован-ный го-довой доход за 20____ год (руб.) 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го имущества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-ства (вид, марк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-тов не-движи-мого имуще-ства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-ложе-ния </w:t>
            </w:r>
          </w:p>
        </w:tc>
      </w:tr>
      <w:tr>
        <w:trPr>
          <w:trHeight w:val="1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-тов недви-жимо-го имуще-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ль (кв.м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-ложе-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-нолетний ребенок (сын или дочь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стоверность и полноту настоящих сведений подтвержда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_________20_____г._________________________________________     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2"/>
          <w:szCs w:val="22"/>
        </w:rPr>
        <w:t xml:space="preserve">(фамилия, имя, отчество муниципального служащего)        (подпись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__________20_____г. _____________________________________________     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(фамилия, имя, отчество лица, принявшего сведения)         (подпись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Указывается только фамилия, имя, отчество муниципального служащего Ленинградской области. Фамилия, имя, отчество супруги (супруга) и несовершеннолетних детей не указываю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* Указывается должность муниципального служащего Ленинградской обла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**  Указывается, например, жилой дом, земельный участок, квартира и т.д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***  Указывается, Россия или иная страна (государство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134" w:right="851" w:gutter="0" w:header="0" w:top="567" w:footer="0" w:bottom="107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li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9:00Z</dcterms:created>
  <dc:creator>Уткин Алексей</dc:creator>
  <dc:description/>
  <cp:keywords/>
  <dc:language>en-US</dc:language>
  <cp:lastModifiedBy>УОЛ</cp:lastModifiedBy>
  <cp:lastPrinted>2013-07-01T11:02:00Z</cp:lastPrinted>
  <dcterms:modified xsi:type="dcterms:W3CDTF">2013-07-03T08:19:00Z</dcterms:modified>
  <cp:revision>2</cp:revision>
  <dc:subject/>
  <dc:title>ЛИСИНСКОЕ  СЕЛЬСКОЕ  ПОСЕЛЕНИЕ</dc:title>
</cp:coreProperties>
</file>