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СИНСКОЕ  СЕЛЬСКОЕ  ПОСЕ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ТОСНЕНСКОГО  РАЙОНА  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2013 № 34</w:t>
      </w:r>
    </w:p>
    <w:p>
      <w:pPr>
        <w:pStyle w:val="Normal"/>
        <w:rPr/>
      </w:pPr>
      <w:r>
        <w:rPr/>
        <w:t>О мерах по обеспечению пожарной</w:t>
      </w:r>
    </w:p>
    <w:p>
      <w:pPr>
        <w:pStyle w:val="Normal"/>
        <w:rPr/>
      </w:pPr>
      <w:r>
        <w:rPr/>
        <w:t>безопасности на территории Лисинского</w:t>
      </w:r>
    </w:p>
    <w:p>
      <w:pPr>
        <w:pStyle w:val="Normal"/>
        <w:rPr/>
      </w:pPr>
      <w:r>
        <w:rPr/>
        <w:t>сельского поселения Тосненского района</w:t>
      </w:r>
    </w:p>
    <w:p>
      <w:pPr>
        <w:pStyle w:val="Normal"/>
        <w:rPr/>
      </w:pPr>
      <w:r>
        <w:rPr/>
        <w:t>Ленинградской области в 201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Лесным кодексом Российской Федерации, федеральными законами от 21.12.1994 № 68-ФЗ «О защите населения на территории от чрезвычайных ситуаций природного и техногенного характера», от 21.12.1994   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6.2007 № 417 «Об утверждении Правил пожарной безопасности в лесах», в целях обеспечения пожарной безопасности в границах населенных пунктов, защиты территорий населенных пунктов и организации от возможного распространения лесных, торфяных пож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Категорически запретить выжигание травы на лесных полянах, лугах, полях и на земельных участках, непосредственно примыкающих к лесам и строения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При условии сухой, жаркой и ветреной погоды запрещается разведение костров, топка печей на твердом топливе и проведение любых отжигов на территории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ровести силами жителей поселения, в порядке привлечения граждан к социально значимым работам, уборку территории поселения, а также вдоль границ поселения от сухой трав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Силами председателей сельских и уличных комитетов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 Обеспечить проведение беседы с гражданами, проживающими и находящимися в поселении, о недопустимости проведения отжига сухой травы и мусора на территории поселения в период устойчивой сухой и ветреной погоды. Особое внимание обратить на проведение бесед с гражданами, приезжающими в населенный пункт для временного прожи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2. Организовать в период устойчивой сухой и ветреной погоды патрулирование территории поселения с первичными средствами пожаротуше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3 Обеспечить с помощью граждан проживающих на территории поселения, сбор информации о лицах, производящих поджог сухой травы. Информацию направлять в инспекцию ГНП Тосненского района в установленном порядк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 Руководителям организаций и учреждений всех форм собственности, расположенных на территории Лисинского сельского поселени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1. Организовать уборку территории организаций и придомовых территорий от сухой травы и горючего мусора, уборку проводить пожаробезопасным способо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2. Организовать проведение внеплановых проверок источников противопожарного водоснабжения, расположенного на территории организаций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Руководителям школьных и дошкольных учреждений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Организовать в учебных заведениях разъяснительную работу среди учащихся о бережном отношении к лесу, недопустимости поджогов сухой травы, стогов соломы, соблюдения  правил противопожарной безопасности при разведении костров в лесу, особенно в период сухой и жаркой погод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Разместить настоящее постановление на официальном сайте администрации Лисинского сельского поселения в сети Интерне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Контроль за исполнением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А.И.Утк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134" w:right="851" w:gutter="0" w:header="0" w:top="567" w:footer="0" w:bottom="107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0:00Z</dcterms:created>
  <dc:creator>Уткин Алексей</dc:creator>
  <dc:description/>
  <cp:keywords/>
  <dc:language>en-US</dc:language>
  <cp:lastModifiedBy>УОЛ</cp:lastModifiedBy>
  <cp:lastPrinted>2013-04-30T10:08:00Z</cp:lastPrinted>
  <dcterms:modified xsi:type="dcterms:W3CDTF">2013-04-30T12:02:00Z</dcterms:modified>
  <cp:revision>3</cp:revision>
  <dc:subject/>
  <dc:title>ЛИСИНСКОЕ  СЕЛЬСКОЕ  ПОСЕЛЕНИЕ</dc:title>
</cp:coreProperties>
</file>