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ЛИСИНСКОЕ  СЕЛЬСКОЕ  ПОСЕЛЕНИЕ 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ТОСНЕНСКОГО  РАЙОНА  ЛЕНИНГРАДСКОЙ  ОБЛАСТИ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ПОСТАНОВЛЕНИЕ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3.2013 № 1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рабо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и по соблюдению требова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служебному поведению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служащих и урегулированию конфлик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тересов в администрации Лис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на 2013 год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Целью работы комиссии по соблюдению требований к служебному поведению муниципальных служащих и урегулированию конфликта интересов                      (далее –Комиссия) в администрации Лисинского сельского поселения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, осуществления в органе местного самоуправления мер по предупреждению корруп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Основные направления деятельности и задачи Комиссии в администрации Лисинского сельского поселения на 2013 год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1. Содействие в обеспечении соблюдения муниципальными служащими администрации Лисинского сельского поселения требования к служебному поведению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2. Содействие в урегулировании конфликта интересов, способного привести к причинению вреда законным интересам граждан, организациям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С целью реализации указанных направлений утвердить План работы комиссии по соблюдению требований к служебному поведению и урегулированию конфликта интересов администрации Лисинского сельского поселения на 2013 год (приложение)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А.И.У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остановлению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Лис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01.03.2013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ПЛАН 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работы комиссии по соблюдению требований к служебному поведению 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и урегулированию конфликта интересов администрации Лисинского  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сельского поселения Тосненского района Ленинград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на 2013 год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45"/>
        <w:gridCol w:w="2580"/>
        <w:gridCol w:w="2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ветственны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новь принятых федераль-ных и област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ова О.М., специалист администрации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ова О.Т., специалист администраци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юридических лиц, содержащих сведения о коррупционной деятельности муниципальных служащи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М., специалист админист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выполнении иной оплачиваемой работы муниципальными служащи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ссии по вопросам неполного или несвоевременного предоставления сведений о доходах, об имуществе и обязательствах имуществен-ного характера муниципальных служащих, их супругов и несовершеннолетних детей в соответствии с утвержденным перечнем должностей муниципальной службы, подверженным коррупционным риска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3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служебных проверок о фактах нарушения утвержденных должностных инструкций и нормативов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Лисинского сельского поселения информации о проводимой работе по противодействию коррупции 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4:00Z</dcterms:created>
  <dc:creator>лисинская волость</dc:creator>
  <dc:description/>
  <cp:keywords/>
  <dc:language>en-US</dc:language>
  <cp:lastModifiedBy>УОЛ</cp:lastModifiedBy>
  <cp:lastPrinted>2013-03-04T10:23:00Z</cp:lastPrinted>
  <dcterms:modified xsi:type="dcterms:W3CDTF">2013-03-05T09:44:00Z</dcterms:modified>
  <cp:revision>116</cp:revision>
  <dc:subject/>
  <dc:title>                                     ЛИСИНСКОЕ  СЕЛЬСКОЕ  ПОСЕЛЕНИЕ </dc:title>
</cp:coreProperties>
</file>