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.05.2014 №  53</w:t>
      </w:r>
    </w:p>
    <w:p>
      <w:pPr>
        <w:pStyle w:val="Normal"/>
        <w:rPr/>
      </w:pPr>
      <w:r>
        <w:rPr/>
        <w:t xml:space="preserve">О проведении публичных слушаний </w:t>
        <w:br/>
        <w:t xml:space="preserve">по годовому отчету об исполнении </w:t>
        <w:b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13 год</w:t>
        <w:br/>
        <w:b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71 Устава Лисинского сельского поселения Тосненского района Ленинградской области, Порядком организации и осуществления публичных слушаний на территории Лисинского сельского поселения, утвержденного решением Совета депутатов Лисинского сельского поселения Тосненского района Ленинградской области № 26 от 24.08.2006, в целях активизации участия населения района в осуществлении местного самоуправления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публичные слушания по отчету об исполнении бюджета Лисинского сельского поселения Тосненского района Ленинградской области за 2013 год 9 июня в 16.00 в здании администрации Лисинского сельского поселения Тосненского района Ленинградской области по адресу: п. Лисино-Корпус, ул. Турского, д. 3.</w:t>
      </w:r>
    </w:p>
    <w:p>
      <w:pPr>
        <w:pStyle w:val="Normal"/>
        <w:jc w:val="both"/>
        <w:rPr/>
      </w:pPr>
      <w:r>
        <w:rPr/>
        <w:t>2. Для обсуждения отчета об исполнении бюджета Лисинского сельского поселения Тосненского района Ленинградской области за 2013 год опубликовать его в районной газете «Тосненский Вестник».</w:t>
      </w:r>
    </w:p>
    <w:p>
      <w:pPr>
        <w:pStyle w:val="Normal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лава администрации </w:t>
        <w:tab/>
        <w:tab/>
        <w:tab/>
        <w:tab/>
        <w:tab/>
        <w:t>Уткин А.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сп. Васильева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94-3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5:00Z</dcterms:created>
  <dc:creator>Сидорова</dc:creator>
  <dc:description/>
  <cp:keywords/>
  <dc:language>en-US</dc:language>
  <cp:lastModifiedBy>УОЛ</cp:lastModifiedBy>
  <dcterms:modified xsi:type="dcterms:W3CDTF">2014-06-02T11:08:00Z</dcterms:modified>
  <cp:revision>6</cp:revision>
  <dc:subject/>
  <dc:title>ТРУБНИКОБОРСКОЕ СЕЛЬСКОЕ ПОСЕЛЕНИЕ</dc:title>
</cp:coreProperties>
</file>