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ИНСКОЕ  СЕЛЬСКОЕ 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7.03.2014 № 29</w:t>
      </w:r>
    </w:p>
    <w:p>
      <w:pPr>
        <w:pStyle w:val="Normal"/>
        <w:rPr>
          <w:szCs w:val="28"/>
        </w:rPr>
      </w:pPr>
      <w:r>
        <w:rPr>
          <w:szCs w:val="28"/>
        </w:rPr>
        <w:t>О проведении конкурса на замещение</w:t>
      </w:r>
    </w:p>
    <w:p>
      <w:pPr>
        <w:pStyle w:val="Normal"/>
        <w:rPr>
          <w:szCs w:val="28"/>
        </w:rPr>
      </w:pPr>
      <w:r>
        <w:rPr>
          <w:szCs w:val="28"/>
        </w:rPr>
        <w:t>вакантной должности 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администрации Лис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сненского района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Областным законом Ленинградской области от 11.03.2008 № 14-оз «О правовом регулировании муниципальной службы в Ленинградской области», решением совета депутатов от 10.12.2010 № 45 «Об утверждении положения о порядке и условиях проведения конкурса на замещение вакантной должности муниципальной службы в Лисинском сельском поселении Тосненского района Ленинградской области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Организовать и провести конкурс на замещение вакантной должности муниципальной службы в администрации Лисинского сельского поселения Тосненского района Ленинградской области (далее – конкурс на замещение вакантной должности муниципальной службы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Утвердить информационное сообщение о проведении конкурса на замещение вакантной должности муниципальной службы (приложени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Опубликовать информационное сообщение о проведении и об итогах конкурса на замещение вакантной должности муниципальной службы в газете «Тосненский вестник» и разместить на официальном сайте администрации Лисинского сельского поселения Тосненского района Ленинградской области в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Ответственной за прием и хранение заявок на участие в конкурсе на замещение вакантной должности муниципальной службы назначить специалиста по кадровой работе Агапову О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А.И.Уткин  </w:t>
      </w:r>
    </w:p>
    <w:p>
      <w:pPr>
        <w:pStyle w:val="Normal"/>
        <w:rPr/>
      </w:pPr>
      <w:r>
        <w:rPr/>
      </w:r>
    </w:p>
    <w:p>
      <w:pPr>
        <w:pStyle w:val="Style15"/>
        <w:shd w:fill="F4F4F4" w:val="clear"/>
        <w:spacing w:before="240" w:after="24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ложение к постановлению администрации Лисинского сельского поселения Тосненского района Ленинградской области</w:t>
      </w:r>
    </w:p>
    <w:p>
      <w:pPr>
        <w:pStyle w:val="Style15"/>
        <w:shd w:fill="F4F4F4" w:val="clear"/>
        <w:spacing w:before="240" w:after="24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т 27.03.2014  № 29 </w:t>
      </w:r>
    </w:p>
    <w:p>
      <w:pPr>
        <w:pStyle w:val="Heading2"/>
        <w:shd w:fill="F4F4F4" w:val="clear"/>
        <w:spacing w:before="0" w:after="0"/>
        <w:jc w:val="center"/>
        <w:rPr>
          <w:rFonts w:ascii="Tahoma" w:hAnsi="Tahoma" w:cs="Tahoma"/>
          <w:color w:val="003366"/>
          <w:sz w:val="34"/>
          <w:szCs w:val="34"/>
        </w:rPr>
      </w:pPr>
      <w:r>
        <w:rPr>
          <w:rFonts w:cs="Tahoma" w:ascii="Tahoma" w:hAnsi="Tahoma"/>
          <w:color w:val="003366"/>
          <w:sz w:val="34"/>
          <w:szCs w:val="34"/>
        </w:rPr>
        <w:t>ИНФОРМАЦИОННОЕ СООБЩЕНИЕ</w:t>
      </w:r>
    </w:p>
    <w:p>
      <w:pPr>
        <w:pStyle w:val="Style15"/>
        <w:shd w:fill="F4F4F4" w:val="clear"/>
        <w:spacing w:before="240" w:after="24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 проведении конкурса на замещение вакантной должности муниципальной службы 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Администрация Лисинского сельского поселения Тосненского района Ленинградской области проводит конкурс на замещение вакантной старшей должности муниципальной службы категории «Руководители» начальника финансово-бюджетного отдела. 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валификационные требования: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сшее профессиональное образование, соответствующее направлению деятельности, при стаже работы по специальности не менее трех лет,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фессиональные знания и навыки: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фессиональные знания по специальностям «Экономика и финансы», «Бухгалтерский учет и отчетность», подтверждаемые документом государственного образца;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нание: Конституции Российской Федерации; Устава Ленинградской области; Устава муниципального образования Лисинское сельское  поселение Тосненского района Ленинградской области; бюджетного и налогового законодательства; нормативных правовых актов, регулирующих организацию бухгалтерского, бюджетного учета и отчетности в органах местного самоуправления и бюджетных учреждениях; законодательства об организации местного самоуправления, законодательства о муниципальной службе; антикоррупционного законодательства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Style15"/>
        <w:shd w:fill="F4F4F4" w:val="clear"/>
        <w:spacing w:before="240" w:after="240"/>
        <w:rPr/>
      </w:pPr>
      <w:r>
        <w:rPr>
          <w:rFonts w:cs="Verdana" w:ascii="Verdana" w:hAnsi="Verdana"/>
          <w:color w:val="333333"/>
          <w:sz w:val="20"/>
          <w:szCs w:val="20"/>
        </w:rPr>
        <w:t>Навыки: работы по организации учета труда и начисления заработной платы; составления отчетных форм по страховым взносам, по НДФЛ, сведений персонифицированного учета; составления статистических отчетов; организации и ведения делопроизводства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работы на компьютере на уровне пользователя (OC Windows, MS Office, работа со сводными таблицами в Excel, информационно-правовые системы, современные справочные и информационные системы в сфере бухгалтерского учета и управления финансами, «Интернет» и сетевые ресурсы); администрирования АРМ ГРБ, 1С,  по использованию копировальной техники, средств телефонной и факсимильной связи.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ля участия в конкурсе гражданин РФ предоставляет следующие документы: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 личное заявление;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. собственноручно заполненную и подписанную анкету по форме, утвержденной распоряжением Правительства Российской федерации от 26.05.2005 № 667-р;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копии документов о профессиональном образовании, а также по желанию гражданина - о дополнительном профессиональном образовании,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5.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6. две фотографии 3х4 в цветном изображении;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7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 формой предоставляемых документов можно ознакомиться по адресу: 187023, Ленинградская область, Тосненский район, пос.Лисино-Корпус, ул.Турского, д.3, с 10.00 до 13.00 и с 14.00 до 17.00.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нкурс заключается в оценке профессионального уровня претендентов на замещение вакантной должности муниципальной службы. При проведении конкурса Конкурсная комиссия администрации Лисинского сельского поселения Тосненского района Ленинградской области (далее – Конкурсная комиссия)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 деятельности, индивидуального собеседования и иных конкурсных процедур с использованием не противоречащих законодательству методов оценки профессиональных и личностных качеств кандидатов (анкетирование, проведение групповых дискуссий,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оценке профессиональных и личностных качеств кандидатов Конкурсная комиссия будет исходить из соответствующих квалификационных требований к вакантной должности муниципальной службы, на замещение которой проводится Конкурс, а так же и других положений, установленных законодательством о муниципальной службе.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дведение итогов конкурса состоится не позднее следующего дня после окончания конкурса.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Конкурс проводится: 22 апреля 2014 года в 10.00 часов.</w:t>
      </w:r>
    </w:p>
    <w:p>
      <w:pPr>
        <w:pStyle w:val="Style15"/>
        <w:shd w:fill="F4F4F4" w:val="clear"/>
        <w:spacing w:before="240" w:after="24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Сдать документы для участия в конкурсе можно по рабочим дням</w:t>
      </w:r>
    </w:p>
    <w:p>
      <w:pPr>
        <w:pStyle w:val="Style15"/>
        <w:shd w:fill="F4F4F4" w:val="clear"/>
        <w:spacing w:before="240" w:after="240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с 10.00 до 13.00 часов и с 14.00 до 17.00 часов с 02 апреля 2014 года по 18 апреля 2014 года, по адресу: 187023, Ленинградская область, Тосненский район, пос.Лисино-Корпус, ул.Турского, д.3.</w:t>
      </w:r>
    </w:p>
    <w:p>
      <w:pPr>
        <w:pStyle w:val="Style15"/>
        <w:shd w:fill="F4F4F4" w:val="clear"/>
        <w:spacing w:before="240" w:after="240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07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6:00Z</dcterms:created>
  <dc:creator>Уткин Алексей</dc:creator>
  <dc:description/>
  <cp:keywords/>
  <dc:language>en-US</dc:language>
  <cp:lastModifiedBy>УОЛ</cp:lastModifiedBy>
  <cp:lastPrinted>2014-03-27T09:06:00Z</cp:lastPrinted>
  <dcterms:modified xsi:type="dcterms:W3CDTF">2014-06-23T11:12:00Z</dcterms:modified>
  <cp:revision>9</cp:revision>
  <dc:subject/>
  <dc:title>ЛИСИНСКОЕ  СЕЛЬСКОЕ  ПОСЕЛЕНИЕ</dc:title>
</cp:coreProperties>
</file>