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Н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2.2014 № 14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рганизации сбора и обм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в области защиты на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рриторий от чрезвычайных ситуа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Лисин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 г. № 68-ФЗ "О защите населения и территорий от чрезвычайных ситуаций природного и техногенного характера", Постановлением Правительства Российской Федерации от 24.03.1997 г.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илагаемый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Лисинского сельского поселения (далее по тексту – Порядок);   Приложение 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комендовать руководителям предприятий, организаций и учреждений, расположенных на территории Лисинского сельского поселения, обеспечить представление информации в области защиты населения и территорий от чрезвычайных ситуаций природного и техногенного характера в соответствии с утвержденным Порядк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данное постановление на официальном сайте администрации Лиси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А.И.Утк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02.2014 г № 1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бора и обмена информацией в области защит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я и территорий от чрезвычайных ситуац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ного и техногенного характера на территор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ин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- информация) на территории Лис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должна содержать сведения о прогнозируемых и возникших чрезвычайных ситуациях природного и техногенного характера (далее – чрезвычайные ситуации) и их последствиях, о ходе ликвидации чрезвычайных ситуаций, о составе сил и средств, привлекаемых для ликвидации чрезвычайных ситуаций, о необходимости выделения дополнительных сил и средств для ликвидации чрезвычайных ситуаций, о пожарной и экологической безопасности на территории Лисинского сельского поселения, а также сведения о деятельности предприятий, учреждений и организаций, работающих на территории Лисинского сельского поселения, независимо от форм собственности и ведомственной принадлеж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мен информацией осуществляется по всем существующим каналам связ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бор и обмен информацией осуществляется в целях принятия мер по предупреждению и ликвидации чрезвычайных ситуаций, а также для своевременного оповещения населения о прогнозируемых и возникших чрезвычайных ситуац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приятия, учреждения и организации, расположенные на территории Лисинского сельского поселения предоставляют информацию о возникших или произошедших чрезвычайных ситуациях природного и техногенного характера в администрацию Лис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жедневно администрация Лисинского сельского поселения представляет информацию, донесения в ЕДДС администрации МО Тосненского района Ленинградской области, сектор по ГО, ЧС, координирующих работу по сбору и обмену информации в области защиты населения и территорий от чрезвычайных ситуаций природного и техногенного характе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 сокрытие, несвоевременное предоставление, либо предоставление заведомо ложной информации в области защиты населения и территорий от чрезвычайных ситуаций, должностные лица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7:00Z</dcterms:created>
  <dc:creator>УОЛ</dc:creator>
  <dc:description/>
  <cp:keywords/>
  <dc:language>en-US</dc:language>
  <cp:lastModifiedBy>УОЛ</cp:lastModifiedBy>
  <dcterms:modified xsi:type="dcterms:W3CDTF">2014-04-01T11:10:00Z</dcterms:modified>
  <cp:revision>1</cp:revision>
  <dc:subject/>
  <dc:title/>
</cp:coreProperties>
</file>