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ИНСКОЕ СЕЛЬ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СНЕНСКОГО РАЙОНА ЛЕНИНГРА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false"/>
        <w:tabs>
          <w:tab w:val="clear" w:pos="708"/>
          <w:tab w:val="left" w:pos="3969" w:leader="none"/>
        </w:tabs>
        <w:outlineLvl w:val="9"/>
        <w:rPr>
          <w:sz w:val="28"/>
          <w:szCs w:val="28"/>
        </w:rPr>
      </w:pPr>
      <w:r>
        <w:rPr>
          <w:sz w:val="28"/>
          <w:szCs w:val="28"/>
        </w:rPr>
        <w:t>15.12.2014 № 126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контролю з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ыполнением требований законодательства 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адоводческих, огороднических и дачны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бъединениях граждан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Лисин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осненского райо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обеспечения пожарной и санитарной безопасности, охраны окружающей среды, памятников и объектов природы, истории и культуры </w:t>
      </w:r>
      <w:r>
        <w:rPr>
          <w:color w:val="000000"/>
          <w:sz w:val="28"/>
          <w:szCs w:val="28"/>
        </w:rPr>
        <w:t xml:space="preserve">в садоводческих, </w:t>
      </w:r>
      <w:r>
        <w:rPr>
          <w:sz w:val="28"/>
          <w:szCs w:val="28"/>
        </w:rPr>
        <w:t xml:space="preserve">огороднических и дачных некоммерческих объединениях граждан, расположенных на территории Лисинского сельского поселения Тосненского района Ленинградской области,  в соответствии Федеральным законом от 15.04.1998 г. № 66-ФЗ «О садоводческих, огороднических и дачных некоммерческих объединениях граждан», Федеральным законом от 06.10.2003 г. № 131-ФЗ «Об общих принципах местного самоуправления в Российской Федерации»,  руководствуясь Уставом Лисинского сельского поселения Тосненского района Ленинградской области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здать комиссию по контролю за выполнением требований законодательства в садоводческих, </w:t>
      </w:r>
      <w:r>
        <w:rPr>
          <w:rFonts w:cs="Times New Roman" w:ascii="Times New Roman" w:hAnsi="Times New Roman"/>
          <w:sz w:val="28"/>
          <w:szCs w:val="28"/>
        </w:rPr>
        <w:t>огороднических и дачных некоммерческих объединениях граждан, расположенных на территории Лисинского сельского поселения Тосненского района Ленинградской области.</w:t>
      </w:r>
    </w:p>
    <w:p>
      <w:pPr>
        <w:pStyle w:val="Style17"/>
        <w:widowControl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оложение о комиссии по контролю за выполнением требований законодательства в садоводческих, </w:t>
      </w:r>
      <w:r>
        <w:rPr>
          <w:rFonts w:cs="Times New Roman" w:ascii="Times New Roman" w:hAnsi="Times New Roman"/>
          <w:sz w:val="28"/>
          <w:szCs w:val="28"/>
        </w:rPr>
        <w:t>огороднических и дачных некоммерческих объединениях граждан, расположенных на территории Лисинского сельского поселения Тосненск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1).</w:t>
      </w:r>
    </w:p>
    <w:p>
      <w:pPr>
        <w:pStyle w:val="Style17"/>
        <w:widowControl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состав комиссии по контролю за выполнением требований законодательства в садоводческих, </w:t>
      </w:r>
      <w:r>
        <w:rPr>
          <w:rFonts w:cs="Times New Roman" w:ascii="Times New Roman" w:hAnsi="Times New Roman"/>
          <w:sz w:val="28"/>
          <w:szCs w:val="28"/>
        </w:rPr>
        <w:t>огороднических и дачных некоммерческих объединениях граждан, расположенных на территории Лисинского сельского поселения Тосненского район Ленинградской области (Приложение 2)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Разместить настоящее постановление на официальном сайте администрации посел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А.И.Уткин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Лис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Тосн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Ленинград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15.12.2014 № 1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caps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aps/>
          <w:color w:val="000000"/>
        </w:rPr>
        <w:t xml:space="preserve">Положение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о комиссии по контролю за выполнением требований законодательства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в садоводческих, </w:t>
      </w:r>
      <w:r>
        <w:rPr>
          <w:rFonts w:cs="Times New Roman" w:ascii="Times New Roman" w:hAnsi="Times New Roman"/>
        </w:rPr>
        <w:t>огороднических и дачных некоммерческих объединениях граждан, расположенных на территории Лисинского сельского поселения Тосненского района Ленинградской обла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1.1. К</w:t>
      </w:r>
      <w:r>
        <w:rPr>
          <w:color w:val="000000"/>
          <w:sz w:val="28"/>
          <w:szCs w:val="28"/>
        </w:rPr>
        <w:t xml:space="preserve">омиссия по контролю за выполнением требований законодательства в садоводческих, </w:t>
      </w:r>
      <w:r>
        <w:rPr>
          <w:sz w:val="28"/>
          <w:szCs w:val="28"/>
        </w:rPr>
        <w:t>огороднических и дачных некоммерческих объединениях граждан, расположенных на территории Лисинского сельского поселения Тосненского района  Ленинградской области</w:t>
      </w:r>
      <w:r>
        <w:rPr>
          <w:color w:val="000000"/>
          <w:sz w:val="28"/>
          <w:szCs w:val="28"/>
        </w:rPr>
        <w:t xml:space="preserve"> (далее – Комиссия), создана в соответствии со ст. 38 Федерального закона </w:t>
      </w:r>
      <w:r>
        <w:rPr>
          <w:sz w:val="28"/>
          <w:szCs w:val="28"/>
        </w:rPr>
        <w:t>от 15.04.1998 г. № 66-ФЗ «О садоводческих, огороднических и дачных некоммерческих объединениях граждан»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2. Комиссия является постоянно действующим органом и осуществляет свою деятельность в соответствии с настоящим Положением.</w:t>
      </w:r>
    </w:p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Порядок формирования и состав комиссии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Численный и персональный состав Комиссии утверждается постановлением администрации муниципального образования. Минимальный состав комиссии - 3 челове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состав комиссии входят представители садоводческих, огороднических или дачных некоммерческих объединений, органов государственной власти и органов местного самоуправления.</w:t>
      </w:r>
    </w:p>
    <w:p>
      <w:pPr>
        <w:pStyle w:val="Stylet3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2.2. Заседание комиссии носит совещательный характер и считается правомочным, если на нем присутствует более половины ее членов, решение принимается большинством голосов.</w:t>
      </w:r>
    </w:p>
    <w:p>
      <w:pPr>
        <w:pStyle w:val="Stylet3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2.3. Работой комиссии руководит председатель.</w:t>
      </w:r>
    </w:p>
    <w:p>
      <w:pPr>
        <w:pStyle w:val="Stylet3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2.4. Подготовка и проведение заседания Комиссии, контроль за исполнением принятых решений возлагается на председателя Комиссии. Ведение переписки, оформление протоколов заседания Комиссии  осуществляет секретарь Комиссии.</w:t>
      </w:r>
    </w:p>
    <w:p>
      <w:pPr>
        <w:pStyle w:val="Stylet3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2.5. Решения, вынесенные Комиссией, носят рекомендательных характер.</w:t>
      </w:r>
    </w:p>
    <w:p>
      <w:pPr>
        <w:pStyle w:val="Stylet3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2.6. Функции председателя Комиссии:</w:t>
      </w:r>
    </w:p>
    <w:p>
      <w:pPr>
        <w:pStyle w:val="Stylet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уществляет руководство за деятельностью Комиссии;</w:t>
      </w:r>
    </w:p>
    <w:p>
      <w:pPr>
        <w:pStyle w:val="Stylet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тверждает повестку дня работы Комиссии;</w:t>
      </w:r>
    </w:p>
    <w:p>
      <w:pPr>
        <w:pStyle w:val="Stylet3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- подписывает протокол;</w:t>
      </w:r>
    </w:p>
    <w:p>
      <w:pPr>
        <w:pStyle w:val="Stylet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обеспечивает контроль за исполнением решений Комиссии. </w:t>
      </w:r>
    </w:p>
    <w:p>
      <w:pPr>
        <w:pStyle w:val="Stylet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Задачи Комиссии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ными задачами Комиссии являются: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3.1.1. Контроль за выполнением членами садоводческих, </w:t>
      </w:r>
      <w:r>
        <w:rPr>
          <w:sz w:val="28"/>
          <w:szCs w:val="28"/>
        </w:rPr>
        <w:t>огороднических и дачных некоммерческих объединениях граждан</w:t>
      </w:r>
      <w:r>
        <w:rPr>
          <w:color w:val="000000"/>
          <w:sz w:val="28"/>
          <w:szCs w:val="28"/>
        </w:rPr>
        <w:t>, индивидуальными садоводами, дачниками земельного, природоохранного, лесного, водного законодательства, законодательства о градостроительстве, о санитарно-эпидемиологическом благополучии населения, о пожарной безопасности, локальных актов некоммерческих объединений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3.1.2. Контроль за соблюдением санитарных и иных правил застройки и содержания земельных участков, относящихся к имуществу общего пользования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3.1.3. Контроль за соблюдением правил застройки и содержания земельных участков, находящихся в собственности или пользовании членов некоммерческих объединений, а так же лиц, ведущих садоводство (огородничество, дачное хозяйство) в индивидуальном порядке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3.1.4. Контроль за соблюдением правил пожарной безопасности при эксплуатации печей, электросетей, электроустановок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3.1.5. Предупреждение загрязнения атмосферного воздуха, поверхностных и подземных вод сточными водами, а также почвы бытовыми и иными видами отходов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Контроль за сохранностью объектов природы, культурного наследия.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ормы контрол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4.1. В интересах мониторинга </w:t>
      </w:r>
      <w:r>
        <w:rPr>
          <w:sz w:val="28"/>
          <w:szCs w:val="28"/>
        </w:rPr>
        <w:t>обеспечения пожарной и санитарной безопасности, охраны окружающей среды, памятников и объектов природы, истории и культуры</w:t>
      </w:r>
      <w:r>
        <w:rPr>
          <w:color w:val="000000"/>
          <w:sz w:val="28"/>
          <w:szCs w:val="28"/>
        </w:rPr>
        <w:t xml:space="preserve"> и объективного разбора жалоб, обращений, комиссия направляет рекомендации в орган, осуществляющий муниципальный земельный контроль на территории муниципального образования, о необходимости провести плановую или внеплановую проверку.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ля реализации своих задач Комиссия рассматривает письменные заявления, жалобы, обращения, поступающие в адрес Комисс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Лисинского сельского поселе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Тосненского район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Ленинградской област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от 15.12.2014 № 126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Состав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комиссии по контролю за выполнением требований законодательства в садоводческих, </w:t>
      </w:r>
      <w:r>
        <w:rPr>
          <w:rFonts w:cs="Times New Roman" w:ascii="Times New Roman" w:hAnsi="Times New Roman"/>
        </w:rPr>
        <w:t>огороднических и дачных некоммерческих объединениях граждан, расположенных на территории Лисинского сельского поселения Тосненского района Ленинград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Уткин А.И., глава администрации  Лисинского сельского поселения Тосненского района Ленинград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Агапова О.М., специалист администрации Лис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ашева С.А., специалист администрации Лис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лова Л.П., юрист администрации Лис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shd w:fill="FFFFFF" w:val="clear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45:00Z</dcterms:created>
  <dc:creator>Прокурор</dc:creator>
  <dc:description/>
  <cp:keywords/>
  <dc:language>en-US</dc:language>
  <cp:lastModifiedBy>Уткин Алексей</cp:lastModifiedBy>
  <cp:lastPrinted>2014-12-16T10:51:00Z</cp:lastPrinted>
  <dcterms:modified xsi:type="dcterms:W3CDTF">2014-12-16T07:58:00Z</dcterms:modified>
  <cp:revision>3</cp:revision>
  <dc:subject/>
  <dc:title>Администрация муниципального образования</dc:title>
</cp:coreProperties>
</file>