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color w:val="313131"/>
          <w:spacing w:val="-15"/>
          <w:sz w:val="28"/>
          <w:szCs w:val="28"/>
        </w:rPr>
      </w:pPr>
      <w:r>
        <w:rPr>
          <w:b/>
          <w:bCs/>
          <w:color w:val="313131"/>
          <w:spacing w:val="-15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color w:val="313131"/>
          <w:spacing w:val="-15"/>
          <w:sz w:val="28"/>
          <w:szCs w:val="28"/>
        </w:rPr>
      </w:pPr>
      <w:r>
        <w:rPr>
          <w:b/>
          <w:bCs/>
          <w:color w:val="313131"/>
          <w:spacing w:val="-15"/>
          <w:sz w:val="28"/>
          <w:szCs w:val="28"/>
        </w:rPr>
        <w:t>ЛИСИНСКОГО СЕЛЬСКОГО ПОСЕЛЕНИЯ</w:t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ТОСНЕНСКОГО РАЙОНА ЛЕНИНГРАДСКОЙ ОБЛАСТИ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19"/>
          <w:sz w:val="25"/>
          <w:szCs w:val="25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19"/>
          <w:sz w:val="25"/>
          <w:szCs w:val="25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08.2014  № 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Ли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3 № 106 «О бюджете Лис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Тосне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4 год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5 и 2016 годов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. 35 Федерального закона № 131-ФЗ от 06.10.2003 « 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4"/>
          <w:szCs w:val="24"/>
        </w:rPr>
        <w:t xml:space="preserve">ст. 24 Устава Лисинского сельского поселения Тосненского района Ленинградской </w:t>
      </w:r>
      <w:r>
        <w:rPr>
          <w:color w:val="000000"/>
          <w:spacing w:val="-3"/>
          <w:sz w:val="24"/>
          <w:szCs w:val="24"/>
        </w:rPr>
        <w:t>области, Совет депутатов Лис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ЕШИЛ:      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нести </w:t>
      </w:r>
      <w:r>
        <w:rPr>
          <w:sz w:val="24"/>
          <w:szCs w:val="24"/>
        </w:rPr>
        <w:t>следующие изменения и дополнения в решение Совета депутатов Лисинского сельского поселения Тосненского района Ленинградской области от 27.12.2013 № 106 «О бюджете Лисинского сельского поселения Тосненского района Ленинградской области на 2014 год и плановый период 2015 и 2016 годов»:</w:t>
      </w:r>
      <w:r>
        <w:rPr>
          <w:color w:val="000000"/>
          <w:spacing w:val="-8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Пункт 1 изложить в новой редакции: «Утвердить основные характеристики бюджета Лисинского сельского поселения Тосненского района Ленинградской области (далее – местный бюджет) на 2014 год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прогнозируемый общий объем доходов местного бюджета  в сумме 17 207,791 тысяч рубл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8"/>
          <w:sz w:val="24"/>
          <w:szCs w:val="24"/>
        </w:rPr>
        <w:t>общий объем расходов местного бюджета в сумме 18 536,720 тысяч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гнозируемый дефицит местного бюджета в сумме 1 328,929 тысяч рубле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Приложение № 1 «</w:t>
      </w:r>
      <w:r>
        <w:rPr>
          <w:bCs/>
          <w:color w:val="000000"/>
          <w:spacing w:val="-8"/>
          <w:sz w:val="24"/>
          <w:szCs w:val="24"/>
        </w:rPr>
        <w:t>Источники внутреннего финансирования дефицита бюджета Л</w:t>
      </w:r>
      <w:r>
        <w:rPr>
          <w:bCs/>
          <w:color w:val="000000"/>
          <w:spacing w:val="-5"/>
          <w:sz w:val="24"/>
          <w:szCs w:val="24"/>
        </w:rPr>
        <w:t>исинского сельского поселения 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 изложить в новой редакции (Приложение №1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Приложение № 4 «</w:t>
      </w:r>
      <w:r>
        <w:rPr>
          <w:bCs/>
          <w:color w:val="000000"/>
          <w:spacing w:val="-7"/>
          <w:sz w:val="24"/>
          <w:szCs w:val="24"/>
        </w:rPr>
        <w:t xml:space="preserve">Поступления доходов в бюджет Лисинского сельского поселения </w:t>
      </w:r>
      <w:r>
        <w:rPr>
          <w:bCs/>
          <w:color w:val="000000"/>
          <w:spacing w:val="-5"/>
          <w:sz w:val="24"/>
          <w:szCs w:val="24"/>
        </w:rPr>
        <w:t>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2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6 «Перечень г</w:t>
      </w:r>
      <w:r>
        <w:rPr>
          <w:color w:val="000000"/>
          <w:spacing w:val="-7"/>
          <w:sz w:val="24"/>
          <w:szCs w:val="24"/>
        </w:rPr>
        <w:t>лавных администраторов доходов бюджета Лисинского сельского поселения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3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Приложение № 7 «</w:t>
      </w:r>
      <w:r>
        <w:rPr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бюджета Лисинского сельского поселения 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4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Приложение № 9 «</w:t>
      </w: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синского сельского поселения 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5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11 «</w:t>
      </w:r>
      <w:r>
        <w:rPr>
          <w:sz w:val="24"/>
          <w:szCs w:val="24"/>
        </w:rPr>
        <w:t>Ведомственная структура расходов бюджета Лисинского сельского поселение Тосненского района Ленинградской области на 2014 год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6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ункт 13 изложить в новой редакции: «Утвердить расходы на обеспечение деятельности исполнительных органов местного самоуправления  на 2014 год в сумме 5 186,000 тысяч рублей и на 2015- 2016 годы  в сумме 5 100,000 тысяч рублей 5 300,000 тысяч рублей соответственно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13 «</w:t>
      </w:r>
      <w:r>
        <w:rPr>
          <w:bCs/>
          <w:color w:val="313131"/>
          <w:spacing w:val="-7"/>
          <w:sz w:val="24"/>
          <w:szCs w:val="24"/>
        </w:rPr>
        <w:t xml:space="preserve">Межбюджетные трансферты, </w:t>
      </w:r>
      <w:r>
        <w:rPr>
          <w:bCs/>
          <w:color w:val="313131"/>
          <w:spacing w:val="-5"/>
          <w:sz w:val="24"/>
          <w:szCs w:val="24"/>
        </w:rPr>
        <w:t>получаемые из областного и районного бюджетов в 2014 году</w:t>
      </w:r>
      <w:r>
        <w:rPr>
          <w:color w:val="000000"/>
          <w:spacing w:val="-8"/>
          <w:sz w:val="24"/>
          <w:szCs w:val="24"/>
        </w:rPr>
        <w:t>» изложить в новой редакции (Приложение № 7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/>
      </w:pPr>
      <w:r>
        <w:rPr>
          <w:color w:val="000000"/>
          <w:spacing w:val="-8"/>
          <w:sz w:val="24"/>
          <w:szCs w:val="24"/>
        </w:rPr>
        <w:t>Добавить приложение «</w:t>
      </w:r>
      <w:r>
        <w:rPr>
          <w:bCs/>
          <w:color w:val="333333"/>
          <w:spacing w:val="-7"/>
          <w:sz w:val="24"/>
          <w:szCs w:val="24"/>
        </w:rPr>
        <w:t>Межбюджетные трансферты и субсидии в бюджет муниципального образования Тосненский район Ленинградской области на 2014 год</w:t>
      </w:r>
      <w:r>
        <w:rPr>
          <w:color w:val="000000"/>
          <w:spacing w:val="-8"/>
          <w:sz w:val="24"/>
          <w:szCs w:val="24"/>
        </w:rPr>
        <w:t>» (Приложение № 8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стоящее решение опубликовать на официальном сайте администрации Лисинского сельского поселения Тосненского района  Ленинградской области - </w:t>
      </w:r>
      <w:r>
        <w:rPr>
          <w:color w:val="000000"/>
          <w:spacing w:val="-8"/>
          <w:sz w:val="24"/>
          <w:szCs w:val="24"/>
          <w:lang w:val="en-US"/>
        </w:rPr>
        <w:t>www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adm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lisino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  <w:lang w:val="en-US"/>
        </w:rPr>
        <w:t>ru</w:t>
      </w:r>
      <w:r>
        <w:rPr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</w:t>
      </w:r>
      <w:r>
        <w:rPr>
          <w:sz w:val="24"/>
          <w:szCs w:val="24"/>
        </w:rPr>
        <w:t>Глава Лисинского сельского поселения                                             Ю.Е. Колес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Васильева Д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94-341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8.08.2014  № 11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синского сельского поселения Тосненского район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енинградской области на 201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2835"/>
      </w:tblGrid>
      <w:tr>
        <w:trPr>
          <w:trHeight w:val="5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4 год</w:t>
            </w:r>
          </w:p>
        </w:tc>
      </w:tr>
      <w:tr>
        <w:trPr>
          <w:trHeight w:val="8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000 01 05 00 00 1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на </w:t>
            </w:r>
            <w:r>
              <w:rPr>
                <w:color w:val="000000"/>
                <w:spacing w:val="-3"/>
                <w:sz w:val="18"/>
                <w:szCs w:val="18"/>
              </w:rPr>
              <w:t>счетах по учету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9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Всего источников внутреннего </w:t>
            </w:r>
            <w:r>
              <w:rPr>
                <w:color w:val="000000"/>
                <w:spacing w:val="10"/>
                <w:sz w:val="18"/>
                <w:szCs w:val="18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929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276" w:after="0"/>
        <w:ind w:left="26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7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72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7"/>
        <w:ind w:right="74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47"/>
        <w:ind w:right="65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47"/>
        <w:ind w:right="115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spacing w:lineRule="exact" w:line="247"/>
        <w:ind w:right="7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spacing w:lineRule="exact" w:line="247"/>
        <w:ind w:right="74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.08.2014  № 114</w:t>
      </w: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 w:before="24" w:after="0"/>
        <w:ind w:left="2453" w:right="11" w:hanging="145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left="2453" w:right="11" w:hanging="145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Поступления доходов в бюджет Лисинского сельского поселения </w:t>
      </w:r>
      <w:r>
        <w:rPr>
          <w:b/>
          <w:bCs/>
          <w:color w:val="000000"/>
          <w:spacing w:val="-5"/>
          <w:sz w:val="24"/>
          <w:szCs w:val="24"/>
        </w:rPr>
        <w:t>Тосненского района Ленинградской области на 2014 год</w:t>
      </w:r>
    </w:p>
    <w:p>
      <w:pPr>
        <w:pStyle w:val="Normal"/>
        <w:shd w:fill="FFFFFF" w:val="clear"/>
        <w:spacing w:lineRule="exact" w:line="293" w:before="24" w:after="0"/>
        <w:ind w:left="2453" w:right="11" w:hanging="145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94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6288"/>
        <w:gridCol w:w="1140"/>
      </w:tblGrid>
      <w:tr>
        <w:trPr>
          <w:trHeight w:val="494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ДОХО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руб.)</w:t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207,791</w:t>
            </w:r>
          </w:p>
        </w:tc>
      </w:tr>
      <w:tr>
        <w:trPr>
          <w:trHeight w:val="679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0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03 02200 01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местный бюдже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5,700</w:t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000</w:t>
            </w:r>
          </w:p>
        </w:tc>
      </w:tr>
      <w:tr>
        <w:trPr>
          <w:trHeight w:val="679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4,000</w:t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,000</w:t>
            </w:r>
          </w:p>
        </w:tc>
      </w:tr>
      <w:tr>
        <w:trPr>
          <w:trHeight w:val="773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0,000</w:t>
            </w:r>
          </w:p>
        </w:tc>
      </w:tr>
      <w:tr>
        <w:trPr>
          <w:trHeight w:val="773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границах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912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97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0,000</w:t>
            </w:r>
          </w:p>
        </w:tc>
      </w:tr>
      <w:tr>
        <w:trPr>
          <w:trHeight w:val="912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 бюджетных и автономных учреждений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0</w:t>
            </w:r>
          </w:p>
        </w:tc>
      </w:tr>
      <w:tr>
        <w:trPr>
          <w:trHeight w:val="97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я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4,000</w:t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 от оказания платных услуг (работ) получателями средств бюджетов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633</w:t>
            </w:r>
          </w:p>
        </w:tc>
      </w:tr>
      <w:tr>
        <w:trPr>
          <w:trHeight w:val="679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0,000</w:t>
            </w:r>
          </w:p>
        </w:tc>
      </w:tr>
      <w:tr>
        <w:trPr>
          <w:trHeight w:val="2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- всего, в том числ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17,4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ластного фонда финансовой поддержки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2,8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айонного фонда финансовой поддержки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4,6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4,336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29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3015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22</w:t>
            </w:r>
          </w:p>
        </w:tc>
      </w:tr>
      <w:tr>
        <w:trPr>
          <w:trHeight w:val="29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 02 03024 10 0018 151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отнош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29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000</w:t>
            </w:r>
          </w:p>
        </w:tc>
      </w:tr>
    </w:tbl>
    <w:p>
      <w:pPr>
        <w:pStyle w:val="Normal"/>
        <w:shd w:fill="FFFFFF" w:val="clear"/>
        <w:spacing w:lineRule="exact" w:line="247"/>
        <w:ind w:right="6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7"/>
        <w:ind w:right="6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7"/>
        <w:ind w:right="6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</w:t>
      </w:r>
      <w:r>
        <w:rPr>
          <w:color w:val="000000"/>
          <w:spacing w:val="-7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</w:t>
      </w:r>
      <w:r>
        <w:rPr>
          <w:color w:val="000000"/>
          <w:spacing w:val="-7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28.08.2014  № 114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ЕРЕЧЕНЬ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Главных администраторов доходов бюджета Лисинского сельского поселения</w:t>
      </w:r>
    </w:p>
    <w:p>
      <w:pPr>
        <w:pStyle w:val="Normal"/>
        <w:shd w:fill="FFFFFF" w:val="clear"/>
        <w:spacing w:lineRule="exact" w:line="274"/>
        <w:ind w:left="19" w:right="5" w:firstLine="691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19"/>
        <w:gridCol w:w="5536"/>
        <w:gridCol w:w="39"/>
      </w:tblGrid>
      <w:tr>
        <w:trPr>
          <w:trHeight w:val="24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Лисинского сельского поселения Тосненск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0 01 0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на выдачу специального решения на движение  по автомобильным дорогам транспортных средств осуществляющих перевозки опасных, тяжеловесных и (или) крупногабаритных груз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5090 0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едоставления на платной основе парковок (парковочных мест) расположенных на автомобильных дорогах общего поль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 в   собственности  поселений   (за исключением имущества  муниципальных  бюджетных и автономных учреждений,  а  также   имущества  муниципальных унитарных предприятий, в том числе  казенных), в залог, в доверительное управл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0 0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 в государственной и муниципальной собственности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 в   собственности  поселений  (за исключением имущества  муниципальных  бюджетных и автономных учреждений, а  также   имущества  муниципальных унитарных предприятий, в том числе казенных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 в   собственности  поселений  (за исключением имущества  муниципальных бюджетных и   автономных учреждений, а  также   имущества  муниципальных унитарных предприятий, в том числе казенных)(плата за наем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2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 в   собственности  поселений  (за исключением имущества  муниципальных бюджетных и  автономных учреждений, а  также   имущества  муниципальных унитарных предприятий, в том числе казенных)(плата за наем детям-сиротам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3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 в   собственности  поселений  (за исключением имущества  муниципальных бюджетных и   автономных учреждений, а  также   имущества  муниципальных унитарных предприятий, в том числе казенных)(иные поступлен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00 0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 в оперативном управлении  учреждений, находящихся  в ведении   органов   управления   поселений (за исключением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 в оперативном управлении учреждений, находящихся  в ведении   органов   управления поселений (за исключением имущества муниципальных бюджетных и автономных учреждений), в   части   реализации материальных запасов по указанному имуществ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0010 01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 общего пользов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6 30030 01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00 0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 бюджеты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18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административных отнош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поселений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9" w:right="5" w:firstLine="691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right="5" w:firstLine="691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right="5" w:firstLine="691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28.08.2014  № 114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бюджета Лисинского сельского поселения Тосненского района Ленинградской области на 2014 год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9"/>
        <w:gridCol w:w="1176"/>
        <w:gridCol w:w="1257"/>
        <w:gridCol w:w="1018"/>
        <w:gridCol w:w="1304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 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з,ПР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     вид рас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 536,72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 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 607,0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1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1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08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00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21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,00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0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ектов местных инициатив граждан в рамках муниципальной программы "Развитие части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,6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ектов местных инициатив граждан в рамках муниципальной программы "Развитие части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7,43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87,43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5,7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,7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и ремонт автомобильных дорог общего пользования местного значения за счет субсидии (обл. бюджет)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3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,73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3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в рамках подпрограммы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0,000</w:t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 на 2014- 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 в рамках муниципальной программы "Благоустройство территории  Лисинского сельского поселения Тосненского района Ленинградской области на 2014- 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600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дпрограмма "Молодежь  Лисинского сельского поселения Тосненского района Ленинградской области" муниципальной программы "Развитие культуры Лисинского сельского  поселения Тосненского района Ленинградской области на 2014-2016 год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тдыха и оздоровления детей и подростков в рамках подпрограммы «Молодежь Лисинского сельского поселения Тосненского района Ленинградской области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11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казенного учреждения «МКУК («Лисинский СДК») в рамках подпрограммы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20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е физкультурных спортивно- массовых мероприятий в рамках подпрограммы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1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69,28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6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997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7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99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 в сфере административных правоотношений (областной бюдж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60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32,7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8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8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8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 муниципальных  орган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капитальному ремонту и ремонту муниципального жилищного фон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2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2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2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shd w:fill="FFFFFF" w:val="clear"/>
        <w:spacing w:lineRule="exact" w:line="247"/>
        <w:ind w:right="7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7"/>
        <w:ind w:right="7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28.08.2014  № 114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синского сельского поселения Тосненского района Ленинградской области на 2014 год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9"/>
        <w:gridCol w:w="896"/>
        <w:gridCol w:w="1270"/>
        <w:gridCol w:w="1097"/>
        <w:gridCol w:w="1053"/>
        <w:gridCol w:w="1296"/>
      </w:tblGrid>
      <w:tr>
        <w:trPr>
          <w:trHeight w:val="75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раздел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одраздел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 целевая статья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     вид расход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6,7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19,323</w:t>
            </w:r>
          </w:p>
        </w:tc>
      </w:tr>
      <w:tr>
        <w:trPr>
          <w:trHeight w:val="7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6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6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7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 выплаты персоналу муниципальных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муниципальных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7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>
          <w:trHeight w:val="2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>
          <w:trHeight w:val="6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 в сфере административных правоотношений (областной бюджет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13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13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43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0000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43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606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8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8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8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4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8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0000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3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3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22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22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программные расходы органов исполнительной власти муниципального образования городского (сельского) поселения Тосненского района Ленинградской обла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722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22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муниципальных  орга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1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22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,000</w:t>
            </w:r>
          </w:p>
        </w:tc>
      </w:tr>
      <w:tr>
        <w:trPr>
          <w:trHeight w:val="2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15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15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4,83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54,83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7,435</w:t>
            </w:r>
          </w:p>
        </w:tc>
      </w:tr>
      <w:tr>
        <w:trPr>
          <w:trHeight w:val="228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7,43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11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11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5,7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и ремонт автомобильных дорог общего пользования местного значения за счет субсидии (обл. бюджет) в рамках подпрограммы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4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3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14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3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в рамках подпрограммы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1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1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4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4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ектов местных инициатив граждан в рамках муниципальной программы "Развитие части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3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3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22,8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</w:tr>
      <w:tr>
        <w:trPr>
          <w:trHeight w:val="2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капитальному ремонту и ремонту муниципального жилищного фонда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2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,24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8,24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24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24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4,6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 на 2014- 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000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сбора и вывоза бытовых отходов в рамках муниципальной программы "Благоустройство территории  Лисинского сельского поселения Тосненского района Ленинградской области на 2014- 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3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3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6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ойчивому развитию части территорий муниципальной программы «Развитие части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проектов местных инициатив граждан в рамках муниципальной программы "Развитие части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8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Лисинского сельского поселения Тосненского района Ленинградской области" муниципальной программы "Развитие культуры городского (сельского) поселения Тосненского района Ленинградской области на 2014-2016 годы"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тдыха и оздоровления детей и подростков в рамках подпрограммы «Молодежь Лисинского сельского поселения Тосненского района Ленинградской области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2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22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казенного учреждения «МКУК («Лисинский СДК») в рамках подпрограммы «Обеспечение жителей Лисинского сельского поселения Тосненского района Ленинградской области услугами в сфере культуры и досуга» муниципальной программы «Развитие культуры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1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1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проведение физкультурных спортивно- массовых мероприятий в рамках подпрограммы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13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  муниципальных нужд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13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hd w:fill="FFFFFF" w:val="clear"/>
        <w:spacing w:lineRule="exact" w:line="247"/>
        <w:ind w:right="7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7"/>
        <w:ind w:right="7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6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сненского района Ленинградской области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8.08.2014  № 114 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инского сельского поселение Тосненск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580"/>
        <w:gridCol w:w="852"/>
        <w:gridCol w:w="1010"/>
        <w:gridCol w:w="742"/>
        <w:gridCol w:w="1210"/>
      </w:tblGrid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, целевая стать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 вид расход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595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8 536,720</w:t>
            </w:r>
          </w:p>
        </w:tc>
      </w:tr>
      <w:tr>
        <w:trPr>
          <w:trHeight w:val="595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Администрация Лисинского сельского поселения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7 497,120</w:t>
            </w:r>
          </w:p>
        </w:tc>
      </w:tr>
      <w:tr>
        <w:trPr>
          <w:trHeight w:val="247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 619,323</w:t>
            </w:r>
          </w:p>
        </w:tc>
      </w:tr>
      <w:tr>
        <w:trPr>
          <w:trHeight w:val="773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 186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1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86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00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7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00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00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00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1000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00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 на решение вопросов местного значения межмуниципального характера в сфере архивного дела (местный бюджет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10506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506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106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74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106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4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1060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000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1060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86,0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10713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,000</w:t>
            </w:r>
          </w:p>
        </w:tc>
      </w:tr>
      <w:tr>
        <w:trPr>
          <w:trHeight w:val="3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10713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,000</w:t>
            </w:r>
          </w:p>
        </w:tc>
      </w:tr>
      <w:tr>
        <w:trPr>
          <w:trHeight w:val="545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0,543</w:t>
            </w:r>
          </w:p>
        </w:tc>
      </w:tr>
      <w:tr>
        <w:trPr>
          <w:trHeight w:val="79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1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90,543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 бюджету района из бюджета поселений на осуществление полномочий по 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10606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0,543</w:t>
            </w:r>
          </w:p>
        </w:tc>
      </w:tr>
      <w:tr>
        <w:trPr>
          <w:trHeight w:val="32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10606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0,543</w:t>
            </w:r>
          </w:p>
        </w:tc>
      </w:tr>
      <w:tr>
        <w:trPr>
          <w:trHeight w:val="24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32,780</w:t>
            </w:r>
          </w:p>
        </w:tc>
      </w:tr>
      <w:tr>
        <w:trPr>
          <w:trHeight w:val="24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32,780</w:t>
            </w:r>
          </w:p>
        </w:tc>
      </w:tr>
      <w:tr>
        <w:trPr>
          <w:trHeight w:val="24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2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32,780</w:t>
            </w:r>
          </w:p>
        </w:tc>
      </w:tr>
      <w:tr>
        <w:trPr>
          <w:trHeight w:val="24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2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32,780</w:t>
            </w:r>
          </w:p>
        </w:tc>
      </w:tr>
      <w:tr>
        <w:trPr>
          <w:trHeight w:val="24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0,0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0,0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010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50,000</w:t>
            </w:r>
          </w:p>
        </w:tc>
      </w:tr>
      <w:tr>
        <w:trPr>
          <w:trHeight w:val="31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0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333333"/>
                <w:sz w:val="24"/>
                <w:szCs w:val="24"/>
              </w:rPr>
              <w:t>50,000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60,0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2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0,000</w:t>
            </w:r>
          </w:p>
        </w:tc>
      </w:tr>
      <w:tr>
        <w:trPr>
          <w:trHeight w:val="35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20000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1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20000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0,000</w:t>
            </w:r>
          </w:p>
        </w:tc>
      </w:tr>
      <w:tr>
        <w:trPr>
          <w:trHeight w:val="20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99,722</w:t>
            </w:r>
          </w:p>
        </w:tc>
      </w:tr>
      <w:tr>
        <w:trPr>
          <w:trHeight w:val="20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2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99,722</w:t>
            </w:r>
          </w:p>
        </w:tc>
      </w:tr>
      <w:tr>
        <w:trPr>
          <w:trHeight w:val="80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Непрограммные расходы органов исполнительной власти муниципального образования городского (сельского) поселения Тосненского района Ленинградской области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2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9,722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 на территориях, где отсутствуют военные комиссариаты (Федеральные средства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2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51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9,722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2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51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99,722</w:t>
            </w:r>
          </w:p>
        </w:tc>
      </w:tr>
      <w:tr>
        <w:trPr>
          <w:trHeight w:val="47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3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0,000</w:t>
            </w:r>
          </w:p>
        </w:tc>
      </w:tr>
      <w:tr>
        <w:trPr>
          <w:trHeight w:val="57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0,00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езопасность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8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00,00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дпрограмма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1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333333"/>
                <w:sz w:val="24"/>
                <w:szCs w:val="24"/>
              </w:rPr>
              <w:t>88,00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редупреждения и ликвидации последствий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1115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,000</w:t>
            </w:r>
          </w:p>
        </w:tc>
      </w:tr>
      <w:tr>
        <w:trPr>
          <w:trHeight w:val="29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1115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,00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 в рамках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 муниципальной программы «Безопасность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111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333333"/>
                <w:sz w:val="24"/>
                <w:szCs w:val="24"/>
              </w:rPr>
              <w:t>44,00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111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333333"/>
                <w:sz w:val="24"/>
                <w:szCs w:val="24"/>
              </w:rPr>
              <w:t>44,00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2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вовлечению в предупреждение правонарушений на территории Лисин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211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3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8211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 014,8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 954,8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0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 587,4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Cs/>
                <w:i/>
                <w:color w:val="333333"/>
                <w:sz w:val="18"/>
                <w:szCs w:val="18"/>
              </w:rPr>
              <w:t>Подпрограмма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101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5 287,4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10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 425,7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10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333333"/>
                <w:sz w:val="24"/>
                <w:szCs w:val="24"/>
              </w:rPr>
              <w:t>2 425,7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роприятия на капитальный ремонт и ремонт автомобильных дорог общего пользования местного значения за счет субсидии (обл. бюджет) в рамках подпрограммы  «Поддержание и развитие существующей сети автомобильных дорог общего пользования местного значения» муниципальной программы «Развитие автомобильных дорог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70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 861,7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1701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 861,735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Cs/>
                <w:i/>
                <w:color w:val="333333"/>
                <w:sz w:val="18"/>
                <w:szCs w:val="18"/>
              </w:rPr>
              <w:t>Подпрограмма «Обеспечение условий для организации дорожного движения на территории» муниципальной программы 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102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bCs/>
                <w:i/>
                <w:color w:val="333333"/>
                <w:sz w:val="24"/>
                <w:szCs w:val="24"/>
              </w:rPr>
              <w:t>3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роприятия по содержанию автомобильных дорог в рамках подпрограммы «Обеспечение условий для организации дорожного движения на территории» муниципальной программы «Развитие автомобильных дорог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21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021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части территории Лисин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5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67,4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Лисинского сельского поселения Тосненского района Ленинградской области на 2014-2016 годы"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13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3,4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13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3,4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роприятия на реализацию проектов местных инициатив граждан в рамках муниципальной программы "Развитие части территории Лисинского сельского поселения Тосненского района Ленинградской области 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70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34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70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34,000</w:t>
            </w:r>
          </w:p>
        </w:tc>
      </w:tr>
      <w:tr>
        <w:trPr>
          <w:trHeight w:val="2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0,000</w:t>
            </w:r>
          </w:p>
        </w:tc>
      </w:tr>
      <w:tr>
        <w:trPr>
          <w:trHeight w:val="2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0,000</w:t>
            </w:r>
          </w:p>
        </w:tc>
      </w:tr>
      <w:tr>
        <w:trPr>
          <w:trHeight w:val="2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0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0,000</w:t>
            </w:r>
          </w:p>
        </w:tc>
      </w:tr>
      <w:tr>
        <w:trPr>
          <w:trHeight w:val="2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4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0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60,000</w:t>
            </w:r>
          </w:p>
        </w:tc>
      </w:tr>
      <w:tr>
        <w:trPr>
          <w:trHeight w:val="25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5 122,84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600,000</w:t>
            </w:r>
          </w:p>
        </w:tc>
      </w:tr>
      <w:tr>
        <w:trPr>
          <w:trHeight w:val="494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капитальному ремонту и ремонту жилищного фонд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990137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990137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 188,24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88,24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990106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 188,24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990106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 188,24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3 334,6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расходы органов исполнительной власти муниципального образования Лисинское сельское поселение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99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содержанию объектов благоустройства  территории Лисинского сельского поселения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9901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2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5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развитию объектов территории Лисинского сельского поселения Тосненского района Ленинградской области  в рамках муниципальной программы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2013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2013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содержанию объектов благоустройства  территории Лисинского сельского поселения Тосненского района Ленинградской области в рамках муниципальной программы «Благоустройство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201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5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201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 15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я по организации сбора и вывоза бытовых отходов в рамках муниципальной программы "Благоустройство территории  Лисинского сельского поселения Тосненского района Ленинградской области на 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2013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2013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части территории Лисин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5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82,6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Лисинского сельского поселения Тосненского района Ленинградской области на 2014-2016 годы"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13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,6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13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,6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содержанию объектов благоустройства  территории Лисинского сельского поселения Тосненского района Ленинград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70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6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05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5070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66,000</w:t>
            </w:r>
          </w:p>
        </w:tc>
      </w:tr>
      <w:tr>
        <w:trPr>
          <w:trHeight w:val="449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07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 Лисинского </w:t>
            </w:r>
            <w:r>
              <w:rPr>
                <w:b/>
                <w:bCs/>
                <w:color w:val="333333"/>
                <w:sz w:val="18"/>
                <w:szCs w:val="18"/>
              </w:rPr>
              <w:t>сельского поселения Тосненского района Ленинградской области на 2014-2016 годы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07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0,00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дпрограмма "Молодежь городского(сельского)поселения Тосненского района Ленинградской области" муниципальной </w:t>
            </w:r>
            <w:r>
              <w:rPr>
                <w:i/>
                <w:iCs/>
                <w:color w:val="333333"/>
                <w:sz w:val="18"/>
                <w:szCs w:val="18"/>
              </w:rPr>
              <w:t>программы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"Развитие культуры Лисинского сельского поселения Тосненского района Ленинградской области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1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1226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и подростков в рамках подпрограммы "Молодежь Лисинского сельского поселения Тосненского района Ленинградской области" муниципальной программы "Развитие культуры Лисинского сельского поселения Тосненского района Ленинградской области"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112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112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  <w:t>1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b/>
                <w:iCs/>
                <w:color w:val="333333"/>
                <w:sz w:val="24"/>
                <w:szCs w:val="24"/>
              </w:rPr>
              <w:t>04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программа «Развитие физической культуры и массового спорта в Лисинском сельском поселении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43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организации и проведение физкультурных спортивно-массовых мероприятий в рамках подпрограммы «Развитие физической культуры и массового спорта на территории Лисинского сельского поселения Тосненского района Ленинградской области» муниципальной программы «Развитие физической культуры и спорта на территории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4311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закупки товаров, работ и услуг для  муниципальных  нужд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11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4311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КУК «Лисинский СДК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 300,000</w:t>
            </w:r>
          </w:p>
        </w:tc>
      </w:tr>
      <w:tr>
        <w:trPr>
          <w:trHeight w:val="25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8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 300,000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 300,000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культуры  Лисинского сельского поселения Тосненского района Ленинградской области на 2014-2016 годы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070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00,000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«Обеспечение жителей Лисинского сельского поселения Тосненского района Ленинградской области  услугами в сфере культуры и досуга» муниципальной программы "Развитие культуры Лисинского сельского поселения Тосненского района Ленинградской области на 2014-2016 годы"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20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0,000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МКУК («Лисинский СДК») в рамках подпрограммы «Обеспечение жителей Лисинского сельского поселения Тосненского района Ленинградской области  услугами в сфере культуры и досуга» муниципальной программы "Развитие культуры Лисинского сельского поселения Тосненского района Ленинградской области на 2014-2016 годы"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07200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00,000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80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333333"/>
                <w:sz w:val="24"/>
                <w:szCs w:val="24"/>
              </w:rPr>
            </w:pPr>
            <w:r>
              <w:rPr>
                <w:iCs/>
                <w:color w:val="333333"/>
                <w:sz w:val="24"/>
                <w:szCs w:val="24"/>
              </w:rPr>
              <w:t>07200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 300,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88" w:before="5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shd w:fill="FFFFFF" w:val="clear"/>
        <w:spacing w:lineRule="exact" w:line="245"/>
        <w:ind w:right="53" w:hanging="0"/>
        <w:jc w:val="right"/>
        <w:rPr>
          <w:bCs/>
          <w:color w:val="313131"/>
          <w:spacing w:val="-7"/>
          <w:sz w:val="24"/>
          <w:szCs w:val="24"/>
        </w:rPr>
      </w:pPr>
      <w:r>
        <w:rPr>
          <w:sz w:val="24"/>
          <w:szCs w:val="24"/>
        </w:rPr>
        <w:t>28.08.2014  № 114</w:t>
      </w:r>
      <w:r>
        <w:rPr>
          <w:bCs/>
          <w:color w:val="313131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5" w:before="461" w:after="350"/>
        <w:ind w:right="-11" w:hanging="0"/>
        <w:jc w:val="center"/>
        <w:rPr>
          <w:sz w:val="24"/>
          <w:szCs w:val="24"/>
        </w:rPr>
      </w:pPr>
      <w:r>
        <w:rPr>
          <w:b/>
          <w:bCs/>
          <w:color w:val="313131"/>
          <w:spacing w:val="-7"/>
          <w:sz w:val="24"/>
          <w:szCs w:val="24"/>
        </w:rPr>
        <w:t xml:space="preserve">Межбюджетные трансферты, </w:t>
      </w:r>
      <w:r>
        <w:rPr>
          <w:b/>
          <w:bCs/>
          <w:color w:val="313131"/>
          <w:spacing w:val="-5"/>
          <w:sz w:val="24"/>
          <w:szCs w:val="24"/>
        </w:rPr>
        <w:t>получаемые из областного и районного бюджетов в 2014 году</w:t>
      </w:r>
    </w:p>
    <w:tbl>
      <w:tblPr>
        <w:tblW w:w="13694" w:type="dxa"/>
        <w:jc w:val="left"/>
        <w:tblInd w:w="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8447"/>
        <w:gridCol w:w="2041"/>
      </w:tblGrid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color w:val="313131"/>
                <w:spacing w:val="-8"/>
                <w:w w:val="104"/>
                <w:sz w:val="24"/>
                <w:szCs w:val="24"/>
              </w:rPr>
              <w:t xml:space="preserve">Код бюджетной </w:t>
            </w:r>
            <w:r>
              <w:rPr>
                <w:color w:val="313131"/>
                <w:spacing w:val="-1"/>
                <w:w w:val="104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w w:val="101"/>
                <w:sz w:val="24"/>
                <w:szCs w:val="24"/>
              </w:rPr>
              <w:t>Источники дохо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color w:val="313131"/>
                <w:spacing w:val="-1"/>
                <w:w w:val="101"/>
                <w:sz w:val="24"/>
                <w:szCs w:val="24"/>
              </w:rPr>
              <w:t xml:space="preserve">Сумма </w:t>
            </w:r>
            <w:r>
              <w:rPr>
                <w:color w:val="313131"/>
                <w:w w:val="101"/>
                <w:sz w:val="24"/>
                <w:szCs w:val="24"/>
              </w:rPr>
              <w:t>(тысяч рублей)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 00 00000 00 0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1"/>
                <w:w w:val="104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2,4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 02 00000 00 0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color w:val="313131"/>
                <w:w w:val="10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2,45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 02 01000 00 0000 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color w:val="313131"/>
                <w:spacing w:val="-3"/>
                <w:w w:val="103"/>
                <w:sz w:val="24"/>
                <w:szCs w:val="24"/>
              </w:rPr>
              <w:t xml:space="preserve">Дотации       бюджетам       субъектов      Российской       Федерации       и </w:t>
            </w:r>
            <w:r>
              <w:rPr>
                <w:color w:val="313131"/>
                <w:w w:val="103"/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hd w:fill="FFFFFF" w:val="clear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2 817,4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2 02 01001</w:t>
            </w:r>
            <w:r>
              <w:rPr>
                <w:color w:val="000000"/>
                <w:spacing w:val="-3"/>
                <w:sz w:val="24"/>
                <w:szCs w:val="24"/>
              </w:rPr>
              <w:t>10 0001 1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тации бюджетам поселений на выравнивание уровня бюджетной обеспеченности из областного фонда финансовой поддержк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 512,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14"/>
                <w:sz w:val="24"/>
                <w:szCs w:val="24"/>
              </w:rPr>
              <w:t>2 02 0100110 0002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тации бюджетам поселений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 304,6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 534,336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 034,336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0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0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,722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9,722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99,722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,000</w:t>
            </w:r>
          </w:p>
        </w:tc>
      </w:tr>
      <w:tr>
        <w:trPr>
          <w:trHeight w:val="61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0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exact" w:line="288" w:before="5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синского сельского поселения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shd w:fill="FFFFFF" w:val="clear"/>
        <w:ind w:left="1069" w:hanging="0"/>
        <w:jc w:val="right"/>
        <w:rPr>
          <w:bCs/>
          <w:color w:val="313131"/>
          <w:spacing w:val="-7"/>
          <w:sz w:val="24"/>
          <w:szCs w:val="24"/>
        </w:rPr>
      </w:pPr>
      <w:r>
        <w:rPr>
          <w:sz w:val="24"/>
          <w:szCs w:val="24"/>
        </w:rPr>
        <w:t>28.08.2014  № 114</w:t>
      </w:r>
    </w:p>
    <w:p>
      <w:pPr>
        <w:pStyle w:val="Normal"/>
        <w:shd w:fill="FFFFFF" w:val="clear"/>
        <w:ind w:left="1069" w:hanging="0"/>
        <w:rPr>
          <w:bCs/>
          <w:color w:val="313131"/>
          <w:spacing w:val="-7"/>
          <w:sz w:val="24"/>
          <w:szCs w:val="24"/>
        </w:rPr>
      </w:pPr>
      <w:r>
        <w:rPr>
          <w:bCs/>
          <w:color w:val="313131"/>
          <w:spacing w:val="-7"/>
          <w:sz w:val="24"/>
          <w:szCs w:val="24"/>
        </w:rPr>
      </w:r>
    </w:p>
    <w:p>
      <w:pPr>
        <w:pStyle w:val="Normal"/>
        <w:shd w:fill="FFFFFF" w:val="clear"/>
        <w:ind w:left="1069" w:hanging="0"/>
        <w:rPr>
          <w:bCs/>
          <w:color w:val="333333"/>
          <w:spacing w:val="-7"/>
          <w:sz w:val="24"/>
          <w:szCs w:val="24"/>
        </w:rPr>
      </w:pPr>
      <w:r>
        <w:rPr>
          <w:bCs/>
          <w:color w:val="333333"/>
          <w:spacing w:val="-7"/>
          <w:sz w:val="24"/>
          <w:szCs w:val="24"/>
        </w:rPr>
      </w:r>
    </w:p>
    <w:p>
      <w:pPr>
        <w:pStyle w:val="Normal"/>
        <w:shd w:fill="FFFFFF" w:val="clear"/>
        <w:ind w:left="1069" w:hanging="0"/>
        <w:jc w:val="center"/>
        <w:rPr/>
      </w:pPr>
      <w:r>
        <w:rPr>
          <w:bCs/>
          <w:color w:val="333333"/>
          <w:spacing w:val="-7"/>
          <w:sz w:val="24"/>
          <w:szCs w:val="24"/>
        </w:rPr>
        <w:t>Межбюджетные трансферты и субсидии в бюджет муниципального образования Тосненский район Ленинградской области на 2014 год</w:t>
      </w:r>
    </w:p>
    <w:p>
      <w:pPr>
        <w:pStyle w:val="Normal"/>
        <w:shd w:fill="FFFFFF" w:val="clear"/>
        <w:ind w:left="709" w:hanging="0"/>
        <w:jc w:val="center"/>
        <w:rPr>
          <w:bCs/>
          <w:color w:val="333333"/>
          <w:spacing w:val="-7"/>
          <w:sz w:val="24"/>
          <w:szCs w:val="24"/>
        </w:rPr>
      </w:pPr>
      <w:r>
        <w:rPr>
          <w:bCs/>
          <w:color w:val="333333"/>
          <w:spacing w:val="-7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Cs/>
          <w:color w:val="333333"/>
          <w:spacing w:val="-7"/>
          <w:sz w:val="24"/>
          <w:szCs w:val="24"/>
        </w:rPr>
      </w:pPr>
      <w:r>
        <w:rPr>
          <w:bCs/>
          <w:color w:val="333333"/>
          <w:spacing w:val="-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163"/>
        <w:gridCol w:w="1559"/>
      </w:tblGrid>
      <w:tr>
        <w:trPr>
          <w:trHeight w:val="87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4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w w:val="102"/>
                <w:sz w:val="24"/>
                <w:szCs w:val="24"/>
              </w:rPr>
              <w:t xml:space="preserve">Наименование передаваемых </w:t>
            </w:r>
            <w:r>
              <w:rPr>
                <w:color w:val="333333"/>
                <w:spacing w:val="-3"/>
                <w:w w:val="102"/>
                <w:sz w:val="24"/>
                <w:szCs w:val="24"/>
              </w:rPr>
              <w:t>полномоч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w w:val="101"/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номочия на решение вопросов межмуниципального характера в сфере исполнения бюдже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жмуниц по исполнению 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14"/>
                <w:sz w:val="24"/>
                <w:szCs w:val="24"/>
              </w:rPr>
              <w:t>174,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мочия на решение вопросов межмуниципального характера в сфере архивного дел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pacing w:val="-18"/>
                <w:sz w:val="24"/>
                <w:szCs w:val="24"/>
              </w:rPr>
              <w:t>28,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мочия на  решение вопросов межмуниципального характера по организации в границах поселений теплоснабжения (гор. водоснабжение, отопление) в части формирования статистической отчетности на 2013 го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18"/>
                <w:sz w:val="24"/>
                <w:szCs w:val="24"/>
              </w:rPr>
            </w:pPr>
            <w:r>
              <w:rPr>
                <w:color w:val="333333"/>
                <w:spacing w:val="-18"/>
                <w:sz w:val="24"/>
                <w:szCs w:val="24"/>
              </w:rPr>
              <w:t>86,000</w:t>
            </w:r>
          </w:p>
        </w:tc>
      </w:tr>
      <w:tr>
        <w:trPr>
          <w:trHeight w:val="6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сть полномочий 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3</w:t>
            </w:r>
          </w:p>
        </w:tc>
      </w:tr>
      <w:tr>
        <w:trPr>
          <w:trHeight w:val="403" w:hRule="exac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33333"/>
                <w:spacing w:val="-10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рядок предоставления бюджету муниципального образования Тосненский район Ленинградской области иных межбюджетных трансфертов на исполнение  части полномочий Лисинского сельского поселения в 2014 год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астоящий Порядок устанавливает порядок предоставления средств на исполнение части    полномочий Лис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редства на исполнение части полномочий Лисинского сельского поселения бюджету муниципального образования Тосненский район  Ленинградской области предоставляются в форме иных межбюджетных трансфер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Главным распорядителем средств на исполнение части полномочий является администрац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Иные межбюджетные трансферты предоставляются в порядке, предусмотренном соглашением о передаче полномочий администрацией поселения администрации муниципального образования Тосненский район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редства на исполнение части полномочий Лисинского сельского поселения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еречисление иных межбюджетных трансфертов осуществляется ежемесячно в размере 1/12 от годовой суммы, установленной в решении Совета депутатов о бюджете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За неисполнение своих обязательств по соглашению  стороны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3:00Z</dcterms:created>
  <dc:creator>Гл. бухгалтер</dc:creator>
  <dc:description/>
  <cp:keywords/>
  <dc:language>en-US</dc:language>
  <cp:lastModifiedBy>УОЛ</cp:lastModifiedBy>
  <cp:lastPrinted>2014-07-24T09:56:00Z</cp:lastPrinted>
  <dcterms:modified xsi:type="dcterms:W3CDTF">2015-09-28T12:23:00Z</dcterms:modified>
  <cp:revision>2</cp:revision>
  <dc:subject/>
  <dc:title>ЛИСИНСКОГО СЕЛЬСКОГО ПОСЕЛЕНИЯ ТОСНЕНСКОГО РАЙОНА ЛЕНИНГРАДСКОЙ ОБЛАСТИ</dc:title>
</cp:coreProperties>
</file>