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690" w:hRule="atLeast"/>
        </w:trPr>
        <w:tc>
          <w:tcPr>
            <w:tcW w:w="9640" w:type="dxa"/>
            <w:tcBorders/>
          </w:tcPr>
          <w:p>
            <w:pPr>
              <w:pStyle w:val="Normal"/>
              <w:autoSpaceDE w:val="false"/>
              <w:ind w:left="-108" w:right="-294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ЛИСИНСКОЕ СЕЛЬСКОЕ ПОСЕЛЕНИЕ 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ТОСНЕНСКОГО РАЙОНА ЛЕНИНГРАДСКОЙ ОБЛАСТИ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.12.2014 № 68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 Положения о комиссии 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   исчислению стажа муниципальной   службы 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 администрации  Лисинского сельского поселения </w:t>
            </w:r>
          </w:p>
          <w:p>
            <w:pPr>
              <w:pStyle w:val="Normal"/>
              <w:autoSpaceDE w:val="false"/>
              <w:ind w:left="-108" w:right="-2943" w:hanging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сненского района Ленинградской области 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целях реализации прав муниципальных служащих  администрации Лисинского сельского поселения  по установлению стажа муниципальной службы, а также своевременного и правильного исчисления стажа работы, необходимого для установления надбавок к должностному окладу за выслугу лет муниципальным служащим  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ого закона от 11.03.2008г. № 14-оз «О правовом регулировании муниципальной службы в Ленинградской области», а также  руководствуясь уставом  Лисинского сельского поселе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оложение о комиссии по исчислению стажа муниципальной службы в администрации Лисинского сельского поселения согласно приложению 1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состав комиссии по вопросам исчисления стажа муниципальной службы муниципальных служащих администрации Лисинского сельского поселения согласно приложению 2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стоящее распоряжение вступает в силу со дня подписания и подлежит размещению на официальном сайт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над исполнением настоящего распоряжения оставляю за собо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А.И.Ут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1790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center" w:pos="1790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Лисинского сельского поселения </w:t>
      </w:r>
    </w:p>
    <w:p>
      <w:pPr>
        <w:pStyle w:val="Normal"/>
        <w:tabs>
          <w:tab w:val="clear" w:pos="708"/>
          <w:tab w:val="center" w:pos="1790" w:leader="none"/>
        </w:tabs>
        <w:ind w:firstLine="851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от 30.12.2014 № 68 </w:t>
      </w:r>
    </w:p>
    <w:p>
      <w:pPr>
        <w:pStyle w:val="Normal"/>
        <w:tabs>
          <w:tab w:val="clear" w:pos="708"/>
          <w:tab w:val="center" w:pos="1790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1790" w:leader="none"/>
        </w:tabs>
        <w:ind w:firstLine="851"/>
        <w:rPr/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о комиссии по   исчислению стажа</w:t>
      </w:r>
    </w:p>
    <w:p>
      <w:pPr>
        <w:pStyle w:val="Normal"/>
        <w:tabs>
          <w:tab w:val="clear" w:pos="708"/>
          <w:tab w:val="center" w:pos="17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муниципальной     службы    в  администрации  </w:t>
      </w:r>
    </w:p>
    <w:p>
      <w:pPr>
        <w:pStyle w:val="Normal"/>
        <w:tabs>
          <w:tab w:val="clear" w:pos="708"/>
          <w:tab w:val="center" w:pos="1790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синского   сельского     поселения   Тосненского района</w:t>
      </w:r>
    </w:p>
    <w:p>
      <w:pPr>
        <w:pStyle w:val="Normal"/>
        <w:tabs>
          <w:tab w:val="clear" w:pos="708"/>
          <w:tab w:val="center" w:pos="1790" w:leader="none"/>
        </w:tabs>
        <w:ind w:firstLine="851"/>
        <w:rPr/>
      </w:pP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по исчислению стажа муниципальной службы для выплаты ежемесячной надбавки за выслугу лет к должностному окладу муниципальным служащим муниципальной службы (далее - Комиссия)  создана в целях соблюдения основных прав муниципальных служащих и на своевременное установление и получение ежемесячной надбавки к должностному окладу за выслугу лет.   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 законом от 02.03.2007. №25-ФЗ «О муниципальной службе в Российской Федерации», указом Президента Российской Федерации от 19.11.2007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  постановлением Правительства Российской Федерации от 26.06.2008. № 472 «О порядке включения (зачета) в стаж государственной гражданской службы Российской Федерации отдельных периодов замещения должностей, предусмотренных Указом Президента Российской Федерации от 19.11.2007. № 1532», иными федеральными законами, актами Президента Российской Федерации и Правительства Российской Федерации, областным законом от 11.03.2008 № 14-оз «О правовом регулировании муниципальной службы в Ленинградской области», а также настоящим Положение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функции и права 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функциями Комисси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3.1. Рассмотрение вопросов включения в стаж (общую продолжительность) муниципальной службы периодов работы, дающих основание  для установления (изменения) надбавок за выслугу лет муниципальным служащим администрации Лисинского сельского поселения (далее-муниципальным служащим)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3.2. Рассмотрение вопросов включения в стаж (общую продолжительность) муниципальной службы для установления (изменения) муниципальному служащему администрации Лисинского сельского посе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  иных периодов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  соответствии с должностной инструкцией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3.3. Рассмотрение обращений (заявлений, жалоб) заинтересованных лиц в рамках компетенции комисси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Комиссия в процессе осуществления своей работы имеет право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4.1. Приглашать на заседания заявителей, представителей заинтересованных лиц, специалистов, эксперто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4.2. Запрашивать у физических и юридических лиц дополнительные документы или информацию, необходимую для принятия реш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5. Документами, подтверждающими периоды работы (службы), которые могут быть засчитаны Комиссией в стаж, являются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5.1. Трудовая книж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5.2. Военный билет или справка военного комиссариат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5.3. Справки кадровых служб министерств, ведомств, предприятий, учреждений и организаци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5.4. Справки архивных и других компетентных учреждений.                                                         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работы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6. В состав Комиссии входят: председатель, заместитель председателя, секретарь и члены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Председатель Комиссии руководит её деятельностью и осуществляет общий контроль за выполнением её решений. В период временного отсутствия председателя (отпуск, командировка, временная нетрудоспособность)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екретарь Комиссии организует работу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готавливает необходимые материалы для заседания Комиссии, в том числе лист расчета выслуги лет, по форме согласно приложению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Извещает членов Комиссии о предстоящем заседании Комиссии и представляет им материалы для предварительного изуч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ыполняет иные организационно-технические функции в пределах своей компетен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новной формой работы Комиссии являются заседания. Заседание Комиссии считается правомочным, если на нем присутствует не менее 2/3 членов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Заседания Комиссии проводятся по мере необходимости по решению председателя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Материалы для включения в повестку дня заседания Комиссии готовятся непосредственно секретарем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Комиссия рассматривает обращения (заявления, жалобы) заинтересованных лиц и предоставленные документы не позднее 30 дней со дня их получения секретар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Заявление о включении в стаж иных периодов работы (службы) для установления ежемесячной надбавки к должностному окладу за выслугу лет (для муниципальных служащих и определения продолжительности  ежегодного дополнительного оплачиваемого отпуска за выслугу лет) подается на имя председателя Комиссии через секретаря, по форме согласно приложению 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заявлению о включении в стаж иных периодов работы (службы) должны прилагать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1. Копия трудовой книжки и (или) военный билет, при необходимости- справка соответствующей организации или архивная спра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Копия должностной инструкции по ранее замещаемой долж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акие заявления от впервые поступивших на муниципальную службу муниципальных служащих  принимаются к рассмотрению Комиссией только по окончании срока испытания, установленного при назначении на долж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Решение Комиссии оформляется протоколом заседания по форме согласно приложению 2, который  подписывается всеми членами комиссии. В случае если член Комиссии не согласен с принятым Комиссией решением, он вправе изложить в письменной форме особое мнение, которое приобщается к протоколу решения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. Решения Комиссии служат основанием для подготовки соответствующих проектов распоряжений администрации поселе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к Положению </w:t>
      </w:r>
      <w:r>
        <w:rPr>
          <w:bCs/>
          <w:color w:val="000000"/>
          <w:szCs w:val="28"/>
        </w:rPr>
        <w:t xml:space="preserve">о комиссии по вопросам исчисления стажа муниципальной службы муниципальных служащих  администрации Лисинского сельского поселения </w:t>
      </w:r>
      <w:r>
        <w:rPr>
          <w:szCs w:val="28"/>
        </w:rPr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ОТОКОЛ №____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заседания </w:t>
      </w:r>
      <w:r>
        <w:rPr>
          <w:b/>
          <w:bCs/>
          <w:color w:val="000000"/>
          <w:szCs w:val="28"/>
        </w:rPr>
        <w:t>комиссии по вопросам исчисления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х служащих  администрации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Лис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__" _________ 20__ г.                                                                               п.Лисино-Корпу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редседатель комиссии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1. Об установлении стажа  муниципальной службы, дающего право  на  получ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 рожде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жительства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трудовую книжк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документы,  представленные  в  подтверждение стажа работы, дающего право  на  получ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</w:t>
      </w:r>
      <w:r>
        <w:rPr>
          <w:rFonts w:cs="Times New Roman" w:ascii="Times New Roman" w:hAnsi="Times New Roman"/>
          <w:sz w:val="28"/>
          <w:szCs w:val="28"/>
        </w:rPr>
        <w:t>,  комиссия  постановила,  что указанными документами подтверждается следующий стаж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405"/>
        <w:gridCol w:w="1276"/>
        <w:gridCol w:w="1276"/>
        <w:gridCol w:w="1984"/>
      </w:tblGrid>
      <w:tr>
        <w:trPr>
          <w:trHeight w:val="7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й,  </w:t>
              <w:br/>
              <w:t xml:space="preserve">периоды работы, в которых дают пра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  <w:br/>
              <w:t xml:space="preserve">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</w:t>
              <w:br/>
              <w:t xml:space="preserve"> 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  <w:br/>
              <w:t>(лет, месяцев,</w:t>
              <w:br/>
              <w:t xml:space="preserve">     дней)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: _________ лет ________ месяцев _________ дней. 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__________________________________, дающий право на полу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и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й надбавки к должностному окладу за выслугу лет на муниципальной службе, ежегодного дополнительного оплачиваемого отпуска за выслугу лет (нужное подчеркнуть)</w:t>
      </w:r>
      <w:r>
        <w:rPr>
          <w:rFonts w:cs="Times New Roman" w:ascii="Times New Roman" w:hAnsi="Times New Roman"/>
          <w:sz w:val="28"/>
          <w:szCs w:val="28"/>
        </w:rPr>
        <w:t>, по состоянию на "___" ____ 20__ г.  устанавливается __________ лет __________ месяцев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(прописью)                    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инициалы и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 и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                     (инициалы и фамил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к Положению </w:t>
      </w:r>
      <w:r>
        <w:rPr>
          <w:bCs/>
          <w:color w:val="000000"/>
          <w:szCs w:val="28"/>
        </w:rPr>
        <w:t xml:space="preserve">о комиссии по вопросам исчисления стажа муниципальной службы муниципальных служащих  администрации Лисинского сельского поселения </w:t>
      </w:r>
      <w:r>
        <w:rPr>
          <w:szCs w:val="28"/>
        </w:rPr>
        <w:t xml:space="preserve">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ю по вопросам исчисления стажа муниципальной службы муниципальных служащих 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Лисинского 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___________________________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   ________________________________</w:t>
      </w:r>
    </w:p>
    <w:p>
      <w:pPr>
        <w:pStyle w:val="ConsPlusNonformat"/>
        <w:widowControl/>
        <w:ind w:firstLine="35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таж муниципальной службы  иные периоды моей работы, опыт и знания по которой необходимы мне для исполнения должностных обязанностей по замещаемой мною  должности муниципальн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 с "__" __________ ____ г. по "__" ___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должность, наименование организаци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работы занимался вопросами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характер деятельности, род занятий, выполнявшихся в указанной должност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и знания, приобретенные в вышеуказанный период работы (службы), способствовали повышению качества и эффективности работ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ледующих обязанностей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ислить обязанности в соответствии с должностной инструкцией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замещаем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и 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к Положению </w:t>
      </w:r>
      <w:r>
        <w:rPr>
          <w:bCs/>
          <w:color w:val="000000"/>
          <w:szCs w:val="28"/>
        </w:rPr>
        <w:t>о комиссии по вопросам исчисления стажа муниципальной службы муниципальных служащих  администрации Лис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выслуги л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год рожден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работы, дающий право  на  получ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й надбавки к должностному окладу за выслугу лет на муниципальной  службе, ежегодного дополнительного оплачиваемого отпуска за выслугу лет  </w:t>
      </w:r>
      <w:r>
        <w:rPr>
          <w:rFonts w:cs="Times New Roman" w:ascii="Times New Roman" w:hAnsi="Times New Roman"/>
          <w:sz w:val="28"/>
          <w:szCs w:val="28"/>
        </w:rPr>
        <w:t>засчитываются (в календарном  исчислении) следующие пери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30"/>
        <w:gridCol w:w="1417"/>
        <w:gridCol w:w="1134"/>
        <w:gridCol w:w="1276"/>
        <w:gridCol w:w="1843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лужбы, </w:t>
              <w:br/>
              <w:t xml:space="preserve">работы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риказа</w:t>
              <w:br/>
              <w:t xml:space="preserve">о назначении, </w:t>
              <w:br/>
              <w:t>увольн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</w:t>
              <w:br/>
              <w:t>доку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га </w:t>
              <w:br/>
              <w:t>лет (стаж</w:t>
              <w:br/>
              <w:t xml:space="preserve">работы): </w:t>
              <w:br/>
              <w:t xml:space="preserve">лет,   </w:t>
              <w:br/>
              <w:t xml:space="preserve">месяцев, </w:t>
              <w:br/>
              <w:t>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зачета   </w:t>
              <w:br/>
              <w:t xml:space="preserve">(нормативный ак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того выслуга лет (стаж работы) на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___ лет ____ месяцев ___ дн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ставил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 работника кадров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  расчетом  выслуги  лет  (стажа работы)  ознакомл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 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аспоряжению  администрации Лисинского сельского поселения</w:t>
      </w:r>
    </w:p>
    <w:p>
      <w:pPr>
        <w:pStyle w:val="Normal"/>
        <w:ind w:left="5670" w:hanging="0"/>
        <w:rPr/>
      </w:pPr>
      <w:r>
        <w:rPr/>
        <w:t xml:space="preserve">от 30.12. 2014 года № 68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миссии по вопросам исчисления стажа муниципальной службы                        муниципальных служащих 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>Лисинского сельского поселения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9"/>
        <w:gridCol w:w="69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 А.И., глава администрации Лисинского сельского поселения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А., начальник финансово-экономического отдела -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пова О.М., 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Ю.В., ведущий 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ерсональный состав комиссии определяется по лицам, замещающим соответствующие должности (исполняющим обязанности по соответствующей должности) на день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790" w:leader="none"/>
        </w:tabs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;Arial" w:hAnsi="Segoe UI;Arial" w:eastAsia="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5:00Z</dcterms:created>
  <dc:creator>User</dc:creator>
  <dc:description/>
  <cp:keywords/>
  <dc:language>en-US</dc:language>
  <cp:lastModifiedBy>Уткин Алексей</cp:lastModifiedBy>
  <cp:lastPrinted>2015-05-19T13:46:00Z</cp:lastPrinted>
  <dcterms:modified xsi:type="dcterms:W3CDTF">2015-05-19T09:49:00Z</dcterms:modified>
  <cp:revision>6</cp:revision>
  <dc:subject/>
  <dc:title/>
</cp:coreProperties>
</file>