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3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23.11.2023 № 169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26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Лисинского сельского поселения Тосненского района Ленинградской области от 30.11.2021 № 145 «</w:t>
      </w:r>
      <w:r>
        <w:rPr>
          <w:rFonts w:cs="Times New Roman" w:ascii="Times New Roman" w:hAnsi="Times New Roman"/>
          <w:iCs/>
        </w:rPr>
        <w:t>Об утверждении административного регламента по предоставлению муниципальной услуги «Выдача разрешений на проведение работ по сохранению объектов культурного наследия муниципального значения» на территории Лисинского сельского поселения Тосненского района Ленинградской области»</w:t>
      </w:r>
    </w:p>
    <w:p>
      <w:pPr>
        <w:pStyle w:val="Normal"/>
        <w:ind w:right="2692" w:hanging="0"/>
        <w:jc w:val="both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212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204-ФЗ «О внесении изменений в Федеральный закон «Об организации предоставления государственных и муниципальных услуг», в соответствии с Распоряжением правительства Ленинградской области от 20.10.2023 №702-р «О внесении изменений в распоряжение Правительства Ленинградской области от 28 декабря 2015 г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№</w:t>
      </w:r>
      <w:r>
        <w:rPr>
          <w:rFonts w:cs="Times New Roman" w:ascii="Times New Roman" w:hAnsi="Times New Roman"/>
          <w:lang w:eastAsia="en-US"/>
        </w:rPr>
        <w:t>585-р», Уставом Лисинского сельского поселения Тосненск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Лисинского сельского поселения Тосненского района Ленинградской области от 30.11.2021 № 145 «</w:t>
      </w:r>
      <w:r>
        <w:rPr>
          <w:rFonts w:cs="Times New Roman" w:ascii="Times New Roman" w:hAnsi="Times New Roman"/>
          <w:iCs/>
        </w:rPr>
        <w:t>Об утверждении административного регламента по предоставлению муниципальной услуги «Выдача разрешений на проведение работ по сохранению объектов культурного наследия муниципального значения» на территории Лисинского сельского поселения Тосненского района Ленинградской области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Пункт 2.2.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bookmarkStart w:id="0" w:name="sub_1022"/>
      <w:r>
        <w:rPr>
          <w:rFonts w:cs="Times New Roman" w:ascii="Times New Roman" w:hAnsi="Times New Roman"/>
        </w:rPr>
        <w:t>«</w:t>
      </w:r>
      <w:bookmarkEnd w:id="0"/>
      <w:r>
        <w:rPr>
          <w:rFonts w:cs="Times New Roman" w:ascii="Times New Roman" w:hAnsi="Times New Roman"/>
        </w:rPr>
        <w:t>2. Муниципальную услугу предоставляет: Администрация Лисинского сельского поселения Тосненского района Ленинград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оставлении муниципальной услуги участвуют: ГБУ ЛО «МФЦ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) при личной явк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 личной яв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 в ОМС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через личный кабинет заявителя на ПГУ ЛО/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) посредством ПГУ/ЕПГУ – в МФЦ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телефону – в МФЦ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записи заявитель выбирает любую </w:t>
      </w:r>
      <w:r>
        <w:rPr>
          <w:rFonts w:cs="Times New Roman" w:ascii="Times New Roman" w:hAnsi="Times New Roman"/>
          <w:iCs/>
        </w:rPr>
        <w:t>свободную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Пункт 2.3.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2.3. Результа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en-US"/>
        </w:rPr>
        <w:t xml:space="preserve"> предоставления</w:t>
      </w:r>
      <w:r>
        <w:rPr>
          <w:rFonts w:cs="Times New Roman" w:ascii="Times New Roman" w:hAnsi="Times New Roman"/>
        </w:rPr>
        <w:t xml:space="preserve"> муниципальной</w:t>
      </w:r>
      <w:r>
        <w:rPr>
          <w:rFonts w:cs="Times New Roman" w:ascii="Times New Roman" w:hAnsi="Times New Roman"/>
          <w:lang w:val="en-US"/>
        </w:rPr>
        <w:t xml:space="preserve"> услуги</w:t>
      </w:r>
      <w:r>
        <w:rPr>
          <w:rFonts w:cs="Times New Roman" w:ascii="Times New Roman" w:hAnsi="Times New Roman"/>
        </w:rPr>
        <w:t xml:space="preserve"> является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выдача разрешения на проведение работ по сохранению объектов культурного наследия муниципального значения (далее - Разрешение) по форме согласно приложению № 1 к настоящему Административному регламенту;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) выдача уведомления об отказе в выдаче Разрешения по форме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предоставляется </w:t>
        <w:br/>
        <w:t>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личной явке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lang w:val="en-US"/>
        </w:rPr>
        <w:t>в МФЦ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 личной яв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через личный кабинет заявителя на ПГУ ЛО/ ЕП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Приложение № 2 к Административному регламенту изложить в новой редакции, согласно приложения № 1 к постановл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Приложение № 3 к Административному регламенту изложить в новой редакции, согласно приложения № 2 к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Приложение № 4 к Административному регламенту изложить в новой редакции, согласно приложения № 3 к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6. Приложение № 5 к Административному регламенту изложить в новой редакции, согласно приложения № 4 к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</w:t>
      </w:r>
      <w:r>
        <w:rPr>
          <w:rFonts w:cs="Times New Roman" w:ascii="Times New Roman" w:hAnsi="Times New Roman"/>
          <w:shd w:fill="FFFFFF" w:val="clear"/>
        </w:rPr>
        <w:t>Настоящее постановление вступает в силу с момента подпис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  Обнародовать настоящее постановление на официальном сайте муниципального образования Лисинское сельское поселение Тосненского муниципального района Ленинградской области в информационно-телекоммуникационной сети «Интернет» (http://adm-lisino.ru/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    Контроль за выполнением постановления оставляю за собой.</w:t>
      </w:r>
    </w:p>
    <w:p>
      <w:pPr>
        <w:pStyle w:val="Normal"/>
        <w:spacing w:lineRule="auto" w:line="276"/>
        <w:ind w:first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И.о.главы администрации                                                                            Ю.В.Кисель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остановлению администрации Лисинского сельского поселения Тосненского райо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от 23.11.2023 № 16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 на территории Лисинского сельского поселения Тоснен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30.11.2021 № 14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autoSpaceDE w:val="false"/>
        <w:spacing w:lineRule="auto" w:line="276"/>
        <w:ind w:left="496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ин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uto" w:line="276"/>
        <w:ind w:left="4962" w:hanging="0"/>
        <w:jc w:val="right"/>
        <w:rPr/>
      </w:pPr>
      <w:r>
        <w:rPr>
          <w:rFonts w:cs="Times New Roman" w:ascii="Times New Roman" w:hAnsi="Times New Roman"/>
        </w:rPr>
        <w:t xml:space="preserve">ЛО Тосненский район пос.Лисино-Корпус, </w:t>
      </w:r>
    </w:p>
    <w:p>
      <w:pPr>
        <w:pStyle w:val="Normal"/>
        <w:autoSpaceDE w:val="false"/>
        <w:spacing w:lineRule="auto" w:line="276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Турского, д. 3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 "__" __________ 20___ г. N ____                                                          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(наименование ОМСУ, адрес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 &lt;1&gt;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 выдаче разрешения на проведение работ по сохранению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 культурного наследия, включенного в единый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 реестр объектов культурного наследия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мятников истории и культуры) народов Российской      Федерации, или выявленного объекта культурного наследи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учно-исследовательские и изыскательские работ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 объекте культурного наследия</w:t>
      </w:r>
    </w:p>
    <w:p>
      <w:pPr>
        <w:pStyle w:val="Normal"/>
        <w:autoSpaceDE w:val="false"/>
        <w:spacing w:lineRule="auto" w:line="276"/>
        <w:ind w:left="2832" w:firstLine="708"/>
        <w:rPr>
          <w:rFonts w:ascii="Times New Roman" w:hAnsi="Times New Roman" w:cs="Times New Roman"/>
          <w:b/>
          <w:b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6027"/>
      </w:tblGrid>
      <w:tr>
        <w:trPr/>
        <w:tc>
          <w:tcPr>
            <w:tcW w:w="41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 формы или фамилия, им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ство - для физического лица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/ОГРНИП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 (место нахождения) заявител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 адрес заявител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81"/>
        <w:gridCol w:w="881"/>
        <w:gridCol w:w="880"/>
        <w:gridCol w:w="880"/>
        <w:gridCol w:w="880"/>
        <w:gridCol w:w="1208"/>
        <w:gridCol w:w="3739"/>
      </w:tblGrid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екс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                  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 телефон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 на осуществл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 по сохранению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 выдачи</w:t>
            </w:r>
          </w:p>
        </w:tc>
      </w:tr>
      <w:tr>
        <w:trPr/>
        <w:tc>
          <w:tcPr>
            <w:tcW w:w="3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т  рассмотреть  документацию  для  выдачи  разрешения  н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  работ  по  сохранению  объекта  культурного  наследия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ного  в  единый государственный реестр объектов культурног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ледия   (памятников   истории   и  культуры) народов Российск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, или выявленного объекта культурного наследия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Наименование  и  категория  историко-культурного  значения объект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го наследия:</w:t>
      </w:r>
    </w:p>
    <w:p>
      <w:pPr>
        <w:pStyle w:val="Normal"/>
        <w:autoSpaceDE w:val="false"/>
        <w:spacing w:lineRule="auto" w:line="276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                  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 полное наименование, организационно-правовую форму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 лица в соответствии с учредительны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Результат рассмотрения запроса прошу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├──┤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ть на руки в МФЦ по адресу__________________________________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├──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ить по почт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├──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ить в электронной форме в личный кабинет на ПГУ Л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└──┘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 &lt;4&gt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договора на разработку проектной документ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 (графический план), изображающие места провед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ных исследований в виде шурфов и зондажей     в __ экз. на __ л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  ___________     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cs="Times New Roman" w:ascii="Times New Roman" w:hAnsi="Times New Roman"/>
          <w:sz w:val="20"/>
          <w:szCs w:val="20"/>
        </w:rPr>
        <w:t>(Должность)                       (Подпись)  М.П.                        (Ф.И.О. полностью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&lt;1&gt;  Для  юридического  лица  заполняется  на бланке организации и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ывается руководителем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  Указывается конкретный вид работы, в соответствии с проектн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ацией  и  лицензией  на  проведение  работ  по  сохранению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объекта культурного наследия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&lt;3&gt;  Необходимо  при  себе иметь документ, удостоверяющий личность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ина, доверенность, оформленную в установленном порядк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 Нужное отметить - "V".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остановлению администрации Лисинского сельского поселения Тосненского райо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от 23.11.2023 № 169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едоставления  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й на проведение работ по сохранению объектов культурного наследия муниципального значения» на территории Лисинского сельского поселения Тосненск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1.2021 № 14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autoSpaceDE w:val="false"/>
        <w:spacing w:lineRule="auto" w:line="276"/>
        <w:ind w:left="496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ин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uto" w:line="276"/>
        <w:ind w:left="4962" w:hanging="0"/>
        <w:jc w:val="right"/>
        <w:rPr/>
      </w:pPr>
      <w:r>
        <w:rPr>
          <w:rFonts w:cs="Times New Roman" w:ascii="Times New Roman" w:hAnsi="Times New Roman"/>
        </w:rPr>
        <w:t xml:space="preserve">ЛО Тосненский район пос.Лисино-Корпус, </w:t>
      </w:r>
    </w:p>
    <w:p>
      <w:pPr>
        <w:pStyle w:val="Normal"/>
        <w:autoSpaceDE w:val="false"/>
        <w:spacing w:lineRule="auto" w:line="276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Турского, д. 3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от "__" __________ 20___ г. N ____                                                          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(наименование ОМСУ, адрес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 &lt;1&gt;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 выдаче разрешения на проведение работ по сохранению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 культурного наследия, включенного в единый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 реестр объектов культурного наслед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амятников истории и культуры) народов Российской      Федерации, или выявленного объекта культурного наследи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таврация объекта культурного наследия, воссоздан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раченного объекта культурного наследия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способление объекта культурного наслед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 современного использования</w:t>
      </w:r>
    </w:p>
    <w:p>
      <w:pPr>
        <w:pStyle w:val="Normal"/>
        <w:autoSpaceDE w:val="false"/>
        <w:spacing w:lineRule="auto" w:line="276"/>
        <w:ind w:left="2832" w:firstLine="708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6027"/>
      </w:tblGrid>
      <w:tr>
        <w:trPr/>
        <w:tc>
          <w:tcPr>
            <w:tcW w:w="41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 формы или фамилия, им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ство - для физического лица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/ОГРНИП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 (место нахождения) заявител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 адрес заявител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75"/>
        <w:gridCol w:w="874"/>
        <w:gridCol w:w="873"/>
        <w:gridCol w:w="873"/>
        <w:gridCol w:w="873"/>
        <w:gridCol w:w="1197"/>
        <w:gridCol w:w="3789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екс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                  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 телефон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 на осуществл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 по сохранению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 выдачи</w:t>
            </w:r>
          </w:p>
        </w:tc>
      </w:tr>
      <w:tr>
        <w:trPr/>
        <w:tc>
          <w:tcPr>
            <w:tcW w:w="3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cs="Times New Roman" w:ascii="Times New Roman" w:hAnsi="Times New Roman"/>
          <w:sz w:val="20"/>
          <w:szCs w:val="20"/>
        </w:rPr>
        <w:t>Просит  рассмотреть  документацию  для  выдачи  разрешения  н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  работ  по  сохранению  объекта  культурного  наследия,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включенного  в  единый государственный реестр объектов культурног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ледия   (памятников   истории   и  культуры) народов Российск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, или выявленного объекта культурного наследи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  и  категория  историко-культурного  значения объект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го наследи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 перечень работ &lt;2&gt;)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 полное наименование, организационно-правовую форму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 лица в соответствии с учредительным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езультат рассмотрения запроса прошу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├──┤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ть на руки в МФЦ по адресу__________________________________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├──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ить по почт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├──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ить в электронной форме в личный кабинет на ПГУ Л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└──┘ 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 &lt;4&gt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 титульных листов проектной документ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письма о согласовании проектной документации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договора на проведение технического надзора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приказа о назначении ответственного лиц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приказа о назначении ответственного лиц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 проведение технического надзор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приказа о назначении ответственного лиц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 проведение научного руководств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договора подряда на выполнение работ п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 объекта культурного наследия            в __ экз. на __ л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 ___________   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олжность)           (Подпись) М.П.        (Ф.И.О. полностью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  Для  юридического  лица  заполняется  на бланке организации и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ется руководителем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  Указывается конкретный вид работы, в соответствии с проектн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цией  и  лицензией  на  проведение  работ  по  сохранению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 культурного наследия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  Необходимо  при  себе иметь документ, удостоверяющий личность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а, доверенность, оформленную в установленном порядк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 Нужное отметить - "V"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к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остановлению администрации Лисинского сельского поселения Тосненского райо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от 23.11.2023 № 169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едоставления  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й на проведение работ по сохранению объектов культурного наследия муниципального значения» на территории Лисинского сельского поселения Тосненск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1.2021 № 14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autoSpaceDE w:val="false"/>
        <w:spacing w:lineRule="auto" w:line="276"/>
        <w:ind w:left="496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ин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uto" w:line="276"/>
        <w:ind w:left="4962" w:hanging="0"/>
        <w:jc w:val="right"/>
        <w:rPr/>
      </w:pPr>
      <w:r>
        <w:rPr>
          <w:rFonts w:cs="Times New Roman" w:ascii="Times New Roman" w:hAnsi="Times New Roman"/>
        </w:rPr>
        <w:t xml:space="preserve">ЛО Тосненский район пос.Лисино-Корпус, </w:t>
      </w:r>
    </w:p>
    <w:p>
      <w:pPr>
        <w:pStyle w:val="Normal"/>
        <w:autoSpaceDE w:val="false"/>
        <w:spacing w:lineRule="auto" w:line="276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Турского, д. 3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 "__" __________ 20___ г. N ____                                                          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(наименование ОМСУ, адрес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 &lt;1&gt;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 выдаче разрешения на проведение работ по сохранению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ъекта культурного наследия, включенного в единый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 реестр объектов культурного наследия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мятников истории и культуры) народов Российской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, или выявленного объекта культурного наследия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нсервация, противоаварийные работ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 объекте культурного наслед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9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 формы или фамилия, им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ство - для физического лица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/ОГРНИП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 (место нахождения) заявител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 адрес заявител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75"/>
        <w:gridCol w:w="874"/>
        <w:gridCol w:w="873"/>
        <w:gridCol w:w="873"/>
        <w:gridCol w:w="873"/>
        <w:gridCol w:w="1197"/>
        <w:gridCol w:w="3789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gridSpan w:val="6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екс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                  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 телефон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 на осуществл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 по сохранению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 выдачи</w:t>
            </w:r>
          </w:p>
        </w:tc>
      </w:tr>
      <w:tr>
        <w:trPr/>
        <w:tc>
          <w:tcPr>
            <w:tcW w:w="3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т  рассмотреть  документацию  для  выдачи  разрешения  н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  работ  по  сохранению  объекта  культурного  наследия,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включенного  в  единый государственный реестр объектов культурног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ледия   (памятников   истории   и  культуры) народов Российск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, или выявленного объекта культурного наследи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  и  категория  историко-культурного  значения объект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го наследи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731"/>
        <w:gridCol w:w="1500"/>
        <w:gridCol w:w="851"/>
        <w:gridCol w:w="1500"/>
        <w:gridCol w:w="750"/>
        <w:gridCol w:w="734"/>
        <w:gridCol w:w="766"/>
      </w:tblGrid>
      <w:tr>
        <w:trPr/>
        <w:tc>
          <w:tcPr>
            <w:tcW w:w="8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 (местонахождение) объекта культурного наследия: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                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 перечень работ &lt;2&gt;)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 полное наименование, организационно-правовую форму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 лица в соответствии с учредительным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рассмотрения запроса прошу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├──┤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ть на руки в МФЦ по адресу__________________________________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├──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ить по почт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├──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ить в электронной форме в личный кабинет на ПГУ Л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└──┘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  <w:t> </w:t>
      </w:r>
      <w:r>
        <w:rPr/>
        <w:t>Приложение: &lt;4&gt;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договора на проведение технического надзора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приказа о назначении ответственного лиц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приказа о назначении ответственного лиц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 проведение технического надзор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приказа о назначении ответственного лиц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 проведение научного руководств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договора подряда на выполнение рабо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 документация (рабочая) по проведению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ции и (или) противоаварийных работ н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е культурного наследия                       в __ экз. на __ л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          ___________    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(Должность)                                           (Подпись)  М.П.                       (Ф.И.О. полностью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 __________ 20__ г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&lt;1&gt;  Для  юридического  лица  заполняется  на бланке организации и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ывается руководителем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  Указывается конкретный вид работы, в соответствии с проектн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ацией  и  лицензией  на  проведение  работ  по  сохранению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объекта культурного наследия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&lt;3&gt;  Необходимо  при  себе иметь документ, удостоверяющий личность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ина, доверенность, оформленную в установленном порядк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 Нужное отметить - "V"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к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остановлению администрации Лисинского сельского поселения Тосненского райо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от 23.11.2023 № 169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 на территории Лисинского сельского поселения Тоснен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30.11.2021 № 14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Главе администрации  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 "__" __________ 20___ г. N ____                                                          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(наименование ОМСУ, адрес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ЯВЛЕНИЕ &lt;1&gt;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 выдаче разрешения на проведение работ по сохранению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 культурного наследия, включенного в единый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 реестр объектов культурного наслед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амятников истории и культуры) народов Российской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, или выявленного объекта культурного наследия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монт объекта культурного наслед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Normal"/>
        <w:autoSpaceDE w:val="false"/>
        <w:spacing w:lineRule="auto" w:line="276"/>
        <w:rPr/>
      </w:pPr>
      <w:r>
        <w:rPr/>
        <w:t> 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9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 формы или фамилия, им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ство - для физического лица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/ОГРНИП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/>
        <w:t>Адрес (место нахождения) заявителя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734"/>
        <w:gridCol w:w="766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                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  <w:t>Почтовый адрес заявителя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75"/>
        <w:gridCol w:w="874"/>
        <w:gridCol w:w="873"/>
        <w:gridCol w:w="873"/>
        <w:gridCol w:w="873"/>
        <w:gridCol w:w="1197"/>
        <w:gridCol w:w="2568"/>
        <w:gridCol w:w="1221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gridSpan w:val="6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екс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          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                            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 телефон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 на осуществл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 по сохранению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 выдачи</w:t>
            </w:r>
          </w:p>
        </w:tc>
      </w:tr>
      <w:tr>
        <w:trPr/>
        <w:tc>
          <w:tcPr>
            <w:tcW w:w="3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осит   рассмотреть   документацию   для   выдачи   разрешения на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проведение  работ  по  сохранению  объекта  культурного  наследия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ного  в  единый государственный реестр объектов культурног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ледия   (памятников   истории   и  культуры) народов Российской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Федерации, или выявленного объекта культурного наследи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  и  категория  историко-культурного  значения объект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го наследи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1500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 полное наименование, организационно-правовую форму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 лица в соответствии с учредительным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5"/>
        <w:gridCol w:w="451"/>
        <w:gridCol w:w="1500"/>
        <w:gridCol w:w="851"/>
        <w:gridCol w:w="1500"/>
        <w:gridCol w:w="750"/>
        <w:gridCol w:w="1500"/>
      </w:tblGrid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/ст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/к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рассмотрения запроса прошу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├──┤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ть на руки в МФЦ по адресу__________________________________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├──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ить по почт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├──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ить в электронной форме в личный кабинет на ПГУ Л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└──┘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 &lt;5&gt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приказа о назначении ответственного лиц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 договора подряда на выполнение рабо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 документация (рабочая) либо рабоч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и на проведение локальных ремонтных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 с ведомостью объемов таких работ             в __ экз. на __ л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          ___________               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cs="Times New Roman" w:ascii="Times New Roman" w:hAnsi="Times New Roman"/>
          <w:sz w:val="20"/>
          <w:szCs w:val="20"/>
        </w:rPr>
        <w:t>(Должность)                              (Подпись)  М.П.                       (Ф.И.О. полностью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&lt;1&gt; Наименование структурного подразделения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  Для  юридического  лица  заполняется  на бланке организации и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ывается руководителем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  Указывается конкретный вид работы, в соответствии с проектной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документацией  и  лицензией  на  проведение  работ  по  сохранению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а культурного наследия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  Необходимо  при  себе иметь документ, удостоверяющий личность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ина, доверенность, оформленную в установленном порядк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5&gt; Нужное отметить - "V"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Calibri Light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Calibri Light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Calibri Light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Calibri Light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gency FB" w:hAnsi="Agency FB" w:eastAsia="Calibri" w:cs="Times New Roman"/>
      <w:color w:val="auto"/>
      <w:sz w:val="21"/>
      <w:szCs w:val="21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spacing w:lineRule="auto" w:line="276" w:before="160" w:after="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413" w:before="0" w:after="198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5:00Z</dcterms:created>
  <dc:creator>пк-2</dc:creator>
  <dc:description/>
  <cp:keywords/>
  <dc:language>en-US</dc:language>
  <cp:lastModifiedBy>Юля</cp:lastModifiedBy>
  <cp:lastPrinted>2023-12-05T12:51:00Z</cp:lastPrinted>
  <dcterms:modified xsi:type="dcterms:W3CDTF">2023-12-05T09:51:00Z</dcterms:modified>
  <cp:revision>4</cp:revision>
  <dc:subject/>
  <dc:title/>
</cp:coreProperties>
</file>