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5" w:leader="none"/>
        </w:tabs>
        <w:spacing w:before="0" w:after="0"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tabs>
          <w:tab w:val="clear" w:pos="708"/>
          <w:tab w:val="left" w:pos="8425" w:leader="none"/>
        </w:tabs>
        <w:spacing w:before="0" w:after="0"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08.2019  года   № 148</w:t>
      </w:r>
    </w:p>
    <w:p>
      <w:pPr>
        <w:pStyle w:val="NoSpacing"/>
        <w:rPr/>
      </w:pPr>
      <w:r>
        <w:rPr/>
        <w:t xml:space="preserve">О порядке разработки и утверждения схем размещения </w:t>
      </w:r>
    </w:p>
    <w:p>
      <w:pPr>
        <w:pStyle w:val="NoSpacing"/>
        <w:rPr/>
      </w:pPr>
      <w:r>
        <w:rPr/>
        <w:t xml:space="preserve">нестационарных торговых объектов    и </w:t>
      </w:r>
    </w:p>
    <w:p>
      <w:pPr>
        <w:pStyle w:val="NoSpacing"/>
        <w:rPr/>
      </w:pPr>
      <w:r>
        <w:rPr/>
        <w:t xml:space="preserve">предоставления субъектам предпринимательства </w:t>
      </w:r>
    </w:p>
    <w:p>
      <w:pPr>
        <w:pStyle w:val="NoSpacing"/>
        <w:rPr/>
      </w:pPr>
      <w:r>
        <w:rPr/>
        <w:t xml:space="preserve">мест для размещения нестационарных торговых </w:t>
      </w:r>
    </w:p>
    <w:p>
      <w:pPr>
        <w:pStyle w:val="NoSpacing"/>
        <w:rPr/>
      </w:pPr>
      <w:r>
        <w:rPr/>
        <w:t xml:space="preserve">объектов на территории Лисинского сельского </w:t>
      </w:r>
    </w:p>
    <w:p>
      <w:pPr>
        <w:pStyle w:val="NoSpacing"/>
        <w:rPr/>
      </w:pPr>
      <w:r>
        <w:rPr/>
        <w:t>поселения   Тосненского района Ленинградской области</w:t>
      </w:r>
    </w:p>
    <w:p>
      <w:pPr>
        <w:pStyle w:val="NoSpacing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Spacing"/>
        <w:jc w:val="both"/>
        <w:rPr>
          <w:rFonts w:eastAsia="Calibri;Calibri"/>
          <w:bCs/>
        </w:rPr>
      </w:pPr>
      <w:r>
        <w:rPr>
          <w:rFonts w:eastAsia="Calibri;Calibri"/>
          <w:lang w:eastAsia="en-US"/>
        </w:rPr>
        <w:tab/>
        <w:t>В целях развития торговой деятельности на территории Лисинского сельского поселения Тосненского района Ленинградской области, обеспечения стабильности прав хозяйствующих субъектов, осуществляющих торговую деятельность, и возможности долгосрочного планирования ими своего бизнеса, а также создания упорядочения размещения и функционирования нестационарных торговых объектов, в</w:t>
      </w:r>
      <w:r>
        <w:rPr/>
        <w:t xml:space="preserve"> соответствии с </w:t>
      </w:r>
      <w:hyperlink r:id="rId2">
        <w:r>
          <w:rPr>
            <w:rStyle w:val="InternetLink"/>
          </w:rPr>
          <w:t>частью 1 статьи 39.36</w:t>
        </w:r>
      </w:hyperlink>
      <w:r>
        <w:rPr/>
        <w:t xml:space="preserve"> Земельного кодекса Российской Федерации от 25.10.2001 N 136-ФЗ,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" от 29.12.2004 N 190-ФЗ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с учетом положе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eastAsia="Calibri;Calibri"/>
          <w:bCs/>
        </w:rPr>
        <w:t>, с приказом от 12.03.2019 г.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</w:p>
    <w:p>
      <w:pPr>
        <w:pStyle w:val="NoSpacing"/>
        <w:jc w:val="both"/>
        <w:rPr/>
      </w:pPr>
      <w:r>
        <w:rPr>
          <w:bCs/>
        </w:rPr>
        <w:t>ПОСТАНОВЛЯЮ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орядок разработки и утверждения схем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Лисинского сельского поселения Тосненского района Ленинградской области (далее Порядок) согласно приложению 1. </w:t>
      </w:r>
    </w:p>
    <w:p>
      <w:pPr>
        <w:pStyle w:val="ConsPlusNormal"/>
        <w:numPr>
          <w:ilvl w:val="0"/>
          <w:numId w:val="2"/>
        </w:numPr>
        <w:ind w:left="0" w:hanging="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   Положение   о   комиссии   по   организации   нестационарной  торговой   сети   на   территории Лисинского сельского поселения Тосненского района Ленинградской области согласно приложению 2.   </w:t>
      </w:r>
    </w:p>
    <w:p>
      <w:pPr>
        <w:pStyle w:val="ConsPlusNormal"/>
        <w:numPr>
          <w:ilvl w:val="0"/>
          <w:numId w:val="2"/>
        </w:numPr>
        <w:ind w:left="0" w:hanging="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состав комиссии по организации нестационарной торговой сети на территории Лисинского сельского поселения  Тосненского района Ленинградской области согласно приложению 3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7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Признать утратившим силу постановление администрации Лисинского сельского поселения Тосненского муниципального района Ленинградской области № 221 от 08.09</w:t>
      </w:r>
      <w:bookmarkStart w:id="0" w:name="_GoBack"/>
      <w:bookmarkEnd w:id="0"/>
      <w:r>
        <w:rPr>
          <w:rFonts w:cs="Times New Roman;Times New Roman"/>
          <w:sz w:val="24"/>
          <w:szCs w:val="24"/>
        </w:rPr>
        <w:t>.2016  «</w:t>
      </w:r>
      <w:r>
        <w:rPr>
          <w:rFonts w:cs="Times New Roman;Times New Roman"/>
          <w:spacing w:val="-10"/>
          <w:sz w:val="24"/>
          <w:szCs w:val="24"/>
        </w:rPr>
        <w:t>О порядке разработки и утверждения схем размещения нестационарных торговых объектов    и предоставления субъектам предпринимательства мест для размещения нестационарных торговых объектов на территории Лисинского сельского поселения   Тосненского района Ленинградской области</w:t>
      </w:r>
      <w:r>
        <w:rPr>
          <w:rFonts w:cs="Times New Roman;Times New Roman"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pacing w:before="0" w:after="0"/>
        <w:ind w:left="0" w:hanging="3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Настоящее постановление подлежит официальному обнародованию, размещению на официальном сайте администрации Лисинского сельского поселения и вступает в силу с момента обнародования.       </w:t>
      </w:r>
    </w:p>
    <w:p>
      <w:pPr>
        <w:pStyle w:val="Style15"/>
        <w:numPr>
          <w:ilvl w:val="0"/>
          <w:numId w:val="2"/>
        </w:numPr>
        <w:spacing w:before="0" w:after="0"/>
        <w:ind w:left="0" w:hanging="3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о. главы администрации </w:t>
        <w:tab/>
        <w:tab/>
        <w:tab/>
        <w:tab/>
        <w:tab/>
        <w:tab/>
        <w:t>О.Н. Артано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постановлению № 148 от 15.08.2019 г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bookmarkStart w:id="1" w:name="P36"/>
      <w:bookmarkStart w:id="2" w:name="P36"/>
      <w:bookmarkEnd w:id="2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зработки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Лисинского сельского поселения Тосненского района Ленинградской области 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Порядок разработки и утверждения схем размещения нестационарных торговых объектов (далее - НТО) на территории Лисинское сельское поселение (далее - порядок) установлен во исполнение требовани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и 1 статьи 39.3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емельного кодекса Российской Федерации от 25.10.2001 N 136-ФЗ, Градостроитель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т 29.12.2004 N 190-ФЗ, Федераль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8.12.2009 N 381-ФЗ "Об основах государственного регулирования торговой деятельности в Российской Федерации", с учетом положений Федераль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настоящем Порядке применяются термины и определения, установленные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ГОСТ Р 51303-20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"Национальный стандарт Российской Федерации. Торговля. Термины и определения", утвержден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агентства по техническому регулированию и метрологии от 28 августа 2013 г. N 582-с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м порядком определяются требования к схемам размещения НТО на территории Лисинское сельское поселение (далее - Схема), их разработке, согласованию и утверждению, внесению изменений в такие схе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я, предусмотренные настоящим порядком, не распространяются на отношения, связанные с предоставлением мест нестационарной торговли при проведении ярмарочных, праздничных и иных массовых мероприятий, имеющих краткосрочный характе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Схемы размещения нестационарных торговых объектов разрабатываются в целях обеспеч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единства требований к организации торговой деятельности при размещении нестационарных торговых объектов на территории Лисинское сельское посел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соблюдения прав и законных интересов юридических лиц, индивидуальных предпринимателей, осуществляющих торговую деятельность в нестационарных торговых объект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облюдения прав и законных интересов населения, включая обеспечение безопасности, при размещении нестационарных торговых объектов на территории Лисинское сельское посе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формирования торговой инфраструктуры с учетом типов и специализаций нестационарных торговых объе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повышения доступности товаров для на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Утверждение схем, внесение в них изменений не является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ых сх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Схема разрабатывается и утверждается органом местного самоуправления определенным в соответствии с уставом муниципального образования (далее - Уполномоченный орган)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P58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2. Требования к разработке схем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ри разработке схемы учиты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ормативы минимальной обеспеченности населения Лисинское сельское поселение торговыми павильонами и киосками по продаже продовольственных товаров и сельскохозяйственной продукции, продукции общественного питания и печатной продукции, установленные нормативным актом комитета по развитию малого, среднего бизнеса и потребительского рынка Ленинградской об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собенности развития торговой деятельности Лисинское сельское поселение (далее - муниципальные образован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беспечение беспрепятственного развития улично-дорожной се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обеспечение беспрепятственного движения транспорта и пешеход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специализация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) обеспечение соответствия деятельности нестационарных торговых объектов санитарным, экологическим требованиям, правилам продажи отдельных видов товаров, требованиям безопасности для жизни и здоровья людей, в том числе требованиям пожарной безопасности, установлен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25 апреля 2012 года N 390 "О противопожарном режиме"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необходимость обеспечения благоустройства и оборудования мест размещения нестационарных торговых объектов, в том чис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зможность подключения нестационарных торговых объектов к сетям инженерно-технического обеспечения (при необходимост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добный подъезд автотранспорта, не создающий помех для прохода пешеходов, заездные карма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(МЧС) к существующим зданиям, строениям и сооружения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) ограничения и запреты розничной торговли табачной продукцией, установленные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1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3 февраля 2013 года N 15-ФЗ "Об охране здоровья граждан от воздействия окружающего табачного дыма и последствий потребления табака"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) требования к розничной продаже алкогольной продукции, установленные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1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Размещение нестационарных торговых объектов должно обеспечивать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и правилам благоустрой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Планировка и конструктивное исполнение нестационарных торговых объектов должны обеспечивать требуемые условия приема, хранения и отпуска товаров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ГОСТ Р 54608-201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"Национальный стандарт Российской Федерации. Услуги торговли. Общие требования к объектам мелкорозничной торговли", утвержденны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агентства по техническому регулированию и метрологии от 8 декабря 2011 г. N 742-с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Территория, прилегающая к нестационарному торговому объекту, должна соответствовать правилам, нормативам, в том числе правилам благоустройства и(или) нормативам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Не допускается размещение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в местах, не включенных в схем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в арках зданий, на газонах (без устройства специального настила), площадках (детских, для отдыха, спортивных, транспортных стоянках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в охранной зоне водопроводных, канализационных, электрических, кабельных сетей связи, трубопроводов, магистральных коллекторов и линий высоковольтных передач - при отсутствии согласования размещения нестационарных торговых объектов с собственниками соответствующих се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ближе 5 метров от посадочных площадок пассажирского транспорта (за исключением сблокированных с остановочным павильоном), в пределах треугольников видимости, на пешеходной части тротуаров и дорожек и в иных случаях, предусмотренных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П 42.13330.201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"Градостроительство. Планировка и застройка городских и сельских поселений. Актуализированная редакция СНиП 2.07.01-89*"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25 метров - от вентиляционных шахт, 15 метров - от окон жилых помещений, перед витринами торговых организ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на территории выделенных технических (охранных) зо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на расстоянии менее 25 метров от мест сбора мусора и пищевых отходов, дворовых уборных, выгребных ям (за исключением нестационарных торговых объектов, в которых осуществляется торговля исключительно непродовольственными товарам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в случае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с нарушением санитарных, градостроительных, противопожарных норм и правил благоустройства территорий муниципального образования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рядок разработки Схемы размещения НТО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Последовательность процедур при разработке и утверждении Схемы на территории Лисинское сельское поселение описана в </w:t>
      </w:r>
      <w:hyperlink w:anchor="P23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блок-схем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иложение 2 к настоящему порядку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Схема разрабатывается администрацией Лисинское сельское поселение Тосненского муниципального района Ленинградской области с учетом требований, установленных </w:t>
      </w:r>
      <w:hyperlink w:anchor="P5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зделом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ри формировании Схемы учитывается тип, специализация НТО.</w:t>
      </w:r>
      <w:bookmarkStart w:id="4" w:name="P98"/>
      <w:bookmarkEnd w:id="4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Специализация НТО -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ТО по реализации печатной продукции определяется, если пятьдесят и более процентов всех предлагаемых к продаже товаров от их общего количества составляет печатная продукц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специализации НТО учитываются следующие группы товар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ясо, мясная гастроном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олоко, молочная продукц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ыба, рыбная продукция, морепродук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вощи, фрукты и яго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хлеб, хлебобулочная продукц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довольственные товары (универсальная специализация, смешанный ассортимент продуктов питан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продовольственные товары (универсальная специализация, смешанный ассортимент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дукция общественного пит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чатная продукц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овары народных художественных промысл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Схема - документ, включающ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рафические изображения территорий населенных пунктов, входящих в состав муниципального образования, в масштабе 1:500-1:2000, на которое нанесен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уры существующих НТО и их идентификационные номе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ные (новые) места размещения НТО (могут располагаться только в границах красных линий с учетом линий градостроительного регулирования) и их идентификационные номе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текстовую часть (в форме таблицы), содержащую описание существующих НТО и проектных (новых) мест размещения НТО, структурированную по идентификационным номерам, с обязательным указанием места размещения НТО, вида, площади и специализации НТО, периода размещения НТО и выполненную по форме согласно </w:t>
      </w:r>
      <w:hyperlink w:anchor="P17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ю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Период размещения НТО устанавливается с учетом следующих особенностей:</w:t>
      </w:r>
      <w:bookmarkStart w:id="5" w:name="P116"/>
      <w:bookmarkEnd w:id="5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мест размещения передвижных сооружений (выносного холодильного оборудования) для реализации овощей, фруктов, цветов, прохладительных напитков, кваса - с 1 апреля по 1 ноябр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торговых объектов, осуществляющих реализацию путинной (сезонной) рыбы - с 15 апреля по 31 ма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временных сооружений, предназначенных для размещения сезонных объектов общественного питания, в том числе с выносными столиками, для размещения летних кафе (веранд) - с 1 мая по 30 сентябр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мест размещения бахчевых развалов - с 1 августа по 1 ноября;</w:t>
      </w:r>
      <w:bookmarkStart w:id="6" w:name="P120"/>
      <w:bookmarkEnd w:id="6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мест размещения елочных базаров - с 20 декабря по 7 январ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й орган вправе устанавливать иные периоды размещения НТО по продаже отдельных видов сезонных това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й орган устанавливает срок приема заявлений на размещение НТО по продаже сезонных товаров не ранее 1 месяца до начала предусмотренного периода размещения НТ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период размещения НТО, за исключением предусмотренных в абзацах втором - шестом настоящего пункта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ставляет 5 л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ТО, указанные в </w:t>
      </w:r>
      <w:hyperlink w:anchor="P1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абзацах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hyperlink w:anchor="P12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ункта, и иные НТО по продаже сезонных товаров подлежат демонтажу правообладателем НТО за свой счет в течение 3 дней со дня окончания периода размещения НТ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Разработка Схемы включает в себя выявление и фиксирование существующих НТО, мест их размещения, документов, подтверждающих право на размещение НТО, и проектирование новых мест разме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 выявленные НТО, имеющие документы, подтверждающие право на их размещение, включаются в проект Схемы с присвоением им последовательных идентификационных номеров на срок до окончания периода размещения, предусмотренного нормативным актом Уполномоченного органа, на основании которого хозяйствующему субъекту было предоставлено право на размещение НТ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выявления НТО, не имеющего документа, подтверждающего право на его размещение, Уполномоченный орган направляет собственнику или правообладателю НТО требование об освобождении земельного участ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ом, подтверждающим право на размещение НТО, является правовой акт администрации Лисинское сельское поселение Тосненского муниципального района Ленинградской области, на основании которого НТО было включено в Схем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Проектирование новых мест размещения НТО осуществляется в соответствии с требованиями законодательства и с учетом настоящего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ные (новые) места размещения НТО могут располагаться только в границах красных линий, т.е. в границах территорий общего пользования, за исключением зон с особыми условиями использования территорий. За пределами границ территорий общего пользования располагать места размещения НТО запрещае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рядок утверждения Схемы размещения НТО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Разработанный проект Схемы после согласования комиссией рекомендуется утвердить нормативным правовым актом Уполномоченного орга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Комиссия муниципального образования по вопросам размещения НТО (далее - комиссия) - коллегиальный орган, образуемый на основании правового акта Уполномоченного органа для разработки проекта Схемы на территории муниципального образования, внесения изменений в утвержденную Схему, рассмотрения заявлений о предоставлении права на размещение НТО, выполнения иных функций, предусмотренных положением о комиссии, в состав которого могут входить по согласованию представители территориальных органов Федеральной службы по надзору в сфере защиты прав потребителей и благополучия человека Ленинград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Главного управления Министерства внутренних дел Российской Федерации по г. Санкт-Петербургу и Ленинградской области, структурных подразделений органа местного самоуправления муниципального образования по вопросам управления муниципальным имуществом, жилищно-коммунального хозяйства и благоустройства, развития предпринимательства и потребительского рынка, в сфере строительства и др. вопросам, представители предпринимательского сообщества и некоммерческих организаций в сфере представления и защиты интересов субъектов малого и среднего предпринимательства, а также представители организаций по защите прав потребите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Утвержденная схема носит бессрочный характе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Утвержденная Схема подлежит опубликованию в порядке, установленном для опубликования официальной информации органов местного самоуправления, а также размещается на официальном сайте муниципального образования в информационно-телекоммуникационной сети "Интернет" для ознакомления заинтересованными лиц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Копия правового акта Уполномоченного органа об утверждении Схемы, а также сама Схема, прилагаемые к ней документы направляются в комитет по развитию малого, среднего бизнеса и потребительского рынка Ленинградской области (далее - Комитет) в течение семи рабочих дней со дня утверждения для размещения на официальном сайте Комитета в сети Интернет. Текстовая часть Схемы направляется на адрес электронной почты Комитета в формате Excel для размещения в государственных информационных системах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рядок внесения изменений в утвержденные Схем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Изменения в Схему вносятся в следующих случа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1. Истечение периода размещения существующего НТО, включенного в Схем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2. Отказ правообладателя НТО от дальнейшего использования права размещения НТ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3. Признание правового акта Уполномоченного органа недействующим по основаниям его противоречия нормативному правовому акту, имеющему высшую юридическую силу, а также вступление в законную силу решения суда о признании незаконным правового акта Уполномоченного органа и предполагающего внесение изменений в схему или иного судебного акта, в соответствии с которым требуется внесение изменений в Схем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4. Результаты рассмотрения актов прокурорского реагирования, предписаний следственных органов, органов Министерства внутренних дел Российской Федерации, предполагающих внесение измен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5. Решение органов местного самоуправления о внесении изменений в Схем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6.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, проекту планировки территорий либо внесением в них изменений, предполагающих застройку указанного места размещения НТО. В этом случае из Схемы исключается ранее предусмотренное место размещения НТО и включается "компенсационное". Информация о принятии решения об исключении места размещения НТО из Схемы должна быть заблаговременно (не менее чем за 3 месяца до момента исключения места размещения НТО из Схемы) сообщена хозяйствующему субъекту. При разработке изменений, вносимых в Схему в связи с исключением места размещения НТО, хозяйствующему субъекту предлагается до трех различных вариантов мест размещения НТО взамен имеющегося. Хозяйствующий субъект вправе в инициативном порядке самостоятельно подобрать компенсационное место в соответствии с требованиями к размещению НТО и обратиться в Уполномоченный орган с заявлением о включении данного места размещения НТО в Схем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енсационное место - альтернативный вариант места размещения НТО, равноценный по месту расположения, трафику, за размещение и прочим характеристик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7. Приведение утвержденных Схем в соответствие с настоящим порядк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8. Принятие комиссией решения по результатам рассмотрения заявлений о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авообладателя НТО, включенного в Схему, о продлении срока размещения НТ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интересованного лица о предоставлении права на размещение НТО в месте размещения, предусмотренном Схемо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интересованного лица о включении в Схему места размещения НТО, ранее не предусмотренного Схемой (далее - заявители), в том числе компенсационного характе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Уполномоченный орган с учетом мнения комиссии принимает решение о внесении изменений в Схему в форме правового а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Порядок внесения изменений в схему, порядок включения в схему НТО регулируется административным регламентом предоставления муниципальной услуги по предоставлению права на размещение НТ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Не допускается невключение в Схему мест размещения НТО, предлагаемых хозяйствующими субъектами, а также исключение из Схемы существующих объектов по соображениям нецелесообразности их функцион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Правовой акт о внесении изменений в Схему подлежит опубликованию в порядке, установленном для опубликования официальной информации органов местного самоуправления, а также размещается на официальном сайте муниципального образования в информационно-телекоммуникационной сети "Интернет" для ознакомления заинтересованными лицами и вступает в силу после его официального опубликования. Копия указанного правового акта (выписка из правового акта в части касающейся) с приложениями направляется (вручается) заявителю в срок не позднее пяти дней с даты вступления в сил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Копия правового акта о внесении изменений в Схему, а также сама Схема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. Текстовая часть Схемы направляется на адрес электронной почты Комитета в формате Excel для размещения в государственных информационных система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48 от 15.08.2019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bookmarkStart w:id="7" w:name="P174"/>
      <w:bookmarkEnd w:id="7"/>
      <w:r>
        <w:rPr>
          <w:rFonts w:cs="Times New Roman;Times New Roman" w:ascii="Times New Roman;Times New Roman" w:hAnsi="Times New Roman;Times New Roman"/>
          <w:i/>
        </w:rPr>
        <w:t>Сх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размещения нестационарных торговых объектов на территор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 xml:space="preserve">Лисинское сельское поселение Тосненского муниципального района Ленинградской области 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606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61"/>
        <w:gridCol w:w="680"/>
        <w:gridCol w:w="1077"/>
        <w:gridCol w:w="964"/>
        <w:gridCol w:w="1020"/>
        <w:gridCol w:w="737"/>
        <w:gridCol w:w="1304"/>
        <w:gridCol w:w="1417"/>
        <w:gridCol w:w="2268"/>
        <w:gridCol w:w="737"/>
        <w:gridCol w:w="737"/>
      </w:tblGrid>
      <w:tr>
        <w:trPr/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НТ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документов на размещение Н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размещения НТ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дентификационный номер Н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азмещения НТО (адресный ориенти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Н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Н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зация Н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(по жел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(да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(дата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**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Конечки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л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П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№ __ от ____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. Гришки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лав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П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№ ___ от ______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елок при железнодорожной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ции Кастенск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л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П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№ __ от ______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 г.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е объект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Конечки (10 метров от дома №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Гришкино (30 метров от дома № 16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Ёглино, ул. Большая  (20 метров от дома №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ок при железнодорожной станции Кастенская (15 метров от дома № 3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Каменка (у дома № 32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довольственные товары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непродовольственны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&lt;*&gt; Графа 3 заполняется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0"/>
          </w:rPr>
          <w:t>ГОСТ Р 51303-2013</w:t>
        </w:r>
      </w:hyperlink>
      <w:r>
        <w:rPr>
          <w:rFonts w:cs="Times New Roman;Times New Roman" w:ascii="Times New Roman;Times New Roman" w:hAnsi="Times New Roman;Times New Roman"/>
          <w:sz w:val="2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&lt;**&gt; Заполняется в соответствии с </w:t>
      </w:r>
      <w:hyperlink w:anchor="P98">
        <w:r>
          <w:rPr>
            <w:rStyle w:val="InternetLink"/>
            <w:rFonts w:cs="Times New Roman;Times New Roman" w:ascii="Times New Roman;Times New Roman" w:hAnsi="Times New Roman;Times New Roman"/>
            <w:sz w:val="20"/>
          </w:rPr>
          <w:t>пунктом 3.4</w:t>
        </w:r>
      </w:hyperlink>
      <w:r>
        <w:rPr>
          <w:rFonts w:cs="Times New Roman;Times New Roman" w:ascii="Times New Roman;Times New Roman" w:hAnsi="Times New Roman;Times New Roman"/>
          <w:sz w:val="20"/>
        </w:rPr>
        <w:t xml:space="preserve"> Порядк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&lt;***&gt; Если место размещения НТО свободно, в графе ставится прочерк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48 от 15.08.2019 г.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bookmarkStart w:id="8" w:name="P236"/>
      <w:bookmarkEnd w:id="8"/>
      <w:r>
        <w:rPr>
          <w:rFonts w:cs="Times New Roman;Times New Roman" w:ascii="Times New Roman;Times New Roman" w:hAnsi="Times New Roman;Times New Roman"/>
        </w:rPr>
        <w:t>БЛОК-СХЕ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ЦЕДУРЫ РАЗРАБОТКИ И УТВЕРЖДЕНИЯ СХЕМЫ НА ТЕРРИТОР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СИНСКОЕ СЕЛЬСКОЕ ПОСЕЛЕНИЕ ТОСНЕНСКОГО МУНИЦИПАЛЬНОГО РАЙОНА ЛЕНИНГРАДСКОЙ ОБЛАСТИ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1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комиссии муниципального образования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11125" cy="23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8" t="-176" r="-3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и фиксирование существующих НТО, мест их размещения, анализ документов, подтверждающих право на размещение НТО, и проектирование новых мест размещения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1112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8" t="-176" r="-3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а схемы, внесение изменений в схему на территории муниципального образования с учетом обеспеченности населения торговыми площадями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1112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8" t="-176" r="-3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проекта Схемы комиссией. Утверждение схемы, изменений в схему на территории муниципального образования после согласования комиссией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1112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8" t="-176" r="-3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убликование схемы на официальном сайте муниципального образования и Комит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2 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15.08.2019 № 148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комиссии по организации нестационарной торговой сети на территории Лисинского сельского поселения 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1.    Общие полож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   Комиссия по организации нестационарной торговой сети на территории Лисинского сельского поселения Тосненского района Ленинградской области  (далее – Комиссия) является совещательным органом, созданным в целях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отки, утверждения и внесения изменений в схему размещения нестационарных торговых объектов на территории Лисинского сельского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ования размещения субъектами предпринимательства нестационарных торговых объектов в соответствии со схемо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оставления планов по совершенствованию развития, упорядочению размещения нестационарных торговых объектов на территории Лисинского сельского посел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   Комиссия в своей деятельности руководствуется Федеральным законом от 06.10.2003             № 131-ФЗ «Об общих принципах организации местного самоуправления в Российской Федерации», Федеральным законом от 28.12.2009 N 381-ФЗ «Об основах государственного регулирования торговой деятельности в Российской Федерации», Уставом муниципального образования Лисинское сельское поселение Тосненского района Ленинградской области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2.    Функции Комисс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   Комиссия рассматривает и принимает решение об утверждении схемы размещения нестационарных торговых объектов на территории Лисинского сельского поселения, рассматривает заявления субъектов предпринимательства о размещении нестационарных торговых объектов в соответствии со схемой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3.    Полномочия Комисс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   В полномочия Комиссии входят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несение предложений об утверждении схемы размещения нестационарных торговых объектов на территории Лисинского сельского поселения, о внесении изменений в схему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несение предложений по совершенствованию развития, упорядочению размещения нестационарных торговых объектов на территории Лисинского сельского поселения,   в том числе по замене объектов, утративших соответствие требованиям архитектурных, градостроительных, санитарных и иных норм и правил, по благоустройству прилегающих к ним территорий, а также о выводе нестационарных торговых объектов с территории Лисинского сельского посел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конкурсов на размещение объектов мелкорозничной сет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4.     Порядок работы комисс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   Комиссию возглавляет председатель, а в его отсутствие – один из членов комиссии, избранный непосредственно на заседании комисс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   Заседание комиссии является правомочным при участии в нем не менее половины от ее состав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   Секретарь комиссии ведет протокол заседания, в случае отсутствия секретаря протокол ведет один из членов комиссии. Протокол подписывают секретарь и председатель комиссии. В случае отсутствия председателя комиссии заседание ведет и подписывает протокол заместитель председателя. В случае отсутствия секретаря комиссии протокол подписывает член комиссии, ведущий протоко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   На заседание  комиссии при необходимости приглашаются субъекты предпринимательства, представители правоохранительных и контрольно-надзорных органов, иные представител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   Заседания комиссии проводятся по мере поступления заявлений от субъектов предпринимательства, при этом срок рассмотрения заявления устанавливается не более 30 дн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   Решение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    Мнения членов комиссии, не согласных с принятым решением, заносятся в протоко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8.    Решение комиссии может быть обжаловано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3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5.08.2019  № 148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и по организации нестационарной торговой сети на территории Лисинского сельского поселения Тосненского района Ленинград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миссии:   Артанова О.Н., ведущий специалист администрации Лисинского сельского поселения Тосненского района Ленинград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еститель председателя: Золина Е.В., главный специалист администрации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кретарь комиссии:          Агапова О.М.,  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едущий специалист администрации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комиссии:                 Карташева С.А., ведущий специалист администр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ванова Н.А.</w:t>
        <w:tab/>
        <w:t>-представитель инициативной комисс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  <w:lang w:val="ru-RU" w:eastAsia="ru-RU" w:bidi="ar-SA"/>
    </w:rPr>
  </w:style>
  <w:style w:type="character" w:styleId="WW8Num2z0">
    <w:name w:val="WW8Num2z0"/>
    <w:qFormat/>
    <w:rPr/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character" w:styleId="1">
    <w:name w:val="Заголовок 1 Знак"/>
    <w:basedOn w:val="Style12"/>
    <w:qFormat/>
    <w:rPr>
      <w:rFonts w:ascii="Arial;Arial" w:hAnsi="Arial;Arial" w:eastAsia="Times New Roman;Times New Roman" w:cs="Arial;Arial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lang w:val="ru-RU" w:eastAsia="ru-RU" w:bidi="ar-SA"/>
    </w:rPr>
  </w:style>
  <w:style w:type="character" w:styleId="Style13">
    <w:name w:val="Текст выноски Знак"/>
    <w:basedOn w:val="Style12"/>
    <w:qFormat/>
    <w:rPr>
      <w:rFonts w:ascii="Tahoma;Tahoma" w:hAnsi="Tahoma;Tahoma" w:eastAsia="Calibri;Calibri" w:cs="Tahoma;Tahoma"/>
      <w:sz w:val="16"/>
      <w:szCs w:val="16"/>
      <w:lang w:val="ru-RU" w:eastAsia="en-US" w:bidi="ar-SA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Calibri;Calibri" w:cs="Times New Roman;Times New Roman"/>
      <w:sz w:val="28"/>
      <w:szCs w:val="22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Calibri;Calibri" w:cs="Times New Roman;Times New Roman"/>
      <w:sz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47CC7C528AEADDC318A24408775737CB105D4D840E2E9F849DB678895497D7578E3C60F96404D9C6E0DF9812882641104B3DC65AFY2G9J" TargetMode="External"/><Relationship Id="rId3" Type="http://schemas.openxmlformats.org/officeDocument/2006/relationships/hyperlink" Target="consultantplus://offline/ref=36247CC7C528AEADDC318A24408775737CB104DCD141E2E9F849DB678895497D6778BBCA0D985846CB214BAC8DY2G3J" TargetMode="External"/><Relationship Id="rId4" Type="http://schemas.openxmlformats.org/officeDocument/2006/relationships/hyperlink" Target="consultantplus://offline/ref=36247CC7C528AEADDC318A24408775737CB104DBD846E2E9F849DB678895497D7578E3C60F9F4747CF341DFDC87F88781619ADDD7BAC20A5YAG6J" TargetMode="External"/><Relationship Id="rId5" Type="http://schemas.openxmlformats.org/officeDocument/2006/relationships/hyperlink" Target="consultantplus://offline/ref=36247CC7C528AEADDC318A24408775737CB002DAD642E2E9F849DB678895497D6778BBCA0D985846CB214BAC8DY2G3J" TargetMode="External"/><Relationship Id="rId6" Type="http://schemas.openxmlformats.org/officeDocument/2006/relationships/hyperlink" Target="consultantplus://offline/ref=36247CC7C528AEADDC318A24408775737CB105D4D840E2E9F849DB678895497D7578E3C60F96404D9C6E0DF9812882641104B3DC65AFY2G9J" TargetMode="External"/><Relationship Id="rId7" Type="http://schemas.openxmlformats.org/officeDocument/2006/relationships/hyperlink" Target="consultantplus://offline/ref=36247CC7C528AEADDC318A24408775737CB104DCD141E2E9F849DB678895497D6778BBCA0D985846CB214BAC8DY2G3J" TargetMode="External"/><Relationship Id="rId8" Type="http://schemas.openxmlformats.org/officeDocument/2006/relationships/hyperlink" Target="consultantplus://offline/ref=36247CC7C528AEADDC318A24408775737CB104DBD846E2E9F849DB678895497D7578E3C60F9F4747CF341DFDC87F88781619ADDD7BAC20A5YAG6J" TargetMode="External"/><Relationship Id="rId9" Type="http://schemas.openxmlformats.org/officeDocument/2006/relationships/hyperlink" Target="consultantplus://offline/ref=36247CC7C528AEADDC318A24408775737CB002DAD642E2E9F849DB678895497D6778BBCA0D985846CB214BAC8DY2G3J" TargetMode="External"/><Relationship Id="rId10" Type="http://schemas.openxmlformats.org/officeDocument/2006/relationships/hyperlink" Target="consultantplus://offline/ref=36247CC7C528AEADDC318A24408775737DB103DED348E2E9F849DB678895497D6778BBCA0D985846CB214BAC8DY2G3J" TargetMode="External"/><Relationship Id="rId11" Type="http://schemas.openxmlformats.org/officeDocument/2006/relationships/hyperlink" Target="consultantplus://offline/ref=36247CC7C528AEADDC318A24408775737EB705D8D347E2E9F849DB678895497D6778BBCA0D985846CB214BAC8DY2G3J" TargetMode="External"/><Relationship Id="rId12" Type="http://schemas.openxmlformats.org/officeDocument/2006/relationships/hyperlink" Target="consultantplus://offline/ref=36247CC7C528AEADDC318A24408775737CB00CD5D840E2E9F849DB678895497D6778BBCA0D985846CB214BAC8DY2G3J" TargetMode="External"/><Relationship Id="rId13" Type="http://schemas.openxmlformats.org/officeDocument/2006/relationships/hyperlink" Target="consultantplus://offline/ref=36247CC7C528AEADDC318A24408775737CB103DCD543E2E9F849DB678895497D7578E3C60F9F4740CA341DFDC87F88781619ADDD7BAC20A5YAG6J" TargetMode="External"/><Relationship Id="rId14" Type="http://schemas.openxmlformats.org/officeDocument/2006/relationships/hyperlink" Target="consultantplus://offline/ref=36247CC7C528AEADDC318A24408775737CB001D4D249E2E9F849DB678895497D7578E3C60F9F4E47CB341DFDC87F88781619ADDD7BAC20A5YAG6J" TargetMode="External"/><Relationship Id="rId15" Type="http://schemas.openxmlformats.org/officeDocument/2006/relationships/hyperlink" Target="consultantplus://offline/ref=36247CC7C528AEADDC318931598775737DB507D4DB16B5EBA91CD56280C5136D6331ECC0119F4558CA3F48YAG5J" TargetMode="External"/><Relationship Id="rId16" Type="http://schemas.openxmlformats.org/officeDocument/2006/relationships/hyperlink" Target="consultantplus://offline/ref=36247CC7C528AEADDC318A24408775737DB701DBD243E2E9F849DB678895497D6778BBCA0D985846CB214BAC8DY2G3J" TargetMode="External"/><Relationship Id="rId17" Type="http://schemas.openxmlformats.org/officeDocument/2006/relationships/hyperlink" Target="consultantplus://offline/ref=36247CC7C528AEADDC319531458775737DB302DDD84BBFE3F010D7658F9A16787269E3C508814645D63D49ADY8G5J" TargetMode="External"/><Relationship Id="rId18" Type="http://schemas.openxmlformats.org/officeDocument/2006/relationships/hyperlink" Target="consultantplus://offline/ref=36247CC7C528AEADDC318A24408775737DB103DED348E2E9F849DB678895497D6778BBCA0D985846CB214BAC8DY2G3J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0:57Z</dcterms:created>
  <dc:creator>user</dc:creator>
  <dc:description/>
  <dc:language>en-US</dc:language>
  <cp:lastModifiedBy>Redmi 7</cp:lastModifiedBy>
  <cp:lastPrinted>2019-08-19T15:34:00Z</cp:lastPrinted>
  <dcterms:modified xsi:type="dcterms:W3CDTF">2021-05-13T05:00:57Z</dcterms:modified>
  <cp:revision>6</cp:revision>
  <dc:subject/>
  <dc:title/>
</cp:coreProperties>
</file>