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11.2021 №  137</w:t>
      </w:r>
    </w:p>
    <w:p>
      <w:pPr>
        <w:pStyle w:val="Normal"/>
        <w:suppressAutoHyphens w:val="true"/>
        <w:rPr/>
      </w:pPr>
      <w:r>
        <w:rPr/>
        <w:t xml:space="preserve">Об утверждении муниципальной </w:t>
      </w:r>
    </w:p>
    <w:p>
      <w:pPr>
        <w:pStyle w:val="Normal"/>
        <w:suppressAutoHyphens w:val="true"/>
        <w:rPr/>
      </w:pPr>
      <w:r>
        <w:rPr/>
        <w:t xml:space="preserve">программы «Развитие культуры на территор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rPr/>
      </w:pPr>
      <w:r>
        <w:rPr/>
        <w:t xml:space="preserve">Тосненского района Ленинград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Утвердить муниципальную программу «Об утверждении муниципальной программы «Развитие культуры на территории Лисинского сельского поселения </w:t>
      </w:r>
    </w:p>
    <w:p>
      <w:pPr>
        <w:pStyle w:val="Normal"/>
        <w:ind w:left="567" w:hanging="567"/>
        <w:jc w:val="both"/>
        <w:rPr/>
      </w:pPr>
      <w:r>
        <w:rPr/>
        <w:t>Тосненского района Ленинградской области»» согласно Приложение 1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Развитие культуры на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становление вступает с 01.01.2022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становление администрации Лисинского сельского поселения Тосненского района Ленинградской области от 25.03.2015 № 50 «Об утверждении муниципальной программы «Развитие культуры на территории Лисинского сельского поселения Тосненского района Ленинградской области»», с учетом внесенных изменений считать утратившим силу с 01.01.2022 года.</w:t>
      </w:r>
    </w:p>
    <w:p>
      <w:pPr>
        <w:pStyle w:val="Normal"/>
        <w:ind w:left="567" w:hanging="567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567" w:hanging="567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Уткин А. И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1.11.2021 № 137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азвитие культуры на территории Лисинского сель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62"/>
        <w:gridCol w:w="1134"/>
        <w:gridCol w:w="1134"/>
        <w:gridCol w:w="1134"/>
        <w:gridCol w:w="1275"/>
        <w:gridCol w:w="1276"/>
        <w:gridCol w:w="1134"/>
        <w:gridCol w:w="1134"/>
        <w:gridCol w:w="992"/>
        <w:gridCol w:w="945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культурного отдыха населения путем проведения культурно-досуговых массовых мероприятий, а также привлечения жителей Лисинского сельского поселения Тосненского  района Ленинградской области к систематическим занятиям в любительских объединениях и клубах по интереса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охранение единого культурного и информационного пространства на территории Лисинского сельского поселения;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 культурной среды Лисинского сельского поселения;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ого имиджа и туристической привлекательности территории Лисинского сельского поселения.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условий для доступа населения, детей и молодежи к различным видам и жанрам искусства;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здание благоприятных условий для развития и реализации имеющегося потенциала творческих сил  поселения;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хранение и развитие системы музыкального образования, поддержка молодых дарований;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бновление специального оборудования организаций  сферы культуры;    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программа «Молодежь Лисинского сельского поселения Тосненского района Ленинградской области» муниципальной программы «Развитие культуры на территории Лисинского сельского поселения Тосненского района Ленинградской области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дпрограмма «Обеспечение условий реализации программы «Развитие культуры на территории Лисинского сельского поселения Тосненского района Ленинградская области»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7,0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,9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,8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,3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увеличить показатель посещаемости населением культурно - досуговых мероприятий, проводимых муниципальным учреждением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детей, участвующих в творчески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количество участников клубных формирований, студий, кружков художественно-эстетической направленности для детей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Молодежь Лисинского сельского поселения Тосненского района Ленинградской области» муниципальной программы «Развитие культуры на территории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6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8"/>
        <w:gridCol w:w="1677"/>
        <w:gridCol w:w="2049"/>
        <w:gridCol w:w="992"/>
        <w:gridCol w:w="993"/>
        <w:gridCol w:w="992"/>
        <w:gridCol w:w="850"/>
        <w:gridCol w:w="851"/>
        <w:gridCol w:w="850"/>
        <w:gridCol w:w="851"/>
        <w:gridCol w:w="850"/>
        <w:gridCol w:w="917"/>
        <w:gridCol w:w="926"/>
      </w:tblGrid>
      <w:tr>
        <w:trPr>
          <w:trHeight w:val="23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  </w:t>
            </w:r>
          </w:p>
        </w:tc>
        <w:tc>
          <w:tcPr>
            <w:tcW w:w="1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  </w:t>
            </w:r>
          </w:p>
        </w:tc>
        <w:tc>
          <w:tcPr>
            <w:tcW w:w="11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молодежи Лисинского сельского поселения для участия в мероприятиях по созданию благоприятной и комфортной среды для работы и отдыха жителей поселения</w:t>
            </w:r>
          </w:p>
        </w:tc>
      </w:tr>
      <w:tr>
        <w:trPr>
          <w:trHeight w:val="2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подпрограммы             </w:t>
            </w:r>
          </w:p>
        </w:tc>
        <w:tc>
          <w:tcPr>
            <w:tcW w:w="11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подпрограммы          </w:t>
            </w:r>
          </w:p>
        </w:tc>
        <w:tc>
          <w:tcPr>
            <w:tcW w:w="11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  </w:t>
            </w:r>
          </w:p>
        </w:tc>
        <w:tc>
          <w:tcPr>
            <w:tcW w:w="11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держание в надлежащем порядке объектов, находящихся в муниципальной собственности поселения;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отдыха детей.</w:t>
            </w:r>
          </w:p>
        </w:tc>
      </w:tr>
      <w:tr>
        <w:trPr>
          <w:trHeight w:val="23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  </w:t>
            </w:r>
          </w:p>
        </w:tc>
        <w:tc>
          <w:tcPr>
            <w:tcW w:w="11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дпрограмм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поселения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1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 позволи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показатель посещаемости населением культурно- досуговых мероприятий, проводимых муниципальным учреждением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детей, участвующих в мероприят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подпрограммы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на территории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3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83"/>
        <w:gridCol w:w="1678"/>
        <w:gridCol w:w="1708"/>
        <w:gridCol w:w="992"/>
        <w:gridCol w:w="992"/>
        <w:gridCol w:w="993"/>
        <w:gridCol w:w="850"/>
        <w:gridCol w:w="851"/>
        <w:gridCol w:w="850"/>
        <w:gridCol w:w="709"/>
        <w:gridCol w:w="709"/>
        <w:gridCol w:w="850"/>
        <w:gridCol w:w="2268"/>
      </w:tblGrid>
      <w:tr>
        <w:trPr>
          <w:trHeight w:val="2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        </w:t>
            </w:r>
          </w:p>
        </w:tc>
        <w:tc>
          <w:tcPr>
            <w:tcW w:w="1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Лисинского сельского поселения Тосненского района Ленинградской области услугами в сфере культуры и досуга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                </w:t>
            </w:r>
          </w:p>
        </w:tc>
        <w:tc>
          <w:tcPr>
            <w:tcW w:w="117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культурного отдыха населения путем проведения культурно-досуговых массовых мероприятий, а также привлечения жителей Лисинского сельского поселения Тосненского  района Ленинградской области к систематическим занятиям в любительских объединениях и клубах по интересам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охранение единого культурного и информационного пространства на территории Лисинского сельского поселения;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вышение качества культурной среды Лисинского сельского поселения;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благоприятного имиджа и туристической привлекательности территории Лисинского сельского поселения.   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подпрограммы             </w:t>
            </w:r>
          </w:p>
        </w:tc>
        <w:tc>
          <w:tcPr>
            <w:tcW w:w="117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чик подпрограммы          </w:t>
            </w:r>
          </w:p>
        </w:tc>
        <w:tc>
          <w:tcPr>
            <w:tcW w:w="117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подпрограммы               </w:t>
            </w:r>
          </w:p>
        </w:tc>
        <w:tc>
          <w:tcPr>
            <w:tcW w:w="117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учшение условий для доступа населения, детей и молодежи к различным видам и жанрам искусства;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благоприятных условий для развития и реализации имеющегося потенциала творческих сил  поселения;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хранение и развитие системы музыкального образования, поддержка молодых дарований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обновление специального оборудования организаций  сферы культуры;                                       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подпрограммы     </w:t>
            </w:r>
          </w:p>
        </w:tc>
        <w:tc>
          <w:tcPr>
            <w:tcW w:w="117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д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0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,3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поселения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0,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17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дпрограммы позволи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ить показатель посещаемости населением культурно - досуговых мероприятий, проводимых муниципальным учреждением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ить долю детей, участвующих в творчески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ить количество участников клубных формирований, студий, кружков художественно-эстетической направленности для детей.</w:t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 «Обеспечение условий реализации программы «Развитие культуры на территории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059"/>
        <w:gridCol w:w="1843"/>
        <w:gridCol w:w="1701"/>
        <w:gridCol w:w="1418"/>
        <w:gridCol w:w="1701"/>
        <w:gridCol w:w="1561"/>
        <w:gridCol w:w="1301"/>
        <w:gridCol w:w="2807"/>
      </w:tblGrid>
      <w:tr>
        <w:trPr>
          <w:trHeight w:val="2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 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 «Развитие культуры на территории Лисинского сельского поселения Тосненск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  </w:t>
            </w:r>
          </w:p>
        </w:tc>
        <w:tc>
          <w:tcPr>
            <w:tcW w:w="10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еконструкция 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подпрограммы             </w:t>
            </w:r>
          </w:p>
        </w:tc>
        <w:tc>
          <w:tcPr>
            <w:tcW w:w="10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подпрограммы          </w:t>
            </w:r>
          </w:p>
        </w:tc>
        <w:tc>
          <w:tcPr>
            <w:tcW w:w="10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  </w:t>
            </w:r>
          </w:p>
        </w:tc>
        <w:tc>
          <w:tcPr>
            <w:tcW w:w="10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вышения качества и разнообразия услуг, предоставляемых в сфере культуры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  </w:t>
            </w:r>
          </w:p>
        </w:tc>
        <w:tc>
          <w:tcPr>
            <w:tcW w:w="10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 </w:t>
            </w:r>
          </w:p>
        </w:tc>
      </w:tr>
      <w:tr>
        <w:trPr>
          <w:trHeight w:val="7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поселен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реализации </w:t>
              <w:br/>
              <w:t xml:space="preserve">подпрограммы                      </w:t>
            </w:r>
          </w:p>
        </w:tc>
        <w:tc>
          <w:tcPr>
            <w:tcW w:w="10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показатель посещаемости населением культурно - досуговых мероприятий, проводимых муниципальным учреждением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детей, участвующих в творчески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количество участников клубных формирований, студий, кружков художественно-эстетической направленности для детей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5:00Z</dcterms:created>
  <dc:creator>Сидорова</dc:creator>
  <dc:description/>
  <cp:keywords/>
  <dc:language>en-US</dc:language>
  <cp:lastModifiedBy>Пользователь</cp:lastModifiedBy>
  <cp:lastPrinted>2021-11-23T10:21:00Z</cp:lastPrinted>
  <dcterms:modified xsi:type="dcterms:W3CDTF">2021-12-02T13:38:00Z</dcterms:modified>
  <cp:revision>48</cp:revision>
  <dc:subject/>
  <dc:title>ТРУБНИКОБОРСКОЕ СЕЛЬСКОЕ ПОСЕЛЕНИЕ</dc:title>
</cp:coreProperties>
</file>