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11.2021 № 135</w:t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suppressAutoHyphens w:val="true"/>
        <w:rPr/>
      </w:pPr>
      <w:r>
        <w:rPr/>
        <w:t xml:space="preserve">программы «Развитие автомобильных дорог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1. </w:t>
        <w:tab/>
        <w:t xml:space="preserve">Утвердить муниципальную программу  «Об утверждении муниципальной программы «Развитие автомобильных дорог Лисинского сельского поселения Тосненского района Ленинградской области» согласно Приложение 1 </w:t>
      </w:r>
    </w:p>
    <w:p>
      <w:pPr>
        <w:pStyle w:val="Normal"/>
        <w:ind w:left="708" w:hanging="0"/>
        <w:rPr/>
      </w:pPr>
      <w:r>
        <w:rPr/>
        <w:t>2.</w:t>
        <w:tab/>
        <w:t>Установить, что в ходе реализации муниципальной программы «Развитие автомобильных дорог Лисинского сельского поселения Тосненского района Ленинградской области» 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708" w:hanging="0"/>
        <w:rPr/>
      </w:pPr>
      <w:r>
        <w:rPr/>
        <w:t>3.</w:t>
        <w:tab/>
        <w:t>Постановление вступает с 01.01.2022.</w:t>
      </w:r>
    </w:p>
    <w:p>
      <w:pPr>
        <w:pStyle w:val="Normal"/>
        <w:ind w:left="708" w:hanging="0"/>
        <w:rPr/>
      </w:pPr>
      <w:r>
        <w:rPr/>
        <w:t>4.</w:t>
        <w:tab/>
        <w:t>Постановление администрации Лисинского сельского поселения Тосненского района Ленинградской области от 25.03.2015 № 47 «Об утверждении муниципальной программы «Развитие автомобильных дорог Лисинского сельского поселения Тосненского района Ленинградской области», с учетом внесенных изменений считать утратившим силу с 01.01.2022 года.</w:t>
      </w:r>
    </w:p>
    <w:p>
      <w:pPr>
        <w:pStyle w:val="Normal"/>
        <w:ind w:left="708" w:hanging="0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708" w:hanging="0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1.11.2021 № 13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078"/>
        <w:gridCol w:w="1134"/>
        <w:gridCol w:w="1134"/>
        <w:gridCol w:w="1134"/>
        <w:gridCol w:w="1134"/>
        <w:gridCol w:w="1276"/>
        <w:gridCol w:w="1276"/>
        <w:gridCol w:w="1134"/>
        <w:gridCol w:w="1134"/>
        <w:gridCol w:w="1276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автомобильных дорог Лисинского сельского поселения Тосненского района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</w:rPr>
            </w:pPr>
            <w:r>
              <w:rPr/>
              <w:t xml:space="preserve">Обеспечение бесперебойного движения автотранспорта по дорогам общего пользования, местного значения на территории Лисинского сельского поселения Тосненского района Ленинград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и населения в перевозках  по автомобильным дорогам на территории Лисинского сельского поселения Тоснен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</w:rPr>
            </w:pPr>
            <w:r>
              <w:rPr/>
              <w:t>Обеспечение сохранности автомобильных дорог общего пользования, находящихся в   границах населённых пунктов  Лисинского сельского поселения Тосненского района Ленинградской области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Повышение технического уровня существующих автомобильных дорог, увеличение их пропускной способности, соединение населенных пунктов дорогами с твердым покрытием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Обеспечение реализации транзитного потенциала поселения, повышение экспорта транспортных услуг, улучшение качества и снижение времени перевозок грузов и пассажиров автомобильным транспортом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организации дорожного движения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 Программы позволит в 2022-2024 годах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» муниципальной программы 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43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1678"/>
        <w:gridCol w:w="1182"/>
        <w:gridCol w:w="138"/>
        <w:gridCol w:w="1417"/>
        <w:gridCol w:w="911"/>
        <w:gridCol w:w="271"/>
        <w:gridCol w:w="863"/>
        <w:gridCol w:w="992"/>
        <w:gridCol w:w="851"/>
        <w:gridCol w:w="850"/>
        <w:gridCol w:w="851"/>
        <w:gridCol w:w="850"/>
        <w:gridCol w:w="993"/>
        <w:gridCol w:w="992"/>
        <w:gridCol w:w="1082"/>
        <w:gridCol w:w="30"/>
      </w:tblGrid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подпрограммы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ддержание и улучшение существующей сети авто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существующей сети автомобильных дорог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устранение аварийно-опасных участков на муниципальных автодорогах;</w:t>
            </w:r>
          </w:p>
          <w:p>
            <w:pPr>
              <w:pStyle w:val="Normal"/>
              <w:rPr/>
            </w:pPr>
            <w:r>
              <w:rPr/>
              <w:t>- обеспечение круглогодичного, непрерывного, удобного и безопасного движения транспортных средств и пешеходов.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 подпрограммы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чик подпрограммы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подпрограммы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ализация комплекса мероприятий по ремонту дорог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выполнение ремонтных работ дорожного полотна с элементами благоустройства;</w:t>
            </w:r>
          </w:p>
          <w:p>
            <w:pPr>
              <w:pStyle w:val="Normal"/>
              <w:rPr/>
            </w:pPr>
            <w:r>
              <w:rPr/>
              <w:t>- повышение технического уровня существующих автомобильных дорог, находящихся в собственности Лисинского сельского поселения Тосненского района Ленинградской области.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одпрограмм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0 год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0,00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4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410,00</w:t>
            </w:r>
          </w:p>
        </w:tc>
      </w:tr>
      <w:tr>
        <w:trPr>
          <w:trHeight w:val="3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едение муниципальных автомобильных дорог, находящихся в собственности Лисинского сельского поселения Тосненского района Ленинградской области ,  в соответствие с нормативными требованиями и стандартами качеств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орожного движения на автомобильных дорогах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проживания населения на территории Лисинского сельского поселения Тосненского района Ленинградской област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Обеспечение условий для организации дорожного движения на территории Лисинского сельского поселения Тосненского района Ленинградской области» муниципальной программы «Развитие автомобильных дорог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6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87"/>
        <w:gridCol w:w="1677"/>
        <w:gridCol w:w="1652"/>
        <w:gridCol w:w="1858"/>
        <w:gridCol w:w="1425"/>
        <w:gridCol w:w="1203"/>
        <w:gridCol w:w="1203"/>
        <w:gridCol w:w="3521"/>
      </w:tblGrid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  </w:t>
            </w:r>
          </w:p>
        </w:tc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организации дорожного движения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подпрограммы    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поддержание и улучшение существующей сети авто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существующей сети автомобильных дорог, находящихся в собственности администраци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устранение аварийно-опасных участков на муниципальных автодорогах;</w:t>
            </w:r>
          </w:p>
          <w:p>
            <w:pPr>
              <w:pStyle w:val="Normal"/>
              <w:rPr/>
            </w:pPr>
            <w:r>
              <w:rPr/>
              <w:t>- обеспечение круглогодичного, непрерывного, удобного и безопасного движения транспортных средств и пешеходов</w:t>
            </w:r>
          </w:p>
          <w:p>
            <w:pPr>
              <w:pStyle w:val="Normal"/>
              <w:rPr/>
            </w:pPr>
            <w:r>
              <w:rPr/>
              <w:t>- улучшения качества жизни населения.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 подпрограммы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чик подпрограммы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подпрограммы  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едение муниципальных автомобильных дорог, находящихся в собственности Лисинского сельского поселения Тосненского района Ленинградской области,  в соответствие с нормативными требованиями и стандартами качеств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орожного движения на автомобильных дорогах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проживания населения на территории Лисинского сельского поселения Тосненского района Ленинградской области.</w:t>
            </w:r>
          </w:p>
        </w:tc>
      </w:tr>
      <w:tr>
        <w:trPr>
          <w:trHeight w:val="2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од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08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едение муниципальных автомобильных дорог, находящихся в собственности Лисинского сельского поселения Тосненского района Ленинградской области,  в соответствие с нормативными требованиями и стандартами качества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орожного движения на автомобильных дорогах, находящихся в собственност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проживания населения на территории Лисинского сельского поселения Тосненского района Ленинград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22"/>
        <w:gridCol w:w="1356"/>
        <w:gridCol w:w="1103"/>
        <w:gridCol w:w="954"/>
        <w:gridCol w:w="954"/>
        <w:gridCol w:w="1052"/>
        <w:gridCol w:w="947"/>
        <w:gridCol w:w="936"/>
        <w:gridCol w:w="936"/>
        <w:gridCol w:w="936"/>
        <w:gridCol w:w="936"/>
        <w:gridCol w:w="936"/>
        <w:gridCol w:w="695"/>
        <w:gridCol w:w="1134"/>
      </w:tblGrid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Par618"/>
            <w:bookmarkStart w:id="1" w:name="Par421"/>
            <w:bookmarkStart w:id="2" w:name="Par379"/>
            <w:bookmarkEnd w:id="0"/>
            <w:bookmarkEnd w:id="1"/>
            <w:bookmarkEnd w:id="2"/>
            <w:r>
              <w:rPr>
                <w:color w:val="000000"/>
                <w:sz w:val="16"/>
                <w:szCs w:val="16"/>
              </w:rPr>
              <w:t xml:space="preserve">N  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граммы (подпрограммы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)</w:t>
            </w:r>
          </w:p>
        </w:tc>
        <w:tc>
          <w:tcPr>
            <w:tcW w:w="83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,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еления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ддержание и развитие существующей сети автомобильных дорог общего пользования местного значения»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еления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ектно-сметной документац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экспертизы отремонтированного дорожного покрытия на территории Лисинского сельского поселения Тосненского района Ленинградской облас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договоров гражданско-правового характера по содержанию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9,5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7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9,5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71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,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ремонта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,4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2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0,4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28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Мероприятия по оптимизации мер профилактики правонарушений» 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       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еления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нинградской области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     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а       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    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4:00Z</dcterms:created>
  <dc:creator>Сидорова</dc:creator>
  <dc:description/>
  <cp:keywords/>
  <dc:language>en-US</dc:language>
  <cp:lastModifiedBy>Пользователь</cp:lastModifiedBy>
  <cp:lastPrinted>2021-11-12T09:18:00Z</cp:lastPrinted>
  <dcterms:modified xsi:type="dcterms:W3CDTF">2021-12-14T05:55:00Z</dcterms:modified>
  <cp:revision>33</cp:revision>
  <dc:subject/>
  <dc:title>ТРУБНИКОБОРСКОЕ СЕЛЬСКОЕ ПОСЕЛЕНИЕ</dc:title>
</cp:coreProperties>
</file>