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.09.2022 № 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программы «Формирование городской среды и обеспечение качественным жильем граждан на территории Ленинградской области»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синского сельского поселения Тосненского района Ленинградской области, постановлением администрации Лисинского сельского поселения Тосненского района Ленинградской области от 30.01.2015 № 9/1 «Об утверждении Порядка разработки и  реализации муниципальных программ Лисинского сель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br/>
        <w:t>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муниципальную программу «Об утверждении муниципальной программы «Формирование городской среды и обеспечение качественным жильем граждан на территории Ленинградской области» согласно Приложение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, что в ходе реализации муниципальной программы «Формирование городской среды и обеспечение качественным жильем граждан на территории Ленинградской области» ежегодной корректировке подлежат мероприятия и объемы их финансирования с учетом изменения бюджета пос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вступает с момента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администрации Лисинского сельского поселения Тосненского района Ленинградской области от  года № 229 «Об  утверждении муниципальной программы «Обеспечение качественным жильем граждан на территории Лисинского сельского поселения Тосненского района Ленинградской области» с учетом внесенных изменений постановлением администрации Лисинского сельского поселения Тосненского района Ленинградской области от 18.03.2019 № 69, 16.07.2019 № 130, 23.07.2019 № 135, 05.11.2019 № 200, 13.11.2020 № 104, 10.02.2021 № 45, 11.11.2021 № 138, 25.08.2022 № 94  считать утратившим силу.</w:t>
      </w:r>
    </w:p>
    <w:p>
      <w:pPr>
        <w:pStyle w:val="Normal"/>
        <w:ind w:left="426" w:hanging="426"/>
        <w:jc w:val="both"/>
        <w:rPr/>
      </w:pPr>
      <w:r>
        <w:rPr/>
        <w:t>5. Опубликовать настоящее постановление в соответствии с Уставом Лисинского сельского поселения Тосненского района Ленинградской области.</w:t>
      </w:r>
    </w:p>
    <w:p>
      <w:pPr>
        <w:pStyle w:val="Normal"/>
        <w:ind w:left="426" w:hanging="426"/>
        <w:jc w:val="both"/>
        <w:rPr/>
      </w:pPr>
      <w:r>
        <w:rPr/>
        <w:t xml:space="preserve">6.     Контроль за исполнением постановления оставляю за собой.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инского сельского поселения </w:t>
      </w:r>
    </w:p>
    <w:p>
      <w:pPr>
        <w:pStyle w:val="Normal"/>
        <w:jc w:val="both"/>
        <w:rPr/>
      </w:pPr>
      <w:r>
        <w:rPr/>
        <w:t>Тосненского района Ленинградской области                                                   А.И. Уткин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Исп. Артанова О. Н. 94-341</w:t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синского сельского поселения</w:t>
      </w:r>
    </w:p>
    <w:p>
      <w:pPr>
        <w:pStyle w:val="Normal"/>
        <w:jc w:val="right"/>
        <w:rPr/>
      </w:pPr>
      <w:r>
        <w:rPr/>
        <w:t xml:space="preserve">Тоснен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06.09.2022 № 100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>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022 г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городской среды и обеспечение качественным жильем граждан на территории Ленинградской области»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620"/>
        <w:gridCol w:w="3285"/>
        <w:gridCol w:w="2977"/>
        <w:gridCol w:w="1350"/>
        <w:gridCol w:w="2288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Формирование городской среды и обеспечение качественным жильем граждан на территории Ленинградской области» (далее - Программа)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конституционных прав на жилище граждан Российской Федерации, постоянно проживающих на территории Лисинского сельского поселения Тосненского района Ленинградской области, признанных в установленном порядке, нуждающимися в улучшении жилищных условий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тойчивого сокращение непригодного для проживания жилищного фонда; снижение доли аварийного жилищного фонда на территории Лисинского сельского поселения Тосненского района Ленинградской области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системы муниципальной поддержки отдельным категориям граждан в приобретении (строительстве) жилья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участия граждан в строительстве жилья на территории  Ленинградской области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квидация аварийного жилищного фонда, признанного в установленном порядке аварийным или подлежащим сносу в связи с физическим износом в период с 01.01.2012 по 01.01.2017 года. Приобретение в собственность муниципального образования жилых помещений, отвечающих необходимым требованиям для переселения граждан, переселение граждан из аварийного фонда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дминистрация Лисинского сельского поселения Тосненского района Ленинградской обла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для выполнения работ, услуг, для поставки материалов и оборудования в ходе выполнения мероприятий по благоустройству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   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bookmarkStart w:id="0" w:name="OLE_LINK3"/>
            <w:r>
              <w:rPr>
                <w:color w:val="000000"/>
                <w:sz w:val="22"/>
                <w:szCs w:val="22"/>
              </w:rPr>
              <w:t>Софинансирование мероприятий по улучшению жилищных условий граждан</w:t>
            </w:r>
            <w:bookmarkEnd w:id="0"/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autoSpaceDE w:val="false"/>
              <w:ind w:left="436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0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жилищной проблемы для 2 семьей, проживающей в Лисинском сельском поселении Тосненского района Ленинградской обла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аспорт комплексного мероприятия  «"Содействие в обеспечении жильем граждан Ленинградской области""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620"/>
        <w:gridCol w:w="3285"/>
        <w:gridCol w:w="2977"/>
        <w:gridCol w:w="1380"/>
        <w:gridCol w:w="2258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               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действие в обеспечении жильем граждан Ленинградской области"" (далее - мероприятие)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      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, расположенных на территории Лисинского сельского поселения.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жилыми помещениями граждан, потерявших жилье в результате пожара.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              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</w:t>
              <w:br/>
              <w:t xml:space="preserve">подпрограммы 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дминистрация Лисинского сельского поселения Тосненского района Ленинградской области; 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</w:t>
              <w:br/>
              <w:t xml:space="preserve">подпрограммы,   </w:t>
              <w:br/>
              <w:t xml:space="preserve">в том числе по годам:   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и, отобранные в порядке, предусмотренном действующим законодательством, различных форм собственности, привлеченные для исполнения задач подпрограммы на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годы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(тыс. рублей)                                  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</w:t>
              <w:br/>
              <w:t xml:space="preserve">реализации подпрограммы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жилищной проблемы для 2 семьи,  проживающей в Лисинском сельском поселении Тосненского района Ленинградской области и нуждающихся в улучшении жилищных условий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носка_"/>
    <w:qFormat/>
    <w:rPr>
      <w:sz w:val="27"/>
      <w:szCs w:val="27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3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5">
    <w:name w:val="Сноска"/>
    <w:basedOn w:val="Normal"/>
    <w:qFormat/>
    <w:pPr>
      <w:shd w:fill="FFFFFF" w:val="clear"/>
      <w:spacing w:lineRule="exact" w:line="320"/>
    </w:pPr>
    <w:rPr>
      <w:sz w:val="27"/>
      <w:szCs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7:00Z</dcterms:created>
  <dc:creator>Сидорова</dc:creator>
  <dc:description/>
  <cp:keywords/>
  <dc:language>en-US</dc:language>
  <cp:lastModifiedBy>Пользователь</cp:lastModifiedBy>
  <cp:lastPrinted>2022-08-25T14:16:00Z</cp:lastPrinted>
  <dcterms:modified xsi:type="dcterms:W3CDTF">2022-09-07T08:17:00Z</dcterms:modified>
  <cp:revision>48</cp:revision>
  <dc:subject/>
  <dc:title>ТРУБНИКОБОРСКОЕ СЕЛЬСКОЕ ПОСЕЛЕНИЕ</dc:title>
</cp:coreProperties>
</file>