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08.2022 № 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от 15.11.2018 года № 229 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Формирование городской среды и обеспечение качественным жильем граждан на территории Ленинградской области» с учетом внесенных изменений постановлением администрации Лисинского сельского поселения Тосненского района Ленинградской области от 18.03.2019 № 69, 16.07.2019 № 130, 23.07.2019 № 135, 05.11.2019 № 200, 13.11.2020 № 104, 10.02.2021 № 45, 11.11.2021 № 1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30.01.2015 № 9/1 «Об утверждении Порядка разработки и  реализаци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нести изменения в постановление администрации Лисинского сельского поселения Тосненского района Ленинградской области от  года № 229 «Об  утверждении муниципальной программы «Обеспечение качественным жильем граждан на территории Лисинского сельского поселения Тосненского района Ленинградской области» с учетом внесенных изменений постановлением администрации Лисинского сельского поселения Тосненского района Ленинградской области от 18.03.2019 № 69, 16.07.2019 № 130, 23.07.2019 № 135, 05.11.2019 № 200, 13.11.2020 № 104, 10.02.2021 № 45, 11.11.2021 № 138  чита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>2. Постановление вступает в силу с момента принятия.</w:t>
      </w:r>
    </w:p>
    <w:p>
      <w:pPr>
        <w:pStyle w:val="Normal"/>
        <w:jc w:val="both"/>
        <w:rPr/>
      </w:pPr>
      <w:r>
        <w:rPr/>
        <w:t>3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4.    Контроль за исполнением постановления оставляю за собой.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инского сельского поселения </w:t>
      </w:r>
    </w:p>
    <w:p>
      <w:pPr>
        <w:pStyle w:val="Normal"/>
        <w:jc w:val="both"/>
        <w:rPr/>
      </w:pPr>
      <w:r>
        <w:rPr/>
        <w:t>Тосненского района Ленинградской области                                                   А.И. Уткин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Исп. Артанова О. Н. 94-341</w:t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инского сельского поселения</w:t>
      </w:r>
    </w:p>
    <w:p>
      <w:pPr>
        <w:pStyle w:val="Normal"/>
        <w:jc w:val="right"/>
        <w:rPr/>
      </w:pPr>
      <w:r>
        <w:rPr/>
        <w:t xml:space="preserve">Тоснен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5.08.2022 № 94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>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019 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городской среды и обеспечение качественным жильем граждан на территории Ленинградской области»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20"/>
        <w:gridCol w:w="3285"/>
        <w:gridCol w:w="2977"/>
        <w:gridCol w:w="1350"/>
        <w:gridCol w:w="1005"/>
        <w:gridCol w:w="1283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Формирование городской среды и обеспечение качественным жильем граждан на территории Ленинградской области» (далее - Программа)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конституционных прав на жилище граждан Российской Федерации, постоянно проживающих на территории Лисинского сельского поселения Тосненского района Ленинградской области, признанных в установленном порядке, нуждающимися в улучшении жилищных услови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тойчивого сокращение непригодного для проживания жилищного фонда; снижение доли аварийного жилищного фонда на территории Лисинского сельского поселения Тосненского района Ленинградской области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системы муниципальной поддержки отдельным категориям граждан в приобретении (строительстве) жилья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участия граждан в строительстве жилья на территории  Ленинградской области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квидация аварийного жилищного фонда, признанного в установленном порядке аварийным или подлежащим сносу в связи с физическим износом в период с 01.01.2012 по 01.01.2017 года. Приобретение в собственность муниципального образования жилых помещений, отвечающих необходимым требованиям для переселения граждан, переселение граждан из аварийного фонда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дминистрация Лисинского сельского поселения Тосненского района Ленинградской обла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для выполнения работ, услуг, для поставки материалов и оборудования в ходе выполнения мероприятий по благоустройству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bookmarkStart w:id="0" w:name="OLE_LINK3"/>
            <w:r>
              <w:rPr>
                <w:color w:val="000000"/>
                <w:sz w:val="22"/>
                <w:szCs w:val="22"/>
              </w:rPr>
              <w:t>Софинансирование мероприятий по улучшению жилищных условий граждан</w:t>
            </w:r>
            <w:bookmarkEnd w:id="0"/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autoSpaceDE w:val="false"/>
              <w:ind w:left="436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1,30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0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66,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21,71209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50,522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4,6433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6,5465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жилищной проблемы для 8 семьей, проживающей в Лисинском сельском поселении Тосненского района Ленинград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</w:t>
      </w:r>
      <w:r>
        <w:rPr>
          <w:b/>
          <w:color w:val="000000"/>
          <w:sz w:val="28"/>
          <w:szCs w:val="28"/>
        </w:rPr>
        <w:t>Софинансирование мероприятий по улучшению жилищных условий граждан</w:t>
      </w:r>
      <w:r>
        <w:rPr>
          <w:b/>
          <w:sz w:val="28"/>
          <w:szCs w:val="28"/>
        </w:rPr>
        <w:t>» муниципальной программы «Обеспечение качественным жильем граждан на территории Лисинского сельского поселения Тосненского района Ленинградской области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20"/>
        <w:gridCol w:w="3285"/>
        <w:gridCol w:w="2977"/>
        <w:gridCol w:w="3638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                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улучшению жилищных условий граждан (далее - подпрограмма)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     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здание системы муниципальной  поддержки граждан, молодых семей, в том числе многодетных семей  на приобретение (строительство) жилья, в том числе на уплату первоначального взноса при получении ипотечного жилищного кредита или займа на строительство (приобретение) жилья, а также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.</w:t>
            </w:r>
          </w:p>
          <w:p>
            <w:pPr>
              <w:pStyle w:val="Default"/>
              <w:jc w:val="both"/>
              <w:rPr/>
            </w:pPr>
            <w:r>
              <w:rPr>
                <w:rFonts w:eastAsia="MS Mincho;ＭＳ 明朝"/>
                <w:lang w:eastAsia="ja-JP"/>
              </w:rPr>
              <w:t>Создание условий для участия молодых граждан, молодых семей  в строительстве жилья на территории  Лисинского сельского поселения Тосненского района и Ленинградской области.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рограммы «Жилье для молодежи»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рограммы «Обеспечение жильем молодых семей»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рограммы «Поддержка граждан, нуждающихся в улучшении жилищных условий, на основе принципов ипотечного кредитования»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             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Лисинского сельского поселения Тосненского района Ленинградской обла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для исполнения задач подпрограммы на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подпрограммы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</w:t>
              <w:br/>
              <w:t xml:space="preserve">под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</w:t>
              <w:br/>
              <w:t xml:space="preserve">реализации подпрограммы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 xml:space="preserve">Решение жилищной проблемы для </w:t>
            </w:r>
            <w:r>
              <w:rPr>
                <w:color w:val="000000"/>
              </w:rPr>
              <w:t>0</w:t>
            </w:r>
            <w:r>
              <w:rPr/>
              <w:t xml:space="preserve"> семей, в том числе многодетных семей, проживающих в Лисинском сельском поселении Тосненского района Ленинградской области и нуждающихся в улучшении жилищных условий, в том числе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аспорт подпрограммы «Формирование городской среды и обеспечение качественным жильем граждан на территории Ленинградской области»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Формирование городской среды и обеспечение качественным жильем граждан на территории Ленинградской области» 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20"/>
        <w:gridCol w:w="3285"/>
        <w:gridCol w:w="2977"/>
        <w:gridCol w:w="1380"/>
        <w:gridCol w:w="2258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               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ородской среды и обеспечение качественным жильем граждан на территории Ленинградской области  (далее - подпрограмма)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     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, расположенных на территории Лисинского сельского поселения.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жилыми помещениями граждан, потерявших жилье в результате пожара.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             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подпрограммы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дминистрация Лисинского сельского поселения Тосненского района Ленинградской области; 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</w:t>
              <w:br/>
              <w:t xml:space="preserve">под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и, отобранные в порядке, предусмотренном действующим законодательством, различных форм собственности, привлеченные для исполнения задач подпрограммы на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1 годы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(тыс. рублей)                                  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0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0,00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7,3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36,54652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</w:t>
              <w:br/>
              <w:t xml:space="preserve">реализации подпрограммы   </w:t>
            </w:r>
          </w:p>
        </w:tc>
        <w:tc>
          <w:tcPr>
            <w:tcW w:w="1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жилищной проблемы для 1 семьи,  проживающей в Лисинском сельском поселении Тосненского района Ленинградской области и нуждающихся в улучшении жилищных условий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«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» муниципальной программы «Формирование городской среды и обеспечение качественным жильем граждан на территории Ленинградской области»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20"/>
        <w:gridCol w:w="3285"/>
        <w:gridCol w:w="2977"/>
        <w:gridCol w:w="3638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                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     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             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Лисинского сельского поселения Тосненского района Ленинградской обла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для исполнения задач подпрограммы на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подпрограммы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</w:t>
              <w:br/>
              <w:t xml:space="preserve">под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,00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,000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37,8645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03,221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6433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</w:t>
              <w:br/>
              <w:t xml:space="preserve">реализации подпрограммы   </w:t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Решение жилищной проблемы для 7 семьей,  проживающей в Лисинском сельском поселении Тосненского района Ленинградской области и нуждающихся в улучшении жилищных условий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ложение № 1 к муниципальной программе «Формирование городской среды и обеспечение качественным жильем граждан на территории Ленинградской обла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программы «Формирование городской среды и обеспечение качественным жильем граждан на территории Ленинградской области»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1701"/>
        <w:gridCol w:w="1134"/>
        <w:gridCol w:w="1276"/>
        <w:gridCol w:w="1417"/>
        <w:gridCol w:w="1418"/>
        <w:gridCol w:w="1050"/>
        <w:gridCol w:w="75"/>
        <w:gridCol w:w="15"/>
        <w:gridCol w:w="1578"/>
        <w:gridCol w:w="1797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  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Формирование городской среды и обеспечение качественным жильем граждан на территории Ленинград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5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3,5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0,64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1,5465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1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74,4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3,2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4,64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6,5465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1.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финансирование мероприятий по улучшению жилищных услов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1.1.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6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 xml:space="preserve">поселе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«Жилье для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«Поддержка граждан, нуждающихся в улучшении жилищных условий граждан, на основе принципов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9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1,546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3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3,84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6,546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"Содействие в обеспечении жильем граждан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9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1,546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3,84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6,546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ого помещения в целях предоставления гражданам, пострадавшим в результате пожара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9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1,546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3,84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6,5465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программа «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3,86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53,2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66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66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37,86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3,2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4,643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18"/>
                <w:szCs w:val="18"/>
              </w:rPr>
              <w:t>Приобретение жилого помещения (квартиры) для переселения граждан из аварийного жилищного фон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3,86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53,2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66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</w:t>
              <w:b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66,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Ленинград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37,86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3,2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4,643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носка_"/>
    <w:qFormat/>
    <w:rPr>
      <w:sz w:val="27"/>
      <w:szCs w:val="27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3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5">
    <w:name w:val="Сноска"/>
    <w:basedOn w:val="Normal"/>
    <w:qFormat/>
    <w:pPr>
      <w:shd w:fill="FFFFFF" w:val="clear"/>
      <w:spacing w:lineRule="exact" w:line="320"/>
    </w:pPr>
    <w:rPr>
      <w:sz w:val="27"/>
      <w:szCs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7:00Z</dcterms:created>
  <dc:creator>Сидорова</dc:creator>
  <dc:description/>
  <cp:keywords/>
  <dc:language>en-US</dc:language>
  <cp:lastModifiedBy>Пользователь</cp:lastModifiedBy>
  <cp:lastPrinted>2022-08-25T14:16:00Z</cp:lastPrinted>
  <dcterms:modified xsi:type="dcterms:W3CDTF">2022-08-25T11:17:00Z</dcterms:modified>
  <cp:revision>47</cp:revision>
  <dc:subject/>
  <dc:title>ТРУБНИКОБОРСКОЕ СЕЛЬСКОЕ ПОСЕЛЕНИЕ</dc:title>
</cp:coreProperties>
</file>