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6.09.2022  № 99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администрации от 11.11.2021 № 134 «Об утверждении муниципальной программы «Благоустройство территории Лисинского сельского поселения Тосненского района Ленинградской области», с учетом внесенных изменений от 21.02.2022 № 17, 25.08.2022 № 9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Благоустройство территории Лисинского сельского поселения Тосненского района Ленинградской области»» согласно Приложение 1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Благоустройство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 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6.09.2022 № 99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Лисинского сельского поселения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417"/>
        <w:gridCol w:w="1134"/>
        <w:gridCol w:w="1276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«Благоустройство территории Лисинского сельского поселения Тосненского района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, улучшение экологической обстановки, уборка мусора, чистка дорог и других объектов благоустройства от сне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сетей уличного освещения в соответствие с нормативными требова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надлежащем порядке объектов, находящихся в муниципальной собственност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отдыха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27,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,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,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 комфортной среды для работы и отдыха жителей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ети уличного освещения требованиям, предъявленным нормативными документ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благоустройства улиц и дорог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dc:language>en-US</dc:language>
  <cp:lastModifiedBy>Пользователь</cp:lastModifiedBy>
  <cp:lastPrinted>2022-08-25T13:10:00Z</cp:lastPrinted>
  <dcterms:modified xsi:type="dcterms:W3CDTF">2022-09-07T06:36:00Z</dcterms:modified>
  <cp:revision>3</cp:revision>
  <dc:subject/>
  <dc:title>ТРУБНИКОБОРСКОЕ СЕЛЬСКОЕ ПОСЕЛЕНИЕ</dc:title>
</cp:coreProperties>
</file>