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/>
      </w:pPr>
      <w:r>
        <w:rPr>
          <w:b/>
          <w:sz w:val="28"/>
          <w:szCs w:val="28"/>
        </w:rPr>
        <w:t>ЛИСИНСКОЕ СЕЛЬСКОЕ ПОСЕЛЕНИЕ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7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  <w:t xml:space="preserve"> </w:t>
      </w:r>
      <w:r>
        <w:rPr/>
        <w:t xml:space="preserve">18.10.2021 № 70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/>
      </w:pPr>
      <w:r>
        <w:rPr/>
        <w:t xml:space="preserve">Об утверждении сводного отч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/>
      </w:pPr>
      <w:r>
        <w:rPr/>
        <w:t>о реализации мероприятий муниципальных програм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/>
      </w:pPr>
      <w:r>
        <w:rPr/>
        <w:t xml:space="preserve">Лис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/>
      </w:pPr>
      <w:r>
        <w:rPr/>
        <w:t xml:space="preserve">Тосненского района 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/>
      </w:pPr>
      <w:r>
        <w:rPr/>
        <w:t>за 9 месяцев  2021 года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Cs/>
        </w:rPr>
        <w:t xml:space="preserve">В целях исполнения постановления </w:t>
      </w:r>
      <w:r>
        <w:rPr/>
        <w:t>администрации Лисинского сельского поселения Тосненского района Ленинградской области от 30.01.2015 № 9/1 «Об утверждении Порядка разработки и реализации муниципальных программ Лисинского сельского поселения Тосненского района Ленинградской области»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Утвердить сводный отчет о реализации мероприятий муниципальных программ Лисинского сельского поселения Тосненского района Ленинградской области за 9 месяцев  2021 года согласно приложения 1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Разместить отчет на официальном сайте Лисинского сельского поселения Тосненского района Ленинградской области в сети «Интернет»: </w:t>
      </w:r>
      <w:hyperlink r:id="rId2">
        <w:r>
          <w:rPr>
            <w:rStyle w:val="InternetLink"/>
          </w:rPr>
          <w:t>www. аdm-</w:t>
        </w:r>
        <w:r>
          <w:rPr>
            <w:rStyle w:val="InternetLink"/>
            <w:lang w:val="en-US"/>
          </w:rPr>
          <w:t>li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Emphasis"/>
          <w:i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3. Контроль за исполнением распоряжения 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                                                                                          Е.В. Зо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>Артанова О.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>94-341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right"/>
        <w:outlineLvl w:val="0"/>
        <w:rPr/>
      </w:pPr>
      <w:r>
        <w:rPr/>
        <w:t xml:space="preserve">Приложение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right"/>
        <w:outlineLvl w:val="0"/>
        <w:rPr/>
      </w:pPr>
      <w:r>
        <w:rPr/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right"/>
        <w:outlineLvl w:val="0"/>
        <w:rPr/>
      </w:pPr>
      <w:r>
        <w:rPr/>
        <w:t xml:space="preserve">Лис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right"/>
        <w:outlineLvl w:val="0"/>
        <w:rPr/>
      </w:pPr>
      <w:r>
        <w:rPr/>
        <w:t xml:space="preserve">Тосненского района 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right"/>
        <w:outlineLvl w:val="0"/>
        <w:rPr/>
      </w:pPr>
      <w:r>
        <w:rPr/>
        <w:t>от 18.10.2021 № 7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center"/>
        <w:outlineLvl w:val="0"/>
        <w:rPr/>
      </w:pPr>
      <w:r>
        <w:rPr/>
        <w:t xml:space="preserve">Сводный отч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center"/>
        <w:outlineLvl w:val="0"/>
        <w:rPr/>
      </w:pPr>
      <w:r>
        <w:rPr/>
        <w:t xml:space="preserve">о реализации мероприятий муниципальных программ Лисинского сельского поселения Тосненского района 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center"/>
        <w:outlineLvl w:val="0"/>
        <w:rPr/>
      </w:pPr>
      <w:r>
        <w:rPr/>
        <w:t>за 9 месяцев 2021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188" w:leader="none"/>
        </w:tabs>
        <w:jc w:val="center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457"/>
        <w:gridCol w:w="1662"/>
        <w:gridCol w:w="2375"/>
      </w:tblGrid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муниципальных целевых программ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ые  основные мероприятия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ъем запланированных средств на 2021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ъем  выделенных средств в рамках программы за 2021 г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(руб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(руб.)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 территории ЛСП ТР 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ксное решение проблем благоустройства, обеспечение чистоты и порядка, создание комфортных условий для проживания населения на территории Лисинского сельского поселения Тосненского района Ленинградской области, повышение качества предоставляемых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9 379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 069,4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уборка мусора на территории населенных пунктов;</w:t>
              <w:br/>
              <w:t>- ликвидация несанкционированных свалок и навалов мусора, вывоз ТБО и КГ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витие автомобильных дорог ЛСП ТР 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еспечение бесперебойного движения автотранспорта по дорогам общего пользования, местного значения, Обеспечение сохранности автомобильных дорог общего пользования, находящихся в   границах населё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13 054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49 378,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уборка снега на дорогах специализированной техникой;</w:t>
              <w:br/>
              <w:t>- подборка мусора вдоль дорог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культуры ЛСП ТР 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оздание условий для культурного отдыха населения путем проведения культурно-досуговых массовых мероприятий, а также привлечения жителей к систематическим занятиям в любительских объединениях и клубах по интересам; </w:t>
              <w:br/>
              <w:t xml:space="preserve">-  сохранение единого культурного и информационного пространства;                                                   </w:t>
              <w:br/>
              <w:t xml:space="preserve">- повышение качества культурной среды;                                   </w:t>
              <w:br/>
              <w:t>- создание благоприятного имиджа и туристической привлекательности территор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17 1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95 059,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производилась оплата труда работников муниципального учреждения культуры «Лисинский сельский Дом культуры» Лисинского сельского поселения Тосненского района Ленинградской области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регулярно проводились мероприятия для на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части территории Лисинского сельского поселения Тосненского района Ленинградской области на 2020-2022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ведение мероприятий по устойчивому развитию части территорий  и части территорий, являющихся административным центр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0 23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0 225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Обеспечение качественным жильем граждан на территории ЛСП ТР 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комфортных условий проживания, в том числе выполнение обязательств государства по реализации права на улучшение жилищных условий граждан, проживающих в жилых домах, не отвечающих установленным санитарным и техническим требованиям, расположенных на территор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1 546,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 360 148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По результатам проведения электронного аукциона приобретено жилое помещение (квартира) для предоставления по договору социального найма гражданам,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жение и повышение энергоэффективности на территории ЛСП ТР 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етической эффективности при потреблении энергетических ресурсов в Лисинском сельском поселении Тосненского района Ленинградской области, создание условий для перевода экономики и бюджетной сферы муниципального образования на энергосберегающий путь развит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7 62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 537,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поставка электрической энергии до населенных пунктов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Развитие части территории                                  Лисинского сельского поселения Тосненского района Ленинградской области в иных формах местного самоуправ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участию населения в осуществлении местного самоуправления в иных формах на территории сельских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429 44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</w:rPr>
              <w:t>522 105,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868 369,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828 522,7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both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46:00Z</dcterms:created>
  <dc:creator>SEREGA</dc:creator>
  <dc:description/>
  <cp:keywords/>
  <dc:language>en-US</dc:language>
  <cp:lastModifiedBy>Пользователь</cp:lastModifiedBy>
  <cp:lastPrinted>2021-07-22T09:51:00Z</cp:lastPrinted>
  <dcterms:modified xsi:type="dcterms:W3CDTF">2021-10-18T07:18:00Z</dcterms:modified>
  <cp:revision>4</cp:revision>
  <dc:subject/>
  <dc:title>РОССИЙСКАЯ ФЕДЕРАЦИЯ</dc:title>
</cp:coreProperties>
</file>