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РОССИЙСКАЯ ФЕДЕРАЦИЯ ЛЕНИНГРАДСКАЯ ОБЛА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ЛИСИНС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ТОСН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РАСПОРЯЖ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21 №  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ю плана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тчет о выполнении плана мероприятий по противодействию коррупции в администрации Лисинского сельского поселения Тосненского района Ленинградской области за 2021 год (прилож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бнародовать настоящее распоряжение на официальном сайте администрации Лисинского сельского поселения Тосненск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 за исполнением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А.И.Ут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Лис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ос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.12.2021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ыполнении плана мероприятий по противодейств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оррупции в администрации Лис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осненского района Ленинградской области за 2021 год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бота по противодействию коррупции в администрации Лисинского сельского поселения осуществляется в 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02.03.2007 № 25-ФЗ «О муниципальном службе в Российской Федераци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и  поселения утвержден состав комиссии по противодействию коррупции, а также на основании Указа Президента Российской Федерации от 16.08.2021 № 478 «О Национальном плане противодействия коррупции на 2021 – 2021 годы» утвержден и исполняется план противодействия коррупции в органах местного самоуправления Лисинского сельского поселения (постановление от 29.10.2021 № 129 «Об утверждении плана противодействия коррупции в администрации Лисинского сельского поселения Тосненского района Ленинградской области на 2021 - 2024 годы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лана,  работы комиссии по противодействию коррупции в Лисинском сельском поселении фактов несоблюдения норм ограничений, запретов и требований к служебному поведению муниципальных служащих не поступал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сообщений о совершении коррупционных правонарушений не зарегистриров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антикоррупционной экспертизы муниципальных нормативных правовых актов администрации Лисинского сельского поселения и их проектов возложено на ответственное лицо за проведение антикоррупционной экспертизы. За  2021 год проведена антикоррупционная экспертиза 24 проектов нормативно-правовых ак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и поселения  утверждено Положение о  порядке проведения антикоррупционной экспертизы.  Нормативные правовые акты администрации Лисинского сельского поселения, проекты правовых актов, подлежат обязательной антикоррупционной эксперти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 Положение о порядке предоставления в Тосненскую городскую прокуратуру принятых нормативных правовых актов и их проектов для проведения антикоррупционной экспертиз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о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я (выкупа) и зачисления средств, вырученных от его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администрации поселения  утвержден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Лисин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редупреждения коррупции в сфере реализации избирательных прав граждан на территории поселения  утвержден антикоррупционный стандарт поведения муниципальных служащих администрац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розрачности деятельности органов местного самоуправления, в администрации Лисинского сельского поселения идет процесс внедрения инновационных технологий государственного управления и администрирования. Разработаны и разрабатываются регламенты оказания электронных муниципальных услуг, электронного документооборота. За 2021 год утвержден 1 административный регламент. Всего на 2021 год – 39 административных регламента. Все административные регламенты проходят независимую экспертизу на официальном сайте администрац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чатных и электронных СМИ постоянно публикуются материалы о деятельности администрации поселения. Для информирования общественности используются возможности сети Интернет. При этом публикуется информация, связанная с размещением муниципальных заказов, конкур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щение закупок для муниципальных нужд в администрации Лисинского сельского поселения осущест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тем проведения торгов в форме конкурса, аукциона в электронной форме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а Единая комиссия по осуществлению закупок на поставки товаров, выполнение работ, оказание услуг для муниципальных нужд администрации Лисинского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существление закупочной деятельности для обеспечения муниципальных нужд поселения производится с соблюдением требований Федерального закона № 44-ФЗ. Вся информация о закупках, проводимых в форме аукционов, начиная с этапа планирования и заканчивая отчетом о результатах исполнения контрактов, размещается в единой информационной системе, открыта и доступна для ознакомления, также публикуются НПА, регламентирующие порядок осуществления закупок для муниципальных нужд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я законодательства при осуществлении закупок на поставки товаров, выполнение работ, оказание услуг для муниципальных нужд и условий муниципальных контрактов в администрации Лисинского сельского поселения зафиксированы не были. Фактов нецелевого использования муниципального имущества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аботы по проведению административной реформы в администрации поселения разработан реестр муниципальных услуг (функций) предоставляемых (исполняемых) органами местного самоуправления Лисинского сельского поселения и административные регламенты исполнения муниципальных услуг (функц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о соглашение о взаимодействии между ГБУ ЛО «Многофункциональный центр предоставления государственных и муниципальных услуг» и администрацией Лисинского сельского поселения в целях упрощения предоставляемых муниципальных услуг. В соответствии с Соглашением граждане могут получить 39 муниципальных услу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ля оказания муниципальных услуг, в соответствии с Административными регламентами требуются сведения от других организаций. Во избежание направления граждан в определенные инстанции администрация Лисинского сельского поселения  запрашивает необходимую информацию посредством Системы межведомственного взаимодействия. За отчетный период  2021 года было направлено 115 за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о средствами массовой информации в части противодействия коррупции ведется в нескольких направлениях. Одно из основных – информирование населения о деятельности органов местного самоуправления с целью содействия информационной открытости и прозрачности  деятельности, а также доведение до сведения жителей информации о нормативно-правовых актах органов местного самоуправления. В рамках этого направления нормативные правовые акты администрации иные информационные материалы, обязательные для опубликования, размещаются на официальном сайте администрации и в газете «Тосненский вестник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й граждан в письменном и устном виде о фактах коррупции за 2021 год в органы местного самоуправления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изменения нормативно-правового характера антикоррупционной направленности своевременно доводятся до сведения всех сотрудников администрации посел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заседания комиссии по противодействию коррупции обязательно приглашаются все муниципальные служащие администрации поселения, где проводится разъяснительная работа по вопросам соблюдения муниципальными служащими ограничений, запретов и исполнения обязанностей, установленных в целях противодействия корруп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ъяснительная работа по вопросам соблюдения законодательства о муниципальной службе проводится для муниципальных служащих и при приёме на работ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чаев увольнения муниципальных служащих, за несоблюдение установленных законом ограничений и запретов, требований к служебному поведению и за утрату доверия в отчетном периоде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тикоррупционное обучение работников администрации осуществляется путем ознакомления и разъяснения, вновь принятых нормативных правовых актов антикоррупционной деятельности, и участия в обучающих семинар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оответствии с Указом Президента Российской Федерации 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Федеральным законом «О муниципальной службе в Российской Федерации» всеми муниципальными служащими администрации поселения, включенные в соответствующий перечень  в установленные сроки (до 30 апреля), поданы справки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 администрации Лисинского сельского поселения   утвержден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в администрации Лисинского сельского поселения, а также лиц замещающих должности руководителей муниципальных учреждений  и членов их семей на официальном сайте  Лисинского сельского поселения и предоставления этих сведений общероссийским средствам массовой информации для опублик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депутатов Лисинского сельского поселения  дополнен перечень должностей муниципальных служащих с высоким риском возможных коррупционных проявлений, который включает все 7 муниципальных должностей согласно Структуре администрации Лис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депутатов Лисинского сельского поселения утвержден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Лисинского сельского поселения Тосненского района Ленинградской области, и членов их семей на официальном сайте органа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чаев не предоставления или предоставления муниципальными служащими работающими в администрации поселения и муниципальных учреждений недостоверных сведений не имелось. При выявлении случаев, вопрос был бы вынесен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Лисинского сельского поселения осуществляет контроль над соблюдением служащими администрации установленных ограничений и запретов Федеральным законодательством для муниципальных служащих. За истекший период 2021 года, сообщений от граждан и организаций о коррупционных правонарушениях и фактах коррупции, совершенных работниками администрации не поступало. Постановлением администрации поселения утверждено Положение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. Специалисты администрации не заявляли о попытках склонения их к совершению коррупционных право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Уткин Алексей</dc:creator>
  <dc:description/>
  <cp:keywords/>
  <dc:language>en-US</dc:language>
  <cp:lastModifiedBy>Пользователь</cp:lastModifiedBy>
  <cp:lastPrinted>2021-12-24T09:57:00Z</cp:lastPrinted>
  <dcterms:modified xsi:type="dcterms:W3CDTF">2021-12-24T06:58:00Z</dcterms:modified>
  <cp:revision>11</cp:revision>
  <dc:subject/>
  <dc:title>                                               </dc:title>
</cp:coreProperties>
</file>