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ЛИСИН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ОСНЕНСКОГО РАЙОНА ЛЕНИНГРАДСКОЙ ОБЛАСТ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РАСПОРЯЖ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21 №  86</w:t>
      </w:r>
    </w:p>
    <w:p>
      <w:pPr>
        <w:pStyle w:val="Normal"/>
        <w:rPr/>
      </w:pPr>
      <w:r>
        <w:rPr/>
        <w:t xml:space="preserve">Об утверждении отчета по </w:t>
      </w:r>
    </w:p>
    <w:p>
      <w:pPr>
        <w:pStyle w:val="Normal"/>
        <w:rPr/>
      </w:pPr>
      <w:r>
        <w:rPr/>
        <w:t xml:space="preserve">противодействию терроризму и </w:t>
      </w:r>
    </w:p>
    <w:p>
      <w:pPr>
        <w:pStyle w:val="Normal"/>
        <w:rPr/>
      </w:pPr>
      <w:r>
        <w:rPr/>
        <w:t>экстрем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твердить отчет о выполнении плана организационных и профилактических мероприятий по противодействию терроризму и экстремизму на территории Лисинского сельского поселения Тосненского района Ленинградской области за 2021 год (прилож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А.И.Утки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к распоряжению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администрации Лисинского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Тосненского района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Ленинградской области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28.12.2021 №  86  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Cs w:val="28"/>
          <w:lang w:eastAsia="en-US"/>
        </w:rPr>
        <w:t xml:space="preserve">ОТЧЕТ </w:t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антитеррористической комиссии   о выполнении плана организационных и профилактических мероприятий по противодействию терроризму и экстремизму на территории Лисинского сельского поселения Тосненского района Ленинградской области за 2021 год     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В соответствии с планом организационных и профилактических мероприятий по противодействию терроризму на территории поселения проведены следующие мероприятия: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аспространение методических рекомендаций, памяток и брошюр по профилактическим мерам антитеррористического характера, а также действиям при возникновении чрезвычайных ситуаций;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оводится постоянное информирование населения о необходимости повышения бдительности и действиях при угрозе возникновения террористических актов, а также чрезвычайных ситуаций по месту проживания и на объектах с массовым пребыванием людей; </w:t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 xml:space="preserve">- проводится  работа по обнаружению несанкционированных парковых транспортных средств на территории поселения, на 25.12.2021 не обнаружены; </w:t>
      </w:r>
    </w:p>
    <w:p>
      <w:pPr>
        <w:pStyle w:val="Normal"/>
        <w:spacing w:lineRule="auto" w:line="276"/>
        <w:rPr/>
      </w:pPr>
      <w:r>
        <w:rPr>
          <w:rFonts w:eastAsia="Calibri"/>
          <w:szCs w:val="28"/>
          <w:lang w:eastAsia="en-US"/>
        </w:rPr>
        <w:t>- в связи с подготовкой и проведением новогодних мероприятий, а также на период новогодних каникул, в целях обеспечения общественной безопасности администрацией поселения,  организациями, учреждениями, расположенными на территории поселения были предоставлены графики круглосуточных  дежурств работников с 31.12.2021 по 09.01.2022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В настоящее время во всех общеобразовательных учреждениях, расположенных на территории поселения имеются системы видеонаблюдения, оповещения, работает пропускная система.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Доступ посторонних лиц на чердачные помещения и в подвалы социально-жилищно-культурной сферы закрыты.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Участковым уполномоченным полиции регулярно проводится проверка пребывающих граждан в населенные пункты поселения из других регионов.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В 2021 году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 Межнациональные и этноконфессиональные отношения в Лисинском сельском поселении стабильные. Массовых протестных акций, вызванных  межэтническими и этноконфессиональными проблемами, не было. Предпосылок возможного развития конфликтов, способных привести к столкновениям на межнациональной или этноконфессиональной почве, не зафиксировано.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На территории Лисинского сельского поселения  национальные общественные объединения, а также религиозные организации и диаспоры отсутствуют.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 xml:space="preserve">За истекший период 2021 года в администрацию поселения информация о размещении материалов экстремисткой направленности в СМИ, деятельности экстремисткой направленности на территории, о возникновении конфликтных ситуаций, беспорядков и т.д. с участием иностранных граждан, национальных меньшинств, в т.ч. выходцев из Северо-Кавказкого региона, иные сведения о правонарушениях экстремисткой  направленности не поступало.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В 2021 году проведено 2 заседания антитеррористической комиссии Лисинского сельского поселения.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Вся информация антитеррористической направленности размещена на официальном сайте администрации Лисинского сельского поселения Тосненского района Ленинградской области.   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В общеобразовательных учреждениях Лисинского сельского поселения проводится культурно-воспитательная работа по привитию детям и молодежи идей межнациональной и межрелигиозной толерантности (регулярные беседы, тематические классные часы, уроки, посвященные Международному дню толерантности с использованием мультимедийных презентаций, видеороликов,   общешкольные мероприятия, такие как Всероссийский открытый урок «Моя Родина – Россия» и т.д., организация спортивных мероприятий,  различные выставки рисунков и плакатов на тему терпимости, мира и разнообразия).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Информация антитеррористического содержания размещается на стендах  кабинетов, библиотек, на сайте школ и колледжа.  </w:t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Во исполнение постановления администрации поселения от 12.12.2016 № 335 «О внесении дополнений в постановление администрации поселения от 22.09.2015 № 214 «Об утверждении плана мероприятий, направленных на противодействия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Лисинского сельского поселения» проведены и проводятся следующие мероприятия: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оводится работа по разъяснению работодателям порядка осуществления временной трудовой деятельности на территории сельского поселения;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роводится контроль за эксплуатацией и содержанием жилищного фонда.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период с 2020 по 2021 годы денежные средства, на реализацию мероприятий в сфере противодействия терроризму  и экстремизму не требовались, т.к. в соответствии с планом должностными лицами выполнялись все необходимые мероприятия. Агитационный материал   представляется администрацией МО Тосненский район Ленинградской област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гапова О.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7:00Z</dcterms:created>
  <dc:creator>лисинская волость</dc:creator>
  <dc:description/>
  <cp:keywords/>
  <dc:language>en-US</dc:language>
  <cp:lastModifiedBy>Оксана Михайловна</cp:lastModifiedBy>
  <cp:lastPrinted>2022-08-08T17:18:00Z</cp:lastPrinted>
  <dcterms:modified xsi:type="dcterms:W3CDTF">2022-08-08T14:21:00Z</dcterms:modified>
  <cp:revision>37</cp:revision>
  <dc:subject/>
  <dc:title>                                     ЛИСИНСКОЕ СЕЛЬСКОЕ ПОСЕЛЕНИЕ </dc:title>
</cp:coreProperties>
</file>