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ЛИСИНСКОЕ СЕЛЬСКОЕ ПОСЕЛЕНИЕ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19.07.2021  №  5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Об утверждении отчета об исполнении </w:t>
        <w:tab/>
      </w:r>
    </w:p>
    <w:p>
      <w:pPr>
        <w:pStyle w:val="Normal"/>
        <w:rPr/>
      </w:pPr>
      <w:r>
        <w:rPr/>
        <w:t>бюджета Лисинского сель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1 полугодие  2021 год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соответствии со статьей 264.2 Бюджетного кодекса Российской Федерации и статьей 37 Положения о бюджетном процессе в Лисинском сельском поселении Тосненского района Ленинградской области, утвержденного решением совета депутатов Лисинского сельского поселения Тосненского района Ленинградской области от 29.11.2016 № 56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 Утвердить отчет об исполнении бюджета Лисинского сельского поселения Тосненского района Ленинградской области  за 1 полугодие 2021 года (далее – отчет) со следующими показателями (приложение)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о доходам   в сумме   - 8 134 994 руб. 42 коп.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о расходам  в сумме – 8 387 159 руб. 57 коп.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 дефицит в сумме – 252 165 руб. 15 коп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 Направить отчет в Совет депутатов Лисинского сельского поселения Тосненского района Ленинградской области и Контрольно-счетную палату муниципального образования Тосненский район Ленинград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 Опубликовать в газете «Тосненский вестник» сведения о ходе исполнения бюджета Лисинского сельского поселения Тосненского района Ленинградской области за 1 полугодие 2021 года, сведения о численности муниципальных служащих администрации Лисинского сельского поселения Тосненского района Ленинградской области и о численности работников МКУК «Лисинский сельский Дом Культуры», с указанием фактических затрат на их денежное содержан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 Контроль за исполнением распоряжения 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Лисинского сельского поселения</w:t>
        <w:tab/>
        <w:tab/>
        <w:tab/>
        <w:tab/>
        <w:tab/>
        <w:tab/>
        <w:t>А.И. Утк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Артанова О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94-34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2:00Z</dcterms:created>
  <dc:creator>SEREGA</dc:creator>
  <dc:description/>
  <cp:keywords/>
  <dc:language>en-US</dc:language>
  <cp:lastModifiedBy>Пользователь</cp:lastModifiedBy>
  <cp:lastPrinted>2020-07-29T11:56:00Z</cp:lastPrinted>
  <dcterms:modified xsi:type="dcterms:W3CDTF">2021-07-22T07:14:00Z</dcterms:modified>
  <cp:revision>19</cp:revision>
  <dc:subject/>
  <dc:title>РОССИЙСКАЯ ФЕДЕРАЦИЯ</dc:title>
</cp:coreProperties>
</file>