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11.10.2022  №  5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3 квартал  2022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со статьей 264.2 Бюджетного кодекса Российской Федерации и статьей 35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 Утвердить отчет об исполнении бюджета Лисинского сельского поселения Тосненского района Ленинградской области  за 3 квартал 2022 года (далее – отчет) со следующими показателями (приложение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доходам   в сумме   - 20 234 787 руб. 86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расходам  в сумме – 17 419 312 руб. 46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 профицит в сумме – 2 815 475 руб. 54 к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 Направить отчет в Совет депутатов Лисинского сельского поселения Тосненского района Ленинградской области и Контрольно-счетную палату муниципального образования Тосненский район Ленин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публиковать в газете «Тосненский вестник» сведения о ходе исполнения бюджета Лисинского сельского поселения Тосненского района Ленинградской области за 3 квартал 2022 года, сведения о численности муниципальных служащих администрации Лисинского сельского поселения Тосненского района Ленинградской области и о численности работников МКУК «Лисинский сельский Дом Культуры», с указанием фактических затрат на их денежное содерж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синского сельского поселения</w:t>
        <w:tab/>
        <w:tab/>
        <w:tab/>
        <w:tab/>
        <w:tab/>
        <w:tab/>
        <w:t>А.И. У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Артанова О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4-3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2:00Z</dcterms:created>
  <dc:creator>SEREGA</dc:creator>
  <dc:description/>
  <cp:keywords/>
  <dc:language>en-US</dc:language>
  <cp:lastModifiedBy>Пользователь</cp:lastModifiedBy>
  <cp:lastPrinted>2022-07-26T11:16:00Z</cp:lastPrinted>
  <dcterms:modified xsi:type="dcterms:W3CDTF">2022-10-11T07:38:00Z</dcterms:modified>
  <cp:revision>23</cp:revision>
  <dc:subject/>
  <dc:title>РОССИЙСКАЯ ФЕДЕРАЦИЯ</dc:title>
</cp:coreProperties>
</file>