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ЛИСИНС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2.2021  № 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ротиводействия нелег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рации, совершенствование работ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межнациональных конфли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этнической и религи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ерпимости, экстремистским проявления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Лис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5.2002 № 62-ФЗ «О гражданстве Российской Федерации», от 18.07.2006 № 109-ФЗ «О миграционном учете иностранных граждан и лиц без гражданства в Российской Федерации», от 25.07.2002 № 115-ФЗ «О правовом положении иностранных граждан в Российской Федерации», от 25.07.2002 № 114-ФЗ №О противодействии экстремистской деятельности», от 06.03.2006 № 35-ФЗ «О противодействии терроризму», в целях противодействия незаконной миграции и экстремизму, профилактики проявления ксенофобии, национальной и расовой нетерпимости на территории Лисинского сельского поселения Тосненского района Ленинград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,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Лисинского сельского поселения Тосненского района Ленинградской области на 2022 – 2024 годы (прило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ложение разместить на официальном сайте администрации Лис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А.И.У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Лис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8.12.2021 № 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Лисинского сель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1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эксплуатацией и содержанием жилищного фонда,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исин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, в управлении которых находятся жилые до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, в управлении которых находятся жилые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антитеррористической защищенности объектов образования, мест массового пребывания люд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учреждений н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заведующие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данных о детях и подростках, находящихся в социально-опасном положен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й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лана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на территор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дминистрация       Лисин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дминистрация        Лисинского сельского поселения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уководители предприятий и организаций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дминистрация        Лисинского сельского посел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 проблемах регулирования миграционных процесс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дминистрация        Лисинского сельского посел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1:00Z</dcterms:created>
  <dc:creator>Уткин Алексей</dc:creator>
  <dc:description/>
  <cp:keywords/>
  <dc:language>en-US</dc:language>
  <cp:lastModifiedBy>Оксана Михайловна</cp:lastModifiedBy>
  <dcterms:modified xsi:type="dcterms:W3CDTF">2022-08-09T12:16:00Z</dcterms:modified>
  <cp:revision>3</cp:revision>
  <dc:subject/>
  <dc:title>ЛИСИНСКОЕ СЕЛЬСКОЕ ПОСЕЛЕНИЕ</dc:title>
</cp:coreProperties>
</file>