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ИНСКОЕ СЕЛЬСКОЕ ПОСЕЛЕНИЕ ТОСН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9.03.2021  №  5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т 18.07.2017 № 152 «Об утверждении Перечня </w:t>
            </w:r>
            <w:r>
              <w:rPr>
                <w:color w:val="000000"/>
                <w:sz w:val="24"/>
                <w:szCs w:val="24"/>
              </w:rPr>
              <w:t>муниципального имущества, являющегося собственностью Лисин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ражданским Кодексом Российской Федерации, с Федеральным законом от 24.07.2007 № 209-ФЗ "О развитии малого и среднего предпринимательства в Российской Федерации", с Уставом Лисинского сельского поселения Тосненского района Ленинградской области, с Порядком </w:t>
      </w:r>
      <w:r>
        <w:rPr>
          <w:color w:val="000000"/>
          <w:sz w:val="24"/>
          <w:szCs w:val="24"/>
        </w:rPr>
        <w:t>формирования, ведения, опубликования перечня муниципального имущества Лисинского сель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орядок и условия предоставления в аренду включенного в перечень имущества, утвержденным решением совета депутатов Лисинского сельского поселения Тосненского района Ленинградской области от 26.04.2017 № 7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</w:t>
      </w:r>
      <w:r>
        <w:rPr>
          <w:color w:val="000000"/>
          <w:sz w:val="24"/>
          <w:szCs w:val="24"/>
        </w:rPr>
        <w:t>муниципального имущества, являющегося собственностью Лисин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подлежит размещению  на официальном сайте администрации Лисинского сельского поселения Тосненского района Ленинградской области  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adm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lisin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ind w:right="-4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и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                                                    А.И. Уткин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инского сельского поселения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сненского района Ленинградской области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9.03.2021 № 5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муниципального имущества, являющегося собственностью Лисин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1"/>
        <w:gridCol w:w="2364"/>
        <w:gridCol w:w="1879"/>
        <w:gridCol w:w="1985"/>
        <w:gridCol w:w="1825"/>
        <w:gridCol w:w="1453"/>
        <w:gridCol w:w="738"/>
        <w:gridCol w:w="1421"/>
      </w:tblGrid>
      <w:tr>
        <w:trPr>
          <w:trHeight w:val="12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нахождение) объектов муниципального имущест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муниципальн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араметры объек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использование имуще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говора аренды, сроки догово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несении в перечень, отметка об исключении из перечня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7090, Ленинградская область, Тосненский район, пос. Радофинниково, ул. Железнодорожная, д. 22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йка 1970 года, здание кирпичное, отопление отсутствует, водопровод отсутствует, канализация отсутствует, электропроводка наружна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ьзование магази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2019 от 13.05.2019 года, 5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 56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а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0, Ленинградская область, Тосненский район, пос. Лисино-Корпус, ул. Арнольда, 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з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  199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дания: кирпично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и:  кирпичны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леднего переоборудования (перепрофилирования, капитального ремонта)  - 2000 го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стика конструктивных элементов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я:  - железная по деревянным стропила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ы: кирпичные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ы: плиточны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а: 2-е створные, окрашен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опление: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: от собственной котельн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: естественна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(в исправном состоянии): печное, электро, тенн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: центральны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: местна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оводка: скрытая проводк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ьзование бан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 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(инв. № 0010144) модель: 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NEC AccuSync LCD73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23, Ленинградская область, Тосненский район, пос. Лисино-Корпус, ул. Турского, д.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ональ 17”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1280*1024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бариты (Ш*В*Г) мм 368*381*205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4,0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 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(инв. № 0010161) модель: </w:t>
            </w:r>
            <w:r>
              <w:rPr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color w:val="000000"/>
                <w:sz w:val="24"/>
                <w:szCs w:val="24"/>
              </w:rPr>
              <w:t>-1125</w:t>
            </w:r>
            <w:r>
              <w:rPr>
                <w:color w:val="000000"/>
                <w:sz w:val="24"/>
                <w:szCs w:val="24"/>
                <w:lang w:val="en-US"/>
              </w:rPr>
              <w:t>MF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23, Ленинградская область, Тосненский район, пос. Лисино-Корпус, ул. Турского, д.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: принтер, копир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. Формат: А4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ность: черно-белы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кс.разрешение: 1800*600 </w:t>
            </w:r>
            <w:r>
              <w:rPr>
                <w:color w:val="000000"/>
                <w:sz w:val="24"/>
                <w:szCs w:val="24"/>
                <w:lang w:val="en-US"/>
              </w:rPr>
              <w:t>dpi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: 25 стр/мин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бариты (Ш*В*Г) мм 361*390*362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10,1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№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1:00Z</dcterms:created>
  <dc:creator>11</dc:creator>
  <dc:description/>
  <cp:keywords/>
  <dc:language>en-US</dc:language>
  <cp:lastModifiedBy>Пользователь</cp:lastModifiedBy>
  <cp:lastPrinted>2021-03-10T10:26:00Z</cp:lastPrinted>
  <dcterms:modified xsi:type="dcterms:W3CDTF">2021-03-29T09:31:00Z</dcterms:modified>
  <cp:revision>11</cp:revision>
  <dc:subject/>
  <dc:title/>
</cp:coreProperties>
</file>