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ЛИСИН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  <w:t>01.03.2021 № 51/2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Об утверждении перечня налоговых расходов  Лисинского сельского поселения        Тосненского района Ленингра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</w:rPr>
            </w:pPr>
            <w:r>
              <w:rPr>
                <w:sz w:val="22"/>
                <w:szCs w:val="22"/>
              </w:rPr>
              <w:t>на 2021 год и плановый период 2022-2023 годов</w:t>
            </w:r>
          </w:p>
        </w:tc>
      </w:tr>
    </w:tbl>
    <w:p>
      <w:pPr>
        <w:pStyle w:val="Normal"/>
        <w:autoSpaceDE w:val="false"/>
        <w:ind w:right="3542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N 796 "Об общих требованиях к оценке налоговых расходов субъектов Российской Федерации и муниципального образования", Порядком формирования перечня налоговых расходов Лисинского сельского поселения Тосненского района Ленинградской области и осуществления оценки налоговых расходов Лисинского сельского поселения Тосненского района Ленинградской области, утвержденным постановлением администрации Лисинского сельское поселение Тосненского района Ленинградской области от 01.03.2021 № 51/1, администрация Лисинского сельского поселения Тосненского района Ленинград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spacing w:lineRule="atLeast" w:line="22"/>
        <w:ind w:firstLine="708"/>
        <w:rPr/>
      </w:pPr>
      <w:r>
        <w:rPr/>
        <w:t>1. Утвердить перечень налоговых расходов Лисинского сельского поселения Тосненского района Ленинградской области на 2021 год и плановый период 2022-2023 годов (приложение).</w:t>
      </w:r>
    </w:p>
    <w:p>
      <w:pPr>
        <w:pStyle w:val="Normal"/>
        <w:spacing w:lineRule="atLeast" w:line="22"/>
        <w:rPr/>
      </w:pPr>
      <w:r>
        <w:rPr/>
        <w:tab/>
        <w:t>2. Обеспечить официальное опубликование (обнародование) настоящего распоряжения.</w:t>
      </w:r>
    </w:p>
    <w:p>
      <w:pPr>
        <w:pStyle w:val="Normal"/>
        <w:spacing w:lineRule="atLeast" w:line="22"/>
        <w:ind w:firstLine="708"/>
        <w:rPr/>
      </w:pPr>
      <w:r>
        <w:rPr/>
        <w:t>3. Контроль за исполнением распоряжения оставляю за собой.</w:t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jc w:val="center"/>
        <w:rPr/>
      </w:pPr>
      <w:r>
        <w:rPr/>
        <w:t>Глава поселения</w:t>
        <w:tab/>
        <w:tab/>
        <w:tab/>
        <w:tab/>
        <w:tab/>
        <w:tab/>
        <w:tab/>
        <w:t>А.И. Уткин</w:t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Лисин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осненского райо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01 марта 2021 № 51/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 Лисинского сельского поселения Тосненского муниципального района Ленинградской области на 2021 год и плановый период 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45"/>
        <w:gridCol w:w="1985"/>
        <w:gridCol w:w="3685"/>
        <w:gridCol w:w="2977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цели социально-экономической политики городского по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Администрация Лисинского сельского поселения Тоснен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Решение совета депутатов Лисинского сельского поселения Тосненского района Ленинградской области от 26.11.2019 № 13 «Об установлении земельного налога на территории Лисинского сельского поселения Тосненского района Ленингра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/>
              <w:t xml:space="preserve">- муниципальные учреждения культуры, учреждения физической культуры и спорта,  финансируемые за счет средств муниципального бюджета Лисин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/>
              <w:t xml:space="preserve">- органы местного самоуправления Лисинского сельского поселения за земельные участки, предоставляемые для обеспечения их деятель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/>
              <w:t>- многодетные семьи Ленинградской области, постоянно зарегистрированные на территории Лисинского сельского поселения, за земельные участки не более 1200 квадратных метров, расположенных на территории Лисинского сельского поселения Тосненского района Ленинградской области.</w:t>
            </w:r>
          </w:p>
          <w:p>
            <w:pPr>
              <w:pStyle w:val="Normal"/>
              <w:spacing w:lineRule="atLeast" w:line="220" w:before="0" w:after="1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ind w:left="709" w:hanging="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0:00Z</dcterms:created>
  <dc:creator>Алексей Коротков</dc:creator>
  <dc:description/>
  <cp:keywords/>
  <dc:language>en-US</dc:language>
  <cp:lastModifiedBy>Пользователь</cp:lastModifiedBy>
  <cp:lastPrinted>2019-09-05T15:18:00Z</cp:lastPrinted>
  <dcterms:modified xsi:type="dcterms:W3CDTF">2021-05-19T07:23:00Z</dcterms:modified>
  <cp:revision>8</cp:revision>
  <dc:subject/>
  <dc:title> </dc:title>
</cp:coreProperties>
</file>