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 сентября 2021 года территориальная избирательная комиссия Бабынинского района  передала в участковые избирательные комиссии списки избирателей для голосования на выборах депутатов Государственной Думы Федерального Собрания Российской Федерации восьм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участковых избирательных комиссий  приступили к работе с избирателями. Членам УИК предстоит работа по уточнению списка избирателей и вручить избирателям приглашения на выборы Комиссии готовы к приему заявлений и устных обращений граждан о голосовании вне помещения для голосования, а также к информированию избирателей в рамках избирательной камп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before="240" w:after="240"/>
        <w:jc w:val="both"/>
        <w:rPr>
          <w:rFonts w:ascii="Arial" w:hAnsi="Arial" w:eastAsia="Times New Roman" w:cs="Arial"/>
          <w:color w:val="637282"/>
          <w:sz w:val="20"/>
          <w:szCs w:val="20"/>
          <w:lang w:eastAsia="ru-RU"/>
        </w:rPr>
      </w:pPr>
      <w:r>
        <w:rPr>
          <w:rFonts w:eastAsia="Arial" w:cs="Arial" w:ascii="Arial" w:hAnsi="Arial"/>
          <w:color w:val="637282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637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728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6:00Z</dcterms:created>
  <dc:creator>User</dc:creator>
  <dc:description/>
  <dc:language>en-US</dc:language>
  <cp:lastModifiedBy>User</cp:lastModifiedBy>
  <dcterms:modified xsi:type="dcterms:W3CDTF">2021-09-08T16:46:00Z</dcterms:modified>
  <cp:revision>1</cp:revision>
  <dc:subject/>
  <dc:title/>
</cp:coreProperties>
</file>