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6.2022 № 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20.06.2022 года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3 квартал 2022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95 450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 поселения                                                                                    А.И. У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28.06.2022 № 6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sz w:val="22"/>
          <w:szCs w:val="22"/>
        </w:rPr>
        <w:t xml:space="preserve">95 450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3 квартал 2022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94 000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1 квартал 2022 года составляют: на первичном рынке жилья 142311 руб., на вторичном рынке жилья 63871 руб. Итого: (142311+63871):2= </w:t>
      </w:r>
      <w:r>
        <w:rPr>
          <w:b/>
          <w:color w:val="000000"/>
          <w:sz w:val="22"/>
          <w:szCs w:val="22"/>
        </w:rPr>
        <w:t>103 09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94 000*0,92) + 103 091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94 786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94 786  х 100,7 = 95 450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28.06.2022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3 квартал 2022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5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03 0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2-06-28T15:45:00Z</cp:lastPrinted>
  <dcterms:modified xsi:type="dcterms:W3CDTF">2022-06-28T12:54:00Z</dcterms:modified>
  <cp:revision>18</cp:revision>
  <dc:subject/>
  <dc:title>ПРОЕКТ</dc:title>
</cp:coreProperties>
</file>