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ЛИСИНСКОЕ  СЕЛЬСКОЕ  ПОСЕЛЕНИЕ 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ТОСНЕНСКОГО  РАЙОНА  ЛЕНИНГРАДСКОЙ  ОБЛАСТИ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ПОСТАНОВЛЕНИЕ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03.11.2023  №  1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прете выхода граждан на ледовое покрыт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ных объектов на территории Лис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Тосненского района </w:t>
      </w:r>
    </w:p>
    <w:p>
      <w:pPr>
        <w:pStyle w:val="Normal"/>
        <w:rPr/>
      </w:pPr>
      <w:r>
        <w:rPr>
          <w:szCs w:val="28"/>
        </w:rPr>
        <w:t xml:space="preserve">Ленинградской области в зимне - весенний </w:t>
      </w:r>
    </w:p>
    <w:p>
      <w:pPr>
        <w:pStyle w:val="Normal"/>
        <w:rPr>
          <w:szCs w:val="28"/>
        </w:rPr>
      </w:pPr>
      <w:r>
        <w:rPr>
          <w:szCs w:val="28"/>
        </w:rPr>
        <w:t>период 2023 -202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Правилами охраны жизни и здоровья людей на водных объектах Ленинградской области, утвержденными постановлением Правительства Ленинградской области от 23.12.2007 № 35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В период становления (разрушения) ледового покрытия водных объектов, в целях предотвращения возникновения чрезвычайных ситуаций, обеспе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зопасности населения на водных объектах, расположенных на территории Лисинского сельского поселения Тосненского района Ленинградской области   </w:t>
      </w:r>
      <w:r>
        <w:rPr>
          <w:b/>
          <w:szCs w:val="28"/>
        </w:rPr>
        <w:t>запретить</w:t>
      </w:r>
      <w:r>
        <w:rPr>
          <w:szCs w:val="28"/>
        </w:rPr>
        <w:t xml:space="preserve"> выход граждан на ледовое покрытие водных объектов, расположенных на территории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Рекомендовать руководителям учреждений, организаций и предприятий, расположенных на территории поселения проводить разъяснительную работу о запрете выхода граждан на ледовое покрытие водных объе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местить данное постановление на официальном сайте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поселения                                                      А.И.У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: Кисель Ю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4:00Z</dcterms:created>
  <dc:creator>лисинская волость</dc:creator>
  <dc:description/>
  <cp:keywords/>
  <dc:language>en-US</dc:language>
  <cp:lastModifiedBy>Юля</cp:lastModifiedBy>
  <cp:lastPrinted>2023-11-08T10:37:00Z</cp:lastPrinted>
  <dcterms:modified xsi:type="dcterms:W3CDTF">2023-11-08T07:37:00Z</dcterms:modified>
  <cp:revision>18</cp:revision>
  <dc:subject/>
  <dc:title>ЛИСИНСКОЕ  СЕЛЬСКОЕ  ПОСЕЛЕНИЕ</dc:title>
</cp:coreProperties>
</file>