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4.2023 № 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2 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 xml:space="preserve"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20.09.2022 года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2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2 квартал 2023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101574 руб.</w:t>
      </w:r>
    </w:p>
    <w:p>
      <w:pPr>
        <w:pStyle w:val="Normal"/>
        <w:rPr/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Глава поселения                                                                        А.И. Утки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Кисель Ю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от 07.04.2023 №6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color w:val="000000"/>
          <w:sz w:val="22"/>
          <w:szCs w:val="22"/>
        </w:rPr>
        <w:t xml:space="preserve">101574 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2 квартал 2023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73 333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сель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4 квартал 2022 года составляют: на первичном рынке жилья 199372 руб., на вторичном рынке жилья 66382 руб. Итого: (199372+66382):2= </w:t>
      </w:r>
      <w:r>
        <w:rPr>
          <w:b/>
          <w:color w:val="000000"/>
          <w:sz w:val="22"/>
          <w:szCs w:val="22"/>
        </w:rPr>
        <w:t>13287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73 333*0,92) + 132877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100172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100172 х 101,4 = 101574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от 07.04.2023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2 квартал 202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28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Юля</cp:lastModifiedBy>
  <cp:lastPrinted>2023-04-07T12:52:00Z</cp:lastPrinted>
  <dcterms:modified xsi:type="dcterms:W3CDTF">2023-04-07T09:52:00Z</dcterms:modified>
  <cp:revision>30</cp:revision>
  <dc:subject/>
  <dc:title>ПРОЕКТ</dc:title>
</cp:coreProperties>
</file>