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10.01.2023</w:t>
      </w:r>
      <w:r>
        <w:rPr/>
        <w:t xml:space="preserve"> № </w:t>
      </w:r>
      <w:r>
        <w:rPr>
          <w:u w:val="single"/>
        </w:rPr>
        <w:t>2</w:t>
      </w:r>
    </w:p>
    <w:p>
      <w:pPr>
        <w:pStyle w:val="Normal"/>
        <w:rPr/>
      </w:pPr>
      <w:r>
        <w:rPr>
          <w:bCs/>
        </w:rPr>
        <w:t xml:space="preserve">Об </w:t>
      </w:r>
      <w:r>
        <w:rPr/>
        <w:t xml:space="preserve">организации создания мест накопления </w:t>
      </w:r>
    </w:p>
    <w:p>
      <w:pPr>
        <w:pStyle w:val="Normal"/>
        <w:rPr>
          <w:bCs/>
        </w:rPr>
      </w:pPr>
      <w:r>
        <w:rPr/>
        <w:t>отработанных ртутьсодержащих ламп,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на территории Лисинского сельского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оселения Тосненского муниципальн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йона </w:t>
      </w:r>
      <w:r>
        <w:rPr/>
        <w:t xml:space="preserve"> Ленинградской области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. 5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165422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</w:t>
      </w:r>
      <w:r>
        <w:rPr>
          <w:bCs/>
        </w:rPr>
        <w:t xml:space="preserve">остановлением Правительства Российской Федерации </w:t>
      </w:r>
      <w:r>
        <w:rPr/>
        <w:t>от 28 декабря 2020 г. N 2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>Создать место накопления  отработанных ртутьсодержащих ламп для потребителей ртутьсодержащих ламп в помещении, расположенном по адресу: Ленинградская область, Тосненский  район, пос. Радофинниково, ул.Мостовая, д.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>Утвердить график работы места накопления отработанных ртутьсодержащих ламп для потребителей ртутьсодержащих ламп: последняя пятница каждого месяца с 9-00 до 13-00 ч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>Информировать потребителей  ртутьсодержащих ламп о месте накопления  отработанных ртутьсодержащих ламп и времени работы, путем размещения информации на официальном сайте администрации Лисинского сельского поселения Тосненского района Ленинградской области в информационно-телекоммуникационной сети «Интернет» и информационных щит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Признать утратившими силу постановления администрации Лисинского сельского поселения Тосненского района Ленинградской области от 25.03.2019 № 74 «Об утверждении Порядка организации сбора отработанных ртутьсодержащих ламп на территории Лисинского сельского поселения Тосненского района Ленинградской области», от 01.03.2021 № 51 «О внесении изменений в постановление администрации </w:t>
      </w:r>
    </w:p>
    <w:p>
      <w:pPr>
        <w:pStyle w:val="Normal"/>
        <w:rPr/>
      </w:pPr>
      <w:r>
        <w:rPr/>
        <w:t>Лисинского сельского поселения  от 25.03.2019 № 74 «Об утверждении Порядка организации сбора отработанных ртутьсодержащих ламп на территории Лисинского сельского поселения Тосненского района Ленинградской области»».</w:t>
      </w:r>
    </w:p>
    <w:p>
      <w:pPr>
        <w:pStyle w:val="Normal"/>
        <w:rPr/>
      </w:pPr>
      <w:r>
        <w:rPr/>
        <w:t xml:space="preserve">       </w:t>
      </w:r>
      <w:r>
        <w:rPr/>
        <w:t>5. Обнародовать настоящее постановление в порядке, установленном Уставом Лисинского сель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/>
        <w:t xml:space="preserve">6. Контроль за исполнением настоящего постановления оставляю за собой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Глава поселения                                                                            А.И.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0:00Z</dcterms:created>
  <dc:creator>User</dc:creator>
  <dc:description/>
  <cp:keywords/>
  <dc:language>en-US</dc:language>
  <cp:lastModifiedBy>adm_lisino_zolina@outlook.com</cp:lastModifiedBy>
  <cp:lastPrinted>2023-01-10T09:38:00Z</cp:lastPrinted>
  <dcterms:modified xsi:type="dcterms:W3CDTF">2023-01-10T06:38:00Z</dcterms:modified>
  <cp:revision>4</cp:revision>
  <dc:subject/>
  <dc:title/>
</cp:coreProperties>
</file>