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ИНСКОЕ  СЕЛЬСКОЕ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03.2023 № 52</w:t>
      </w:r>
    </w:p>
    <w:p>
      <w:pPr>
        <w:pStyle w:val="Normal"/>
        <w:rPr/>
      </w:pPr>
      <w:r>
        <w:rPr>
          <w:szCs w:val="28"/>
        </w:rPr>
        <w:t>О проведении месячника по благоустрой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санитарной очистке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ис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осненского района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.14 Федерального закона от 06.10.2003 № 131-ФЗ «Об общих принципах организации местного самоуправления в Российской Федерации», Уставом Лисинского сельского поселения, целях благоустройства территории населенных пунктов Лисинского сельского поселения Тосненского района Ленинград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Объявить с 10 апреля по 08 мая 2023 года на территории Лисинского сельского поселения Тосненского района Ленинградской области месячник по благоустройству и санитарной очистке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В рамках месячника провести субботники по уборке и вывозу мусора с территории поселения.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Утвердить план первоочередных мероприятий в весенне-летний период согласно приложению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Рекомендовать руководителям предприятий, организаций и учреждений, расположенных на территории поселения вовремя проводить мероприятия по благоустройству территор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Настоящее постановление обнародовать в порядке, установленном Уставом Лисинского сельского поселения, путем размещения на официальном сайте администрации Лисинского сельского поселения Тосненского района Ленинградской области.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rPr/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лава поселения                                                                   А.И.Ут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исель Ю.В. (88136194150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Лиси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12.03.2021 №  5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первоочередных мероприятий по благоустройству территории</w:t>
      </w:r>
    </w:p>
    <w:p>
      <w:pPr>
        <w:pStyle w:val="Normal"/>
        <w:jc w:val="center"/>
        <w:rPr/>
      </w:pPr>
      <w:r>
        <w:rPr>
          <w:szCs w:val="28"/>
        </w:rPr>
        <w:t>Лисинского сельского поселения Тосн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92"/>
        <w:gridCol w:w="2378"/>
        <w:gridCol w:w="23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н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убботник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апреля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апреля, 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апреля, 2 м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руководители предприятий, организаций и учреждений, жители поселения</w:t>
            </w:r>
          </w:p>
        </w:tc>
      </w:tr>
      <w:tr>
        <w:trPr>
          <w:trHeight w:val="1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и вывоз мусора, благоустройство территорий, закрепленных за учреждениями и организациями независимо от форм собственности, с привлечением жителей посел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оселения, руководители организаций, учреждений и предприятий, жители посел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и уборка сухостойных деревьев и кустар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08.05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 руководители предприятий, организаций и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их и спортивных площад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руководители учреждений, организаций и пред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краска торговых магазинов, павильонов, ларей, заборов, благоустройство прилегающей территор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и арендаторы магази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в частном секторе (чистка канав, уборка сухой травы и мусора, ремонт и покраска заборов, ликвидация мусорных свалок и т.д.), а также на прилегающей территории возле домов частного секто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5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частного сектор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сносу сгоревших стро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 - ма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нского сельского поселения, владельцы сгоревших стро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порядок памятных и мемориальных мест, гражданских кладбищ (уборка территории, косметический ремонт, вывоз мусор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5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руководители предприятий, учреждений и организ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кустарников и цве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 руководители предприятий, учреждений и организ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лучшению водоотведения на территори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руководители предприятий, учреждений и организаций 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26:00Z</dcterms:created>
  <dc:creator>Уткин Алексей</dc:creator>
  <dc:description/>
  <cp:keywords/>
  <dc:language>en-US</dc:language>
  <cp:lastModifiedBy>Юля</cp:lastModifiedBy>
  <cp:lastPrinted>2023-03-17T10:40:00Z</cp:lastPrinted>
  <dcterms:modified xsi:type="dcterms:W3CDTF">2023-03-17T07:41:00Z</dcterms:modified>
  <cp:revision>44</cp:revision>
  <dc:subject/>
  <dc:title>ЛИСИНСКОЕ  СЕЛЬСКОЕ  ПОСЕЛЕНИЕ</dc:title>
</cp:coreProperties>
</file>