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7.2023 № 83</w:t>
      </w:r>
    </w:p>
    <w:p>
      <w:pPr>
        <w:pStyle w:val="Normal"/>
        <w:autoSpaceDE w:val="false"/>
        <w:spacing w:lineRule="auto" w:line="276"/>
        <w:ind w:right="4252" w:hanging="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 присвоении идентификационных номер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обильным дорогам общего пользования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стного значения  </w:t>
      </w:r>
      <w:r>
        <w:rPr/>
        <w:t xml:space="preserve">Лисинского сель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69"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№ 16 «Об утверждении правил присвоения автомобильным дорогам идентификационных номеров», постановлением администрации Лисинского сельского поселения Тосненского района Ленинградской области от 08.04.2015 года № 65 «Об утверждении перечня автомобильных дорог общего пользования местного значения, расположенных на территории Лисинского сельского поселения Тосненского района Ленинградской области»» (с изме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Присвоить идентификационные номера автомобильным дорогам общего пользования местного значения Лисинского сельского поселения Тосненского района Ленинградской области (Приложение). </w:t>
      </w:r>
    </w:p>
    <w:p>
      <w:pPr>
        <w:pStyle w:val="Normal"/>
        <w:jc w:val="both"/>
        <w:rPr/>
      </w:pPr>
      <w:r>
        <w:rPr/>
        <w:t>2.</w:t>
        <w:tab/>
        <w:t xml:space="preserve">Настоящее постановление подлежит размещению в информационно-телекоммуникационной сети Интернет.  </w:t>
      </w:r>
    </w:p>
    <w:p>
      <w:pPr>
        <w:pStyle w:val="Normal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А.И.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Золин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813-61-94-1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синского сельского поселения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сненского района Ленинградской области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23 № 83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4624"/>
        <w:gridCol w:w="453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 автомобильной дор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с. Лисино-Корпус,</w:t>
            </w:r>
            <w:r>
              <w:rPr>
                <w:rFonts w:cs="Times New Roman" w:ascii="Times New Roman" w:hAnsi="Times New Roman"/>
                <w:sz w:val="24"/>
              </w:rPr>
              <w:t xml:space="preserve"> ул. Вокз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1-248-830 ОП МП 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Ю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0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Карье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0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Хво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0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Завод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0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Заречный переу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0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Студен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0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Де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Р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Моро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Кравчи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проезд  № 1 между ул. Турского и ул. Кравчи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1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проезд  № 2 между ул. Турского и ул. Кравчи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1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Спорти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1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Арноль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1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ул. Тур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проезд от д. № 2 по ул. Турского вокруг здания Дома Культуры д. № 5 по ул. Тур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21</w:t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 xml:space="preserve">подъезд к д. № 3 по ул. Турск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проезд  № 1А между ул. Турского и ул. Кравчи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Лисино-Корпус, </w:t>
            </w:r>
            <w:r>
              <w:rPr>
                <w:rFonts w:cs="Times New Roman" w:ascii="Times New Roman" w:hAnsi="Times New Roman"/>
                <w:sz w:val="24"/>
              </w:rPr>
              <w:t>дорога к кладбищ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ер. Каменка, </w:t>
            </w:r>
            <w:r>
              <w:rPr>
                <w:rFonts w:cs="Times New Roman" w:ascii="Times New Roman" w:hAnsi="Times New Roman"/>
                <w:sz w:val="24"/>
              </w:rPr>
              <w:t>дорога к кладбищ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ер. Каменка, </w:t>
            </w:r>
            <w:r>
              <w:rPr>
                <w:rFonts w:cs="Times New Roman" w:ascii="Times New Roman" w:hAnsi="Times New Roman"/>
                <w:sz w:val="24"/>
              </w:rPr>
              <w:t>дорога от узла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2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ер. Гришкино,</w:t>
            </w:r>
            <w:r>
              <w:rPr>
                <w:rFonts w:cs="Times New Roman" w:ascii="Times New Roman" w:hAnsi="Times New Roman"/>
                <w:sz w:val="24"/>
              </w:rPr>
              <w:t xml:space="preserve"> про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2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ер. Еглино</w:t>
            </w:r>
            <w:r>
              <w:rPr>
                <w:rFonts w:cs="Times New Roman" w:ascii="Times New Roman" w:hAnsi="Times New Roman"/>
                <w:sz w:val="24"/>
              </w:rPr>
              <w:t>, ул. Боль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28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ер. Еглино</w:t>
            </w:r>
            <w:r>
              <w:rPr>
                <w:rFonts w:cs="Times New Roman" w:ascii="Times New Roman" w:hAnsi="Times New Roman"/>
                <w:sz w:val="24"/>
              </w:rPr>
              <w:t>, ул. Мал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29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 </w:t>
            </w:r>
            <w:r>
              <w:rPr>
                <w:rFonts w:cs="Times New Roman" w:ascii="Times New Roman" w:hAnsi="Times New Roman"/>
                <w:sz w:val="24"/>
              </w:rPr>
              <w:t>ул. Ю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30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проезд на ул. Южная от ул. Железнодоро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31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32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 </w:t>
            </w:r>
            <w:r>
              <w:rPr>
                <w:rFonts w:cs="Times New Roman" w:ascii="Times New Roman" w:hAnsi="Times New Roman"/>
                <w:sz w:val="24"/>
              </w:rPr>
              <w:t>ул. Клуб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33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 </w:t>
            </w: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34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35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ул. Евстафь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36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ул. Партиза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37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ул. Пион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38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проезд на ул. Пионерская с ул. Тру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39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ул. Рава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40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проезд с ул. Малая Лесная на ул. Рава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41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ул. Воскресе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42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проезд с ул. Лесная на ул. Воскресе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43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ул. Мост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44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ул. Комсом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45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. Радофинниково, </w:t>
            </w:r>
            <w:r>
              <w:rPr>
                <w:rFonts w:cs="Times New Roman" w:ascii="Times New Roman" w:hAnsi="Times New Roman"/>
                <w:sz w:val="24"/>
              </w:rPr>
              <w:t>ул. Малая Ле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46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. Радофинниково, ул. Тру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47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ер. Дубовик, ул.</w:t>
            </w:r>
            <w:r>
              <w:rPr>
                <w:rFonts w:cs="Times New Roman" w:ascii="Times New Roman" w:hAnsi="Times New Roman"/>
                <w:sz w:val="24"/>
              </w:rPr>
              <w:t xml:space="preserve"> Центра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48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р. Коне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49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. при ж/д ст. Касте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50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ер. Машино массив «Отб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-248-830 ОП МП 51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09:00Z</dcterms:created>
  <dc:creator>User</dc:creator>
  <dc:description/>
  <cp:keywords/>
  <dc:language>en-US</dc:language>
  <cp:lastModifiedBy>adm_lisino_zolina@outlook.com</cp:lastModifiedBy>
  <cp:lastPrinted>2022-10-13T09:38:00Z</cp:lastPrinted>
  <dcterms:modified xsi:type="dcterms:W3CDTF">2023-07-24T11:07:00Z</dcterms:modified>
  <cp:revision>67</cp:revision>
  <dc:subject/>
  <dc:title>ТРУБНИКОБОРСКОЕ СЕЛЬСКОЕ ПОСЕЛЕНИЕ</dc:title>
</cp:coreProperties>
</file>