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0.2023 № 133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№ </w:t>
      </w:r>
      <w:r>
        <w:rPr/>
        <w:t>65 от 08.04.2015 года 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ня 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, </w:t>
      </w:r>
    </w:p>
    <w:p>
      <w:pPr>
        <w:pStyle w:val="Normal"/>
        <w:rPr/>
      </w:pPr>
      <w:r>
        <w:rPr/>
        <w:t xml:space="preserve">расположенных на территории </w:t>
      </w:r>
    </w:p>
    <w:p>
      <w:pPr>
        <w:pStyle w:val="Normal"/>
        <w:rPr/>
      </w:pP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»»,</w:t>
      </w:r>
    </w:p>
    <w:p>
      <w:pPr>
        <w:pStyle w:val="Normal"/>
        <w:rPr/>
      </w:pPr>
      <w:r>
        <w:rPr/>
        <w:t xml:space="preserve"> </w:t>
      </w:r>
      <w:r>
        <w:rPr/>
        <w:t>с учетом внесенных изменений № 140 от 13.08.2015, 26.04.2021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</w:t>
      </w:r>
      <w:r>
        <w:rPr>
          <w:b/>
          <w:bCs/>
          <w:color w:val="00008B"/>
        </w:rPr>
        <w:t xml:space="preserve"> </w:t>
      </w:r>
      <w:r>
        <w:rPr>
          <w:color w:val="000000"/>
        </w:rPr>
        <w:t>№ 131-ФЗ</w:t>
      </w:r>
      <w:r>
        <w:rPr/>
        <w:t xml:space="preserve"> </w:t>
      </w:r>
      <w:r>
        <w:rPr>
          <w:color w:val="000000"/>
        </w:rPr>
        <w:t xml:space="preserve">от 06.10.2003г. </w:t>
      </w:r>
      <w:r>
        <w:rPr/>
        <w:t>«Об общих принципах организации местного самоуправления в Российской Федерации», № 257-ФЗ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сключить из перечня автомобильных дорог общего пользования местного значения, расположенных на территории Лисинского сельского поселения Тосненского района Ленинградской области автомобильные дороги общего пользования местного значения: пос. Лисино-Корпус, ул. Полевая, ул. Лесная.</w:t>
      </w:r>
    </w:p>
    <w:p>
      <w:pPr>
        <w:pStyle w:val="Normal"/>
        <w:jc w:val="both"/>
        <w:rPr/>
      </w:pPr>
      <w:r>
        <w:rPr/>
        <w:t>2. Перечень автомобильных дорог общего пользования местного значения, расположенных на территории Лисинского сельского поселения Тосненского района Ленинградской области, читать  согласно приложению.</w:t>
      </w:r>
    </w:p>
    <w:p>
      <w:pPr>
        <w:pStyle w:val="Normal"/>
        <w:jc w:val="both"/>
        <w:rPr/>
      </w:pPr>
      <w:r>
        <w:rPr/>
        <w:t xml:space="preserve">3.   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Ю.В. Ки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инского сельского поселения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сненского района Ленинград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10.2023 года  № 130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ых дорог Лис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сненского района Ленинградской области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/>
      </w:r>
    </w:p>
    <w:tbl>
      <w:tblPr>
        <w:tblW w:w="9224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2835"/>
        <w:gridCol w:w="2055"/>
        <w:gridCol w:w="1905"/>
        <w:gridCol w:w="166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, улиц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метрах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 улиц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метрах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окрытия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.Лисино-Корпус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Вокзаль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Карьер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Хвой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Завод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ный переул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Студенче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Дет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Реч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Морозов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Кравчи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  № 1 между ул. Турского и ул. Кравчи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  № 2 между ул. Турского и ул. Кравчи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Спортив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Арнольд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Тур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 от д. № 2 по ул. Турского вокруг здания Дома Культуры д. № 5 по ул. Тур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зд к д. № 3 по ул. Турского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  № 1А между ул. Турского и ул. Кравчи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к кладбищу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.Каменк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к кладбищу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узла связ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.Гришкин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.Еглино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Больш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,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Мал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. Радофинниково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,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зд на ул. Южная от ул. Железнодоро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Клуб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,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Евстафьев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Партизан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Пионер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зд на ул. Пионерская с ул. Трудов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Раван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зд с ул. Малая Лесная на ул. Раван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Воскресе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зд с ул. Лесная на ул. Воскресенск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Мостов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Малая Лесн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. Дубовик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улиц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. Конечки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  <w:tr>
        <w:trPr>
          <w:trHeight w:val="171" w:hRule="atLeast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. при ж/д ст. Кастенская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. Машино массив «Отбой»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.-гравийное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9:00Z</dcterms:created>
  <dc:creator>User</dc:creator>
  <dc:description/>
  <cp:keywords/>
  <dc:language>en-US</dc:language>
  <cp:lastModifiedBy>adm_lisino_zolina@outlook.com</cp:lastModifiedBy>
  <cp:lastPrinted>2023-10-11T15:26:00Z</cp:lastPrinted>
  <dcterms:modified xsi:type="dcterms:W3CDTF">2023-11-13T09:45:00Z</dcterms:modified>
  <cp:revision>65</cp:revision>
  <dc:subject/>
  <dc:title>ТРУБНИКОБОРСКОЕ СЕЛЬСКОЕ ПОСЕЛЕНИЕ</dc:title>
</cp:coreProperties>
</file>