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ЛЕНИНГРАДСКАЯ ОБЛАСТЬ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СНЕНСКИЙ РАЙО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2.2020  №  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Ли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его созыва на 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3 статьи 38, пунктами 1 и 2 статьи 39 устава муниципального образования Лисинское сельское поселение Тосненского района Ленинградской области, совет депутатов муниципального образования Лисинское сельское поселение Тосненского района Ленинградской области (далее также – совет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работы совета депутатов на  2020 год согласно приложению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подлежит официальному обнародованию в порядке, установленном Уставом Лисинского сельского поселения, путем размещения на официальном сайте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исполнения настоящего решения возложить на главу Лисинского сельского поселения Тосненского района Ленинград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исин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А.И.Уткин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Лисинское сельское посе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Тосненского района 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20.02.2020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муниципального образования Лисин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  на 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67"/>
        <w:gridCol w:w="7923"/>
        <w:gridCol w:w="2223"/>
        <w:gridCol w:w="23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(рассматриваемые вопрос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лашенны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2020 года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седание постоянных комиссий </w:t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>
                <w:u w:val="single"/>
              </w:rPr>
              <w:t xml:space="preserve">совета депутатов муниципального образования Лисинское сельское поселение (по отдельному плану) </w:t>
            </w:r>
          </w:p>
          <w:p>
            <w:pPr>
              <w:pStyle w:val="Normal"/>
              <w:ind w:left="28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>
                <w:b/>
                <w:u w:val="single"/>
              </w:rPr>
              <w:t xml:space="preserve">Заседание совета депутатов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.Отчет главы Лисинского сельского поселения о проделанной работе в 2019 году и задачах на 2020 год;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О проекте решения «Об утверждении Положения о комиссии по соблюдению лицом, замещающим муниципальную должность в Лисинском сельском поселении ограничений, запретов, исполнения обязанностей, установленных законодательством в целях противодействия коррупции»;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.О проекте решения «Об утверждении порядка принятия решения о применении к депутату совета депутатов Лисинского сельского поселения, главе Лисинского сельского поселения мер ответственност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4</w:t>
            </w:r>
            <w:r>
              <w:rPr/>
              <w:t xml:space="preserve">.О проекте решения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Лисинском сельском поселении, и членов их семей на официальном сайте Лисинского сельского поселения и предоставления этих сведений средствам массовой информации для опубликования»    </w:t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>
                <w:b/>
              </w:rPr>
              <w:t>5.</w:t>
            </w:r>
            <w:r>
              <w:rPr/>
              <w:t>Раз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шению депутатов и органов местного самоуправления</w:t>
            </w:r>
          </w:p>
        </w:tc>
      </w:tr>
      <w:tr>
        <w:trPr>
          <w:trHeight w:val="2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left="288" w:hanging="0"/>
              <w:jc w:val="both"/>
              <w:rPr/>
            </w:pPr>
            <w:r>
              <w:rPr>
                <w:b/>
                <w:u w:val="single"/>
              </w:rPr>
              <w:t xml:space="preserve">Заседание совета депутатов: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  <w:t xml:space="preserve">1.О внесении изменений и дополнений в решение совета депутатов «О бюджете Лисиного сельского поселения Тосненского района Ленинградской области на 2020 год и на плановый период 2021 и 2022 годов»; 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  <w:t xml:space="preserve">2. Разное 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-7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шению депутатов и органов местного самоупра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0 год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>
                <w:b/>
              </w:rPr>
              <w:t xml:space="preserve">Заседание совета депутатов: </w:t>
            </w:r>
          </w:p>
          <w:p>
            <w:pPr>
              <w:pStyle w:val="Normal"/>
              <w:rPr/>
            </w:pPr>
            <w:r>
              <w:rPr/>
              <w:t xml:space="preserve">1.О Правилах благоустройства Лисинского сельского поселения Тосненского района Ленинградской области»;  </w:t>
            </w:r>
          </w:p>
          <w:p>
            <w:pPr>
              <w:pStyle w:val="Normal"/>
              <w:rPr/>
            </w:pPr>
            <w:r>
              <w:rPr/>
              <w:t xml:space="preserve">2. О внесении изменений и дополнений в решение совета депутатов Лисинского сельского поселения Тосненского района Ленинградской области от 24.12.2019 № 21 «О бюджете Лисинского сельского поселения Тосненского района ленинградской области на 2020 год и на плановый период 2021 и 2022 годов»;  </w:t>
            </w:r>
          </w:p>
          <w:p>
            <w:pPr>
              <w:pStyle w:val="Normal"/>
              <w:rPr/>
            </w:pPr>
            <w:r>
              <w:rPr/>
              <w:t>3. Раз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шению депутатов и органов местного самоупра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>
                <w:b/>
              </w:rPr>
              <w:t xml:space="preserve">Заседание совета депутатов: </w:t>
            </w:r>
          </w:p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О внесении дополнений в Регламент работы совета депутатов Лисинского сельского поселения Тосненского района Ленинградской области, утвержденного решением совета депутатов муниципального образования Тосненский район Ленинградской области от 29.11.2016 № 53;</w:t>
            </w:r>
          </w:p>
          <w:p>
            <w:pPr>
              <w:pStyle w:val="Normal"/>
              <w:rPr/>
            </w:pPr>
            <w:r>
              <w:rPr/>
              <w:t xml:space="preserve">2.Об утверждении отчета об исполнении бюджета Лисинского сельского поселения Тосненского района Ленинградской области за 2019 год»; </w:t>
            </w:r>
          </w:p>
          <w:p>
            <w:pPr>
              <w:pStyle w:val="Normal"/>
              <w:rPr/>
            </w:pPr>
            <w:r>
              <w:rPr/>
              <w:t xml:space="preserve">3.О внесении изменений и дополнений в решение совета депутатов Лисинского сельского поселения Тосненского района Ленинградской области от 24.12.2019 № 21 «О бюджете Лисинского сельского поселения Тосненского района ленинградской области на 2020 год и на плановый период 2021 и 2022 годов с учетом внесенных дополнений и изменений решением от 02.04.2020 № 28»; </w:t>
            </w:r>
          </w:p>
          <w:p>
            <w:pPr>
              <w:pStyle w:val="Normal"/>
              <w:rPr/>
            </w:pPr>
            <w:r>
              <w:rPr/>
              <w:t xml:space="preserve">4.О внесении изменений в устав администрации Лисинского сельского поселения Тосненского района Ленинградской област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Об установлении нормы предоставления площади жилого помещения по договору социального найма и учетной нормы площади жилого помещения на территории Лисинского сельского поселения Тосненского района Ленинградской области;</w:t>
            </w:r>
          </w:p>
          <w:p>
            <w:pPr>
              <w:pStyle w:val="Normal"/>
              <w:rPr/>
            </w:pPr>
            <w:r>
              <w:rPr/>
              <w:t>6. Раз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решению постоянных комиссий, депутатов и органов местного самоуправлени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0 год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О внесении изменений и дополнений в решение совета депутатов Лисинского сельского поселения Тосненского района Ленинградской области от 24.12.2019 № 21 «О бюджете Лисинского сельского поселения Тосненского района ленинградской области на 2020 год и на плановый период 2021 и 2022 годов с учетом внесенных дополнений и изменений решением от 02.04.2020 № 28»;  </w:t>
            </w:r>
          </w:p>
          <w:p>
            <w:pPr>
              <w:pStyle w:val="Normal"/>
              <w:rPr/>
            </w:pPr>
            <w:r>
              <w:rPr/>
              <w:t xml:space="preserve">2.О внесении изменений  в решение совета депутатов Лисинского сельского поселения Тосненского района Ленинградской области от 20.11.2015 № 30 «Об установлении и введении на территории муниципального образования Лисинское сельское поселение Тосненского района Ленинградской области налога на имущества физических лиц;   </w:t>
            </w:r>
          </w:p>
          <w:p>
            <w:pPr>
              <w:pStyle w:val="Normal"/>
              <w:rPr/>
            </w:pPr>
            <w:r>
              <w:rPr/>
              <w:t xml:space="preserve">3.О внесении изменений и дополнений в решение совета депутатов Лисинского сельского поселения Тосненского района Ленинградской области в решение совета депутатов Лисинского сельского поселения Тосненского района Ленинградской области от 14.02.2018 № 100 «Об организации участия населения в осуществлении местного самоуправления в иных формах на территории административного центра№ с учетом внесенных изменений и дополнений от 20.08.2018 № 109;  </w:t>
            </w:r>
          </w:p>
          <w:p>
            <w:pPr>
              <w:pStyle w:val="Normal"/>
              <w:rPr/>
            </w:pPr>
            <w:r>
              <w:rPr/>
              <w:t xml:space="preserve">4.Раз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решению постоянных комиссий, депутатов 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0 год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О внесении изменений и дополнений в решение совета депутатов Лисинского сельского поселения Тосненского района Ленинградской области от 24.12.2019 № 21 «О бюджете Лисинского сельского поселения Тосненского района ленинградской области на 2020 год и на плановый период 2021 и 2022 годов с учетом внесенных дополнений и изменений решением от 02.04.2020 № 28», от 25.06.2020 № 35, 16.09.2020 № 40, от 16.09.2020 № 41; </w:t>
            </w:r>
          </w:p>
          <w:p>
            <w:pPr>
              <w:pStyle w:val="Normal"/>
              <w:rPr/>
            </w:pPr>
            <w:r>
              <w:rPr/>
              <w:t xml:space="preserve">2.Об уставе Лисинского сельского поселения Тосненского района Ленинградской области; </w:t>
            </w:r>
          </w:p>
          <w:p>
            <w:pPr>
              <w:pStyle w:val="Normal"/>
              <w:rPr/>
            </w:pPr>
            <w:r>
              <w:rPr/>
              <w:t xml:space="preserve">3.Об оплате труда работников муниципальных казённых учреждений Лисинского сельского поселения Тосненского района Ленинградской области; </w:t>
            </w:r>
          </w:p>
          <w:p>
            <w:pPr>
              <w:pStyle w:val="Normal"/>
              <w:rPr/>
            </w:pPr>
            <w:r>
              <w:rPr/>
              <w:t xml:space="preserve">4.О Прогнозном плане (Программе) приватизации муниципального имущества муниципального образования Лисинское сельское поселение Тосненского района Ленинградской области на 2021 год; </w:t>
            </w:r>
          </w:p>
          <w:p>
            <w:pPr>
              <w:pStyle w:val="Normal"/>
              <w:rPr/>
            </w:pPr>
            <w:r>
              <w:rPr/>
              <w:t xml:space="preserve">5.О бюджете Лисинского сельского поселения Тосненского района Ленинградской области на 2021 год и на плановый период 2022 и 2023 годов; </w:t>
            </w:r>
          </w:p>
          <w:p>
            <w:pPr>
              <w:pStyle w:val="Normal"/>
              <w:rPr/>
            </w:pPr>
            <w:r>
              <w:rPr/>
              <w:t xml:space="preserve">6.О внесении изменений в решение совета депутатов Лисинского сельского поселения Тосненского района Ленинградской области от 26.11.2019 № 13 «Об установлении земельного налога на территории Лисинского сельского поселения Тосненского района Ленинградской области»; </w:t>
            </w:r>
          </w:p>
          <w:p>
            <w:pPr>
              <w:pStyle w:val="Normal"/>
              <w:rPr/>
            </w:pPr>
            <w:r>
              <w:rPr/>
              <w:t xml:space="preserve">7. .О внесении изменений в решение совета депутатов Лисинского сельского поселения Тосненского района Ленинградской области от 11.10.2018 № 111 «Об утверждении Положения о порядке предоставления жилых помещений специализированного жилищного фонда  Лисинского сельского поселения Тосненского района Ленинградской области»; </w:t>
            </w:r>
          </w:p>
          <w:p>
            <w:pPr>
              <w:pStyle w:val="Normal"/>
              <w:rPr/>
            </w:pPr>
            <w:r>
              <w:rPr/>
              <w:t xml:space="preserve">8.  Раз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решению постоянных комиссий, депутатов 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>
                <w:b/>
              </w:rPr>
              <w:t>Заседание постоянных комиссий с</w:t>
            </w:r>
            <w:r>
              <w:rPr/>
              <w:t>овета депутатов муниципального образования Лисинское сельское поселение (по отдельному плану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(согласно планам комиссий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ам комисс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37" w:right="737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20" w:after="120"/>
      <w:ind w:left="782" w:hanging="357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5:00Z</dcterms:created>
  <dc:creator>Юрий Кваша</dc:creator>
  <dc:description/>
  <cp:keywords/>
  <dc:language>en-US</dc:language>
  <cp:lastModifiedBy>Пользователь</cp:lastModifiedBy>
  <cp:lastPrinted>2021-08-18T16:58:00Z</cp:lastPrinted>
  <dcterms:modified xsi:type="dcterms:W3CDTF">2021-08-18T14:00:00Z</dcterms:modified>
  <cp:revision>30</cp:revision>
  <dc:subject/>
  <dc:title>Совет депутатов муниципального образования Тельмановское сельское поселение</dc:title>
</cp:coreProperties>
</file>