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9255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</w:t>
      </w:r>
      <w:r>
        <w:rPr>
          <w:b/>
          <w:sz w:val="28"/>
          <w:szCs w:val="28"/>
        </w:rPr>
        <w:t xml:space="preserve">РОССИЙСКАЯ ФЕДЕРАЦИЯ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/>
        <w:t>.09.2021 № 7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О внесении изменений в решение совета депутатов </w:t>
      </w:r>
      <w:r>
        <w:rPr>
          <w:sz w:val="26"/>
          <w:szCs w:val="26"/>
        </w:rPr>
        <w:t>Лис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сельского поселения Тосненского района Ленинградской области</w:t>
      </w:r>
    </w:p>
    <w:p>
      <w:pPr>
        <w:pStyle w:val="Heading1"/>
        <w:spacing w:lineRule="auto" w:line="240"/>
        <w:rPr/>
      </w:pPr>
      <w:r>
        <w:rPr>
          <w:bCs/>
          <w:color w:val="000000"/>
          <w:kern w:val="2"/>
          <w:sz w:val="26"/>
          <w:szCs w:val="26"/>
        </w:rPr>
        <w:t xml:space="preserve">от </w:t>
      </w:r>
      <w:r>
        <w:rPr>
          <w:sz w:val="26"/>
          <w:szCs w:val="26"/>
        </w:rPr>
        <w:t xml:space="preserve">27.12.2016 № 66 </w:t>
      </w:r>
      <w:r>
        <w:rPr>
          <w:bCs/>
          <w:color w:val="000000"/>
          <w:kern w:val="2"/>
          <w:sz w:val="26"/>
          <w:szCs w:val="26"/>
        </w:rPr>
        <w:t xml:space="preserve"> «</w:t>
      </w:r>
      <w:r>
        <w:rPr>
          <w:sz w:val="26"/>
          <w:szCs w:val="26"/>
        </w:rPr>
        <w:t>Об установлении платы за содержание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 ремонт жилого помещения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синского сельского поселения Тосн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Ленинградской области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            </w:t>
      </w:r>
      <w:r>
        <w:rPr>
          <w:bCs/>
          <w:color w:val="000000"/>
          <w:kern w:val="2"/>
          <w:sz w:val="26"/>
          <w:szCs w:val="26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Ф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 </w:t>
      </w:r>
      <w:r>
        <w:rPr>
          <w:sz w:val="26"/>
          <w:szCs w:val="26"/>
        </w:rPr>
        <w:t xml:space="preserve"> совет депутатов Лисинского сель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Cs/>
          <w:color w:val="000000"/>
          <w:kern w:val="2"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решение совета депутатов Лисинского </w:t>
      </w:r>
      <w:r>
        <w:rPr>
          <w:bCs/>
          <w:color w:val="000000"/>
          <w:kern w:val="2"/>
          <w:sz w:val="26"/>
          <w:szCs w:val="26"/>
        </w:rPr>
        <w:t xml:space="preserve">сельского поселения Тосненского района Ленинградской области от </w:t>
      </w:r>
      <w:r>
        <w:rPr>
          <w:sz w:val="26"/>
          <w:szCs w:val="26"/>
        </w:rPr>
        <w:t xml:space="preserve">27.12.2016 № 66 </w:t>
      </w:r>
      <w:r>
        <w:rPr>
          <w:bCs/>
          <w:color w:val="000000"/>
          <w:kern w:val="2"/>
          <w:sz w:val="26"/>
          <w:szCs w:val="26"/>
        </w:rPr>
        <w:t xml:space="preserve"> «</w:t>
      </w:r>
      <w:r>
        <w:rPr>
          <w:sz w:val="26"/>
          <w:szCs w:val="26"/>
        </w:rPr>
        <w:t>Об установлении платы за содержание и ремонт жилого помещения на территории Лисинского сельского поселения Тосненского района Ленинградской области» изложив приложение в новой редакции, согласно приложению к настоящему решению.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еспечить обнародование настоящего решения на официальном сайте Лисинского сель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лава Лиси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А.И. У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Лис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Тосне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23.09.2021№ 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 за содержание и ремонт жилого помещения дл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нанимателей жилых помещений по договорам социального найма и договорам найма жилых помещений муниципального жилищного фонда Лисин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иков жилых помещений, не принявших решения об установлении размера платы за содержание и ремонт жилого помещ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иков жилых помещений, не принявших решение о выборе способа управления многоквартирным дом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>Размер платы (с НДС),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тдельных квартир за кв. метр общей площади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коммунальных квартир, общежитий  за кв. метр общей площади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питальных домах с отсутствием одного из видов удобств (центрального отопления, канализации, горячего водоснаб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етхих домах (деревянных с износом более 60%, прочих более 70%) и домах с отсутствием двух и более видов удобств (центрального отопления, канализации, горячего водоснаб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1. Плата за содержание и ремонт жилого помещения для населения включает в себя плату за услуги и работы по управлению многоквартирным домом, содержанию и текущему ремонту общего имущества в многоквартирном доме,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2. Размер платы за содержание и ремонт жилого помещения формируется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3. Размер платы за содержание и ремонт жилого помещения определяется исходя из фактических расходов на оказание услуг по управлению многоквартирным домом, выполнение работ по содержанию и текущему ремонту общего имущества в многоквартирном доме (фактическая стоимость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4. Управляющая организация при расчете платы за содержание и ремонт жилого помещения обязана руководствоваться утвержденным в договоре управления многоквартирным домом перечнем услуг и работ по содержанию многоквартирного дом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5. Общая площадь жилого помещения (квартиры) для расчета платы за содержание и ремонт жилого помещения - сумма площадей всех помещений квартиры, включая площади встроенных шкафов, темных комнат (кладовок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Площади летних помещений (лоджии, веранды, балконы, террасы) в оплачиваемую общую площадь жилого помещения (квартиры) не включаютс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6. Плата за содержание и ремонт жилого помещения с нанимателей и собственников жилых помещений, проживающих в коммунальных квартирах, взимается с 1 кв. м общей площади жилого помещ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Плата за содержание и ремонт жилого помещения с пользователей жилыми помещениями,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7. В размер платы за содержание и ремонт жилого помещения не включены расходы по ремонту жилого помещения и внутриквартирного инженерного оборудов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Наниматели жилых помещений за счет собственных средств производят содержание, текущий ремонт жилого помещения и внутриквартирного инженерного оборудов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Собственники жилых помещений за счет собственных средств производят содержание, текущий и капитальный ремонт жилого помещения и внутриквартирного инженерно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kern w:val="2"/>
          <w:sz w:val="26"/>
          <w:szCs w:val="26"/>
        </w:rPr>
        <w:t>8. Указанные размеры платы за содержание и ремонт жилого помещения применяются при формировании условий конкурсов по отбору управляющей организации, проводимых администрацией Лисинского сельского поселения, в случаях, предусмотренных Жилищ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9. Плата за содержание и ремонт жилого помещения не включает в себя комиссионное вознаграждение, взимаемое кредитными организациями и операторами платежных систем за услуги по приему данных платеж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10. Не допускается включение управляющей организацией в плату за содержание и ремонт жилого помещения стоимости услуг фактически не оказываемых управляющей организаци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7:00Z</dcterms:created>
  <dc:creator>Вера Алексеевна</dc:creator>
  <dc:description/>
  <cp:keywords/>
  <dc:language>en-US</dc:language>
  <cp:lastModifiedBy>adm_lisino_zolina@outlook.com</cp:lastModifiedBy>
  <cp:lastPrinted>2021-09-23T14:18:00Z</cp:lastPrinted>
  <dcterms:modified xsi:type="dcterms:W3CDTF">2021-09-23T11:18:00Z</dcterms:modified>
  <cp:revision>14</cp:revision>
  <dc:subject/>
  <dc:title>РОССИЙСКАЯ ФЕДЕРАЦИЯ</dc:title>
</cp:coreProperties>
</file>